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ind w:left="176" w:right="-6" w:hanging="0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</w:t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м Центральной избирательной комиссии Российской Федерации </w:t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7 января 2018 г. № 129/1071-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аккредитации представителей средств массовой информации для присутствия в помещениях для голосования и при установлении итогов голосования, определении результатов выборов </w:t>
        <w:br/>
        <w:t>Президента Российской Федерации в 2018 году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 Общие поло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 Аккредитация представителей средств массовой информации на выборах Президента Российской Федерации в</w:t>
      </w:r>
      <w:r>
        <w:rPr>
          <w:color w:val="000000"/>
          <w:sz w:val="28"/>
          <w:szCs w:val="28"/>
          <w:lang w:eastAsia="en-US"/>
        </w:rPr>
        <w:t xml:space="preserve"> 2018 году для осуществления полномочий, связанных с присутствием в помещениях для голосования в </w:t>
      </w:r>
      <w:r>
        <w:rPr>
          <w:sz w:val="28"/>
          <w:szCs w:val="28"/>
          <w:lang w:eastAsia="en-US"/>
        </w:rPr>
        <w:t xml:space="preserve">день голосования, в дни досрочного голосования, при проведении повторного голосования, а также в помещениях избирательных комиссий </w:t>
      </w:r>
      <w:r>
        <w:rPr>
          <w:sz w:val="28"/>
          <w:szCs w:val="28"/>
        </w:rPr>
        <w:t>при подсчете голосов избирателей,</w:t>
      </w:r>
      <w:r>
        <w:rPr>
          <w:sz w:val="28"/>
          <w:szCs w:val="28"/>
          <w:lang w:eastAsia="en-US"/>
        </w:rPr>
        <w:t xml:space="preserve"> установлении итогов голосования, определении результатов выб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далее – аккредитация представителей средств массовой информации), осуществляе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ьной избирательной комиссией Российской Федер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бирательными комиссиями субъектов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 Аккредитация представителей средств массовой информации носит уведомительный характер и дает аккредитованному представителю средства массовой информации пра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ходиться в помещениях для голосования в день голосования, в дни досрочного голосования, при проведении повторного голос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сутствовать при подсчете голосов избирателей, а равно при повторном подсчете голосов избирателей на избирательных участк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сутствовать на заседаниях избирательных комиссий при установлении ими итогов голосования, определении результатов выбор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одить фото- и видеосъемку в помещениях для голосования, предварительно уведомив об этом председателя, заместителя председателя или секретаря соответствующей участков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кредитованные представители средств массовой информации также имеют пра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комиться с протоколами</w:t>
      </w:r>
      <w:r>
        <w:rPr>
          <w:sz w:val="28"/>
          <w:szCs w:val="28"/>
        </w:rPr>
        <w:t xml:space="preserve"> участковой избирательной комиссии об итогах голосования, а также с протоколами иных избирательных комиссий об итогах голосования, о результатах выборов, в том числе составляемыми повтор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ть от соответствующей избирательной комиссии копии протоколов об итогах голосования, результатах выборов, в том числе заверенные копии протоколов участковых избирательных комиссий об итогах голос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1.3. Аккредитационные удостоверения, выданные избирательными комиссиями в соответствии с настоящим Порядком, действуют на выборах Президента Российской Федерации в 2018 году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день голос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дни досрочного голос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ведении повторного голосо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установлении вышестоящими по отношению к участковым избирательным комиссиям избирательными комиссиями итогов голосования, результатов выб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4. В соответствии с настоящим</w:t>
      </w:r>
      <w:r>
        <w:rPr>
          <w:sz w:val="28"/>
          <w:szCs w:val="28"/>
          <w:lang w:eastAsia="en-US"/>
        </w:rPr>
        <w:t xml:space="preserve"> Порядком проводится аккредитация представителей российских средств массовой информации, действующих в соответствии с Законом Российской Федерации </w:t>
      </w:r>
      <w:r>
        <w:rPr>
          <w:color w:val="000000"/>
          <w:sz w:val="28"/>
          <w:szCs w:val="28"/>
          <w:lang w:eastAsia="en-US"/>
        </w:rPr>
        <w:t xml:space="preserve">от 27 декабря 1991 года № 2124-1 «О средствах массовой информац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5. Представители иностранных сре</w:t>
      </w:r>
      <w:r>
        <w:rPr>
          <w:sz w:val="28"/>
          <w:szCs w:val="28"/>
          <w:lang w:eastAsia="en-US"/>
        </w:rPr>
        <w:t xml:space="preserve">дств массовой информации, аккредитованные Министерством иностранных дел Российской Федерации в соответствии с </w:t>
      </w:r>
      <w:r>
        <w:rPr>
          <w:color w:val="000000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становлением Правительства Российской Федерации от 13 сентября 1994 года № 1055 «Об утверждении Правил аккредитации и пребывания корреспондентов иностранных средств массовой информации на территории Российской Федерации», считаются аккредитованными в соответствии с настоящим Поряд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6. Для присутствия в помещениях для голосования в период проведения в указанном помещении в соответствии с Федеральным законом от 25 мая 1996 года № 57-ФЗ «О государственной охране» мероприятий по обеспечению безопасности объектов государственной охраны представители средств массовой информации аккредитуются в соответствии с правилами аккредитации, установленными соответствующим государственным орган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7. Для посещения помещения участковой избирательной комиссии, сформированной на избирательном участке, образованном в воинской части, закрытом административно-территориальном образовании, больнице, санатории, доме отдыха, месте содержания под стражей подозреваемых и обвиняемых в совершении преступлений или другом месте временного пребывания избирателей, а также доступа в помещение для голосования и помещение, в котором проводится подсчет голосов избирателей на указанных участках, представитель средства массовой информации, имеющий аккредитационное удостоверение, либо редакция </w:t>
      </w:r>
      <w:r>
        <w:rPr>
          <w:color w:val="000000"/>
          <w:sz w:val="28"/>
          <w:szCs w:val="28"/>
          <w:lang w:eastAsia="en-US"/>
        </w:rPr>
        <w:t>соответствующего средства массовой информации подают заявку в соответствующее учреждение в соответствии с установленным для данного учреждения порядком, в чем избирательные комиссии оказывают содействие аккредитованным представителям средств массовой информации.</w:t>
      </w:r>
    </w:p>
    <w:p>
      <w:pPr>
        <w:pStyle w:val="Normal"/>
        <w:keepNext w:val="true"/>
        <w:keepLines/>
        <w:spacing w:before="360" w:after="36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28"/>
          <w:szCs w:val="28"/>
          <w:lang w:eastAsia="en-US"/>
        </w:rPr>
        <w:t>2. Подача заявки на аккредитаци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.1. Главный редактор средства массовой информации либо обладающее соответствующими правами должностное лицо организации телерадиовещания, являющейся учредителем соответствующего средства массовой информации и имеющей лицензию на вещание соответствующего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массовой информации (далее – главный редактор), подают заявку на аккредитацию представителей этого средства массовой информации, работающих в редакции на основании заключенного не менее чем за два месяца до дня официального опубликования (публикации) решения о назначении выборов Президента Российской Федерации трудового или возмездного гражданско-правового догов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наличии у представителя средства массовой информации срочного трудового договора, заключенного позднее чем за два месяца до дня официального опубликования (публикации) решения о назначении выборов Президента Российской Федерации, учитывается предыдущий срочный договор с этой же редакцией, закончившийся не более чем за две недели до заключения действующего догов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в период менее чем за два месяца до дня официального опубликования (публикации) решения о назначении выборов Президента Российской Федерации представителем средства массовой информации прекращены трудовые или гражданско-правовые отношения с редакцией одного средства массовой информации и в течение не более чем двух недель заключен трудовой или возмездный гражданско-правовой договор с редакцией другого средства массовой информации, заявка на аккредитацию указанного представителя средства массовой информации направляется главными редакторами обоих средств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 Заявка на аккредитацию представителей средства массовой информации может быть пода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 главным редактором средства массовой информации, зарегистрированного для распространения на территории двух и более субъектов Российской Федера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ИК России – в период, который начинается за 55 дней до дня голосования (21 января 2018 года) и оканчивается за 10 дней до дня голосования (7 марта 2018 год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избирательную комиссию субъекта Российской Федерации – в период, который начинается за 55 дней до дня голосования (21 января 2018 года) и оканчивается за 3 дня до дня голосования (14 марта 2018 год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) главным редактором средства массовой информации, зарегистрированного для распространения на территории одного субъекта Российской Федерации или территории муниципального образов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избирательную комиссию субъекта Российской Федерации – в период, который начинается за 55 дней до дня голосования (21 января 2018 года) и оканчивается за 3 дня до дня голосования (14 марта 2018 год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в) в случае проведения повторного голосования главным редактором средства массовой информации, зарегистрированного для распространения на территории двух и более субъектов Российской Федер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ИК России либо в избирательную комиссию субъекта Российской Федерации – в срок не позднее чем за 3 дня до дня голос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г) в случае проведения повторного голосования главным редактором средства массовой информации, зарегистрированного для распространения на территории одного субъекта Российской Федерации или территории муниципального образ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избирательную комиссию субъекта Российской Федерации – в срок не позднее чем за 3 дня до дня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.3. </w:t>
      </w:r>
      <w:r>
        <w:rPr>
          <w:color w:val="000000"/>
          <w:sz w:val="28"/>
          <w:szCs w:val="28"/>
          <w:lang w:eastAsia="en-US"/>
        </w:rPr>
        <w:t>Главный редактор средства массовой информации, зарегистрированного для распространения на территории одного субъекта Российской Федерации или территории муниципального образования, редакция которого расположена за</w:t>
      </w:r>
      <w:r>
        <w:rPr>
          <w:sz w:val="28"/>
          <w:szCs w:val="28"/>
          <w:lang w:eastAsia="en-US"/>
        </w:rPr>
        <w:t xml:space="preserve"> пределами административного центра субъекта Российской Федерации, вправе подать заявку на аккредитацию своих представителей в избирательную комиссию субъекта Российской Федерации в случае принятия соответствующего решения избирательной комиссией субъекта Российской Федерации в сроки, указанные в подпунктах </w:t>
      </w:r>
      <w:r>
        <w:rPr>
          <w:color w:val="000000"/>
          <w:sz w:val="28"/>
          <w:szCs w:val="28"/>
          <w:lang w:eastAsia="en-US"/>
        </w:rPr>
        <w:t>«б» и «г» пункта</w:t>
      </w:r>
      <w:r>
        <w:rPr>
          <w:sz w:val="28"/>
          <w:szCs w:val="28"/>
          <w:lang w:eastAsia="en-US"/>
        </w:rPr>
        <w:t xml:space="preserve"> 2.2 настоящего Порядка, через территориальную избирательную комиссию по месту нахождения. Выдача аккредитационных удостоверений представителям такого средства массовой информации осуществляется в указа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 Для аккредитации представителей средств массовой информации в соответствующую избирательную комиссию подаются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заявка на аккредитацию по форме, установленной в приложении № 1 к настоящему Порядку, подписанная главным редактором. Представляется на бумажном носителе и (или) в виде электронного образа (скана), а также в машиночитаемом виде в формате MS Excel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копия свидетельства о регистрации средства массовой информации (для зарегистрированного средства массовой информации), заверенная главным редактором. При подаче заявки в электронном виде направляется электронный образ (скан) заверенной копии свидетельства о регистрации средства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.5. Подача главным редактором документов, указанных в пункте 2.4 настоящего Порядка, является подтверждением того, что все указанные в заявке лица отвечают требованиям пункта 1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статьи 23 Федерального закона от 10 января 2003 года № 19-ФЗ «О выборах Президента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 Ответственность за достоверность представляемых сведений о представителе средства массовой информации, а также за соблюдение положений Федерального закона от 27 июля 2006 года № 152-ФЗ «О персональных данных» несет главный редакто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Форма заявки, указанной в пункте 2.4 настоящего Порядка, в виде файлов формата MS Excel размещается на официальных сайтах ЦИК России, избирательных комиссий субъектов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 Заполненная заявка вместе с прилагаемыми к ней документами подается непосредственно в соответствующую избирательную комиссию. В этом случае к документам прилагается электронный носитель (оптический компакт-дис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, содержащий заявку в машиночитаемом виде в формате MS Excel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В случае невозможности подать заявку по правилам, предусмотренным пунктом 2.8 настоящего Порядка, заявка может быть подана в электронном виде посредством письма на адрес электронной почты, указанный в соответствующем разделе на официальных сайтах ЦИК России, избирательных комиссий субъектов Российской Федерации в сети Интернет. В этом случае заявка направляется в виде файла формата MS Excel, а иные документы – в виде отдельных файлов, содержащих их электронные образы (скан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 Заявки носят уведомительный характер. Все представители средств массовой информации, которые отвечают требованиям законодательства Российской Федерации, подлежат аккредит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и поступлении заявки в соответствующую избирательную комиссию ей присваивается порядковый номер. Сведения о ходе рассмотрения заявок на аккредитацию представителей средств массовой информации размещаются на официальном сайте соответствующей избирательной комиссии в сети Интернет по форме, установленной в приложении № 2 к настоящему Порядку. Размещение актуальной информации производится в течение 24 часов с момента соответствующего собы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2. Подача заявки на аккредитацию подтверждает согласие представителей средств массовой информации с необходимостью выполнения следующих требований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осуществлении своей профессиональной деятельности уважать права, законные интересы, честь </w:t>
      </w:r>
      <w:r>
        <w:rPr>
          <w:color w:val="000000"/>
          <w:sz w:val="28"/>
          <w:szCs w:val="28"/>
          <w:lang w:eastAsia="en-US"/>
        </w:rPr>
        <w:t>и достоинство избирателей, иных участников избирательного процесса, членов избирательных комиссий и работников их аппарат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блюдать нормы профессиональной этики журналист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сесторонне, объективно и достоверно информировать читателей, телезрителей и радиослушателей о деятельности избирательных комисс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не использовать свои профессиональные возможности в</w:t>
      </w:r>
      <w:r>
        <w:rPr>
          <w:sz w:val="28"/>
          <w:szCs w:val="28"/>
          <w:lang w:eastAsia="en-US"/>
        </w:rPr>
        <w:t xml:space="preserve">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редством массовой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нарушать общественный порядок и нормы поведения в помещениях избирательных комиссий.</w:t>
      </w:r>
    </w:p>
    <w:p>
      <w:pPr>
        <w:pStyle w:val="Normal"/>
        <w:keepNext w:val="true"/>
        <w:keepLines/>
        <w:spacing w:before="360" w:after="36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28"/>
          <w:szCs w:val="28"/>
          <w:lang w:eastAsia="en-US"/>
        </w:rPr>
        <w:t>3. Выдача аккредитационных удостовер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 Факт аккредитации представителя средства массовой информации подтверждается аккредитационным удостоверением, которое изготавливается по форме согласно приложению № 3 к настоящему Поряд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. Аккредитационные удостоверения выдаются в соответствующей избирательной комиссии не позднее чем через 15 дней после приема заявки, но не позднее чем за сутки до дня голосования (досрочного голосования, повторного голосовани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3. На аккредитационном удостоверении проставляется печа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 Формирование аккредитационных удостоверений выполняется с использованием ГАС «Выбор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5. Аккредитационное удостоверение действительно при предъявлении паспорта или иного документа, удостоверяющего личность гражданина Российской Федерации, либо редакционного удостоверения (иного документа, удостоверяющего личность и полномочия журналист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6. Обращения представителей средств массовой информации по вопросам реализации настоящего Порядка рассматриваются Центральной избирательной комиссией </w:t>
      </w:r>
      <w:r>
        <w:rPr>
          <w:color w:val="000000"/>
          <w:sz w:val="28"/>
          <w:szCs w:val="28"/>
          <w:lang w:eastAsia="en-US"/>
        </w:rPr>
        <w:t>Российской Федерации. По результатам</w:t>
        <w:br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>рассмотрения обращений</w:t>
      </w:r>
      <w:r>
        <w:rPr>
          <w:sz w:val="28"/>
          <w:szCs w:val="28"/>
          <w:lang w:eastAsia="en-US"/>
        </w:rPr>
        <w:t xml:space="preserve"> аккредитация представителей средств массовой информации осуществляется Центральной избирательной комиссией Российской Федерации или по ее поручению – избирательной комиссией субъекта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63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FILENAM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input.doc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40:00Z</dcterms:created>
  <dc:creator>Штейникова Наталья Александровна</dc:creator>
  <dc:description/>
  <dc:language>en-US</dc:language>
  <cp:lastModifiedBy>pressa33</cp:lastModifiedBy>
  <cp:lastPrinted>2018-01-17T15:38:00Z</cp:lastPrinted>
  <dcterms:modified xsi:type="dcterms:W3CDTF">2018-01-18T11:40:00Z</dcterms:modified>
  <cp:revision>2</cp:revision>
  <dc:subject/>
  <dc:title>УТВЕРЖДЕН</dc:title>
</cp:coreProperties>
</file>