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spacing w:lineRule="auto" w:line="360"/>
        <w:rPr/>
      </w:pPr>
      <w:r>
        <w:rPr>
          <w:sz w:val="32"/>
        </w:rPr>
        <w:t xml:space="preserve">ТЕРРИТОРИАЛЬНАЯ ИЗБИРАТЕЛЬНАЯ КОМИССИЯ </w:t>
      </w:r>
    </w:p>
    <w:p>
      <w:pPr>
        <w:pStyle w:val="Style18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ОКРУГА МУРОМ 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</w:r>
    </w:p>
    <w:tbl>
      <w:tblPr>
        <w:tblW w:w="98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12"/>
        <w:gridCol w:w="5175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12.04.2018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151-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4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формирования участк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 комиссий № 854 - 916, 1042-1046 для голосования избирателей, участников референдума и подсчета голосов избирателей, участников референдума сроком на пять лет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7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3, 18 Закона Владимирской области от 13.02.2003 № 10-ОЗ «Избирательный кодекс Владимирской области» </w:t>
      </w:r>
      <w:r>
        <w:rPr>
          <w:rFonts w:eastAsia="Calibri"/>
          <w:sz w:val="28"/>
          <w:szCs w:val="28"/>
        </w:rPr>
        <w:t xml:space="preserve">Территориальная избирательная комиссия округа Муром </w:t>
      </w:r>
      <w:r>
        <w:rPr>
          <w:b/>
          <w:spacing w:val="40"/>
          <w:sz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 Объявить о начале формирования участковых избирательных комиссий № 854 - 916, 1042- 1046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.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Владимирской области для опубликования в сетевом издании «Вестник Избирательной комиссии Владимирской области»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Территориальной избирательной комиссии округа Муром.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>Д.С. Мышленник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избирательной комиссии</w:t>
        <w:tab/>
        <w:tab/>
        <w:tab/>
        <w:tab/>
        <w:tab/>
        <w:tab/>
        <w:t>Е.Н. Верстина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избирательной комиссии округа Муром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4.2018 № 45/15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ПО КАНДИДАТУРАМ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 ПРАВОМ РЕШАЮЩЕГО ГОЛО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ЗЕРВ СОСТАВОВ УЧАСТКОВЫХ КОМИСС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округа Муром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854 - 916, 1042 - 104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ем документов осуществляется в течение 30 дней с 16 апреля по 15 мая 2018 года по адресу: Владимирская область, г. Муром, пл. 1100-летия г. Мурома, д.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жим работы Территориальной избирательной комиссии округа Муром: в рабочие дни с 8.00 до 12.00 часов, с 13.00 до 17.0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  <w:bookmarkStart w:id="0" w:name="Par11"/>
      <w:bookmarkEnd w:id="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оме того, субъектами права внесения кандидату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ы быть представлен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Par21"/>
      <w:bookmarkEnd w:id="1"/>
      <w:r>
        <w:rPr>
          <w:sz w:val="28"/>
          <w:szCs w:val="28"/>
        </w:rPr>
        <w:t xml:space="preserve">1. Две фотографии лица, предлагаемого в состав избирательной комиссии, размером 3 x 4 см (без уголка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 </w:t>
      </w:r>
      <w:bookmarkStart w:id="2" w:name="Par25"/>
      <w:bookmarkEnd w:id="2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.</w:t>
      </w:r>
      <w:bookmarkStart w:id="3" w:name="Par27"/>
      <w:bookmarkEnd w:id="3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е о количественном составе будет приниматься одновременно с постановлением о персональном состав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едание Территориальной избирательной комиссии округа Муром по формированию участковых избирательных комиссий состоится в 17 часов 30 минут «01» июня 2018года по адресу: Владимирская область, г. Муром, пл. 1100-летия г. Мурома, д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апреля 2018 г.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ая избирательная комиссия округа Муро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  <w:sz w:val="24"/>
            <w:szCs w:val="28"/>
          </w:rPr>
          <w:t>пункте 1</w:t>
        </w:r>
      </w:hyperlink>
      <w:r>
        <w:rPr>
          <w:sz w:val="24"/>
          <w:szCs w:val="28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Times New Roman" w:hAnsi="Journal SansSerif;Times New Roman" w:cs="Journal SansSerif;Times New Roman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spacing w:val="-10"/>
      <w:w w:val="99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spacing w:val="-25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2">
    <w:name w:val="Основной текст с отступом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bCs/>
      <w:kern w:val="2"/>
      <w:sz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 w:before="120" w:after="0"/>
      <w:ind w:firstLine="567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9">
    <w:name w:val="адрес"/>
    <w:basedOn w:val="Normal"/>
    <w:qFormat/>
    <w:pPr>
      <w:spacing w:before="0" w:after="120"/>
      <w:ind w:left="4536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азреженный"/>
    <w:basedOn w:val="Normal"/>
    <w:qFormat/>
    <w:pPr>
      <w:jc w:val="center"/>
    </w:pPr>
    <w:rPr>
      <w:b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ahoma" w:hAnsi="Tahoma" w:cs="Tahoma"/>
      <w:sz w:val="9"/>
      <w:szCs w:val="9"/>
    </w:rPr>
  </w:style>
  <w:style w:type="paragraph" w:styleId="33">
    <w:name w:val="Основной текст 3"/>
    <w:basedOn w:val="Normal"/>
    <w:qFormat/>
    <w:pPr>
      <w:jc w:val="both"/>
    </w:pPr>
    <w:rPr>
      <w:bCs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b/>
      <w:sz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sz w:val="28"/>
      <w:szCs w:val="28"/>
      <w:lang w:val="en-US"/>
    </w:rPr>
  </w:style>
  <w:style w:type="paragraph" w:styleId="111">
    <w:name w:val="Заголовок 11"/>
    <w:basedOn w:val="Normal"/>
    <w:qFormat/>
    <w:pPr>
      <w:widowControl w:val="false"/>
      <w:spacing w:before="64" w:after="0"/>
      <w:ind w:right="1766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" w:after="0"/>
      <w:ind w:left="120" w:right="-18" w:hanging="0"/>
      <w:outlineLvl w:val="2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10" w:after="0"/>
      <w:ind w:left="844" w:hanging="20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ИК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37:00Z</dcterms:created>
  <dc:creator>ГАС "Выборы"</dc:creator>
  <dc:description/>
  <cp:keywords/>
  <dc:language>en-US</dc:language>
  <cp:lastModifiedBy>Мышленник Дмитрий Сергеевич</cp:lastModifiedBy>
  <cp:lastPrinted>2018-04-11T13:38:00Z</cp:lastPrinted>
  <dcterms:modified xsi:type="dcterms:W3CDTF">2018-04-12T10:04:00Z</dcterms:modified>
  <cp:revision>4</cp:revision>
  <dc:subject/>
  <dc:title> </dc:title>
</cp:coreProperties>
</file>