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1.2018</w:t>
        <w:tab/>
        <w:tab/>
        <w:tab/>
        <w:tab/>
        <w:tab/>
        <w:tab/>
        <w:tab/>
        <w:tab/>
        <w:tab/>
        <w:t xml:space="preserve">       № 14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1890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 определении перечня избирательных участков на территории Владимирской области, на которых будут использоваться комплексы для электронного голосования на выборах Президента Российской Федерации 18 марта 2018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48.8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определении перечня избирательных участков на территории Владимирской области, на которых будут использоваться комплексы для электронного голосования на выборах Президента Российской Федерации 18 марта 2018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>В соответствии с пунктом 3 Постановления Центральной избирательной комиссии Российской Федерации от 17 января 2018 г. № 129/1073-7 «Об использовании при голосовании на выборах Президента Российской Федерации комплексов для электронного голосования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8"/>
        </w:rPr>
        <w:t>постановляет:</w:t>
      </w:r>
    </w:p>
    <w:p>
      <w:pPr>
        <w:pStyle w:val="BodyText2"/>
        <w:rPr>
          <w:szCs w:val="28"/>
          <w:lang w:val="ru-RU"/>
        </w:rPr>
      </w:pPr>
      <w:r>
        <w:rPr>
          <w:szCs w:val="28"/>
          <w:lang w:val="ru-RU"/>
        </w:rPr>
        <w:t>1. Организовать подготовку и использование</w:t>
      </w:r>
      <w:r>
        <w:rPr>
          <w:lang w:val="ru-RU"/>
        </w:rPr>
        <w:t xml:space="preserve"> комплексов для электронного голосования (далее – КЭГ) </w:t>
      </w:r>
      <w:r>
        <w:rPr>
          <w:szCs w:val="28"/>
          <w:lang w:val="ru-RU"/>
        </w:rPr>
        <w:t>на избирательных участках при голосовании на выборах Президента Российской Федерации 18 марта 2018 года.</w:t>
      </w:r>
    </w:p>
    <w:p>
      <w:pPr>
        <w:pStyle w:val="BodyText2"/>
        <w:rPr>
          <w:szCs w:val="28"/>
          <w:lang w:val="ru-RU"/>
        </w:rPr>
      </w:pPr>
      <w:r>
        <w:rPr>
          <w:szCs w:val="28"/>
          <w:lang w:val="ru-RU"/>
        </w:rPr>
        <w:t xml:space="preserve">2. Определить перечень </w:t>
      </w:r>
      <w:r>
        <w:rPr>
          <w:lang w:val="ru-RU"/>
        </w:rPr>
        <w:t xml:space="preserve">избирательных участков на территории Владимирской области, на которых будут использоваться КЭГ, </w:t>
      </w:r>
      <w:r>
        <w:rPr>
          <w:szCs w:val="28"/>
          <w:lang w:val="ru-RU"/>
        </w:rPr>
        <w:t>согласно приложению.</w:t>
      </w:r>
    </w:p>
    <w:p>
      <w:pPr>
        <w:pStyle w:val="Oaeno1415"/>
        <w:rPr/>
      </w:pPr>
      <w:r>
        <w:rPr/>
        <w:t xml:space="preserve">3. Территориальным избирательным комиссиям Ленинского района города Владимира, Октябрьского района города Владимира, Фрунзенского района города Владимира, ЗАТО город Радужный, города Гусь-Хрустального и соответствующим участковым избирательным комиссиям использовать КЭГ и осуществлять подсчет голосов избирателей в соответствии с Федеральным законом от 10.01.2003 № 19-ФЗ «О выборах Президента Российской Федерации», </w:t>
      </w:r>
      <w:r>
        <w:rPr>
          <w:spacing w:val="2"/>
        </w:rPr>
        <w:t>Постановлением Центральной избирательной комиссии Российской Федерации от 17 января 2018 г. № 129/1073-7 «Об использовании при голосовании на выборах Президента Российской Федерации комплексов для электронного голосования».</w:t>
      </w:r>
    </w:p>
    <w:p>
      <w:pPr>
        <w:pStyle w:val="BodyText2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4. Управлению информационно – организационного обеспечения (Г.Н. Смирнову) осуществлять координацию исполнителя работ по техническому обеспечению подготовки и использования КЭГ.</w:t>
      </w:r>
    </w:p>
    <w:p>
      <w:pPr>
        <w:pStyle w:val="BodyText2"/>
        <w:rPr/>
      </w:pPr>
      <w:r>
        <w:rPr>
          <w:szCs w:val="28"/>
          <w:lang w:val="ru-RU"/>
        </w:rPr>
        <w:t xml:space="preserve">5. Направить перечень </w:t>
      </w:r>
      <w:r>
        <w:rPr>
          <w:lang w:val="ru-RU"/>
        </w:rPr>
        <w:t>избирательных участков, на которых будут использоваться КЭГ,</w:t>
      </w:r>
      <w:r>
        <w:rPr>
          <w:szCs w:val="28"/>
          <w:lang w:val="ru-RU"/>
        </w:rPr>
        <w:t xml:space="preserve"> в Центральную избирательную комиссию Российской Федерации.</w:t>
      </w:r>
    </w:p>
    <w:p>
      <w:pPr>
        <w:pStyle w:val="BodyText2"/>
        <w:rPr/>
      </w:pPr>
      <w:r>
        <w:rPr>
          <w:szCs w:val="28"/>
          <w:lang w:val="ru-RU"/>
        </w:rPr>
        <w:t>6. Направить настоящее постановление Территориальным избирательным комиссиям Ленинского района города Владимира, Октябрьского района города Владимира, Фрунзенского района города Владимира, ЗАТО город Радужный, города Гусь-Хрусталь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</w:rPr>
        <w:t xml:space="preserve">7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Заместитель Председателя </w:t>
      </w:r>
    </w:p>
    <w:p>
      <w:pPr>
        <w:pStyle w:val="Heading2"/>
        <w:spacing w:lineRule="auto" w:line="276"/>
        <w:rPr/>
      </w:pPr>
      <w:r>
        <w:rPr/>
        <w:t>Избирательной комиссии</w:t>
        <w:tab/>
        <w:tab/>
        <w:tab/>
        <w:tab/>
        <w:tab/>
        <w:tab/>
        <w:t>С.А. Канище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екретар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Н.А. Ульева</w:t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Постановлению Избирательной комиссии</w:t>
      </w:r>
    </w:p>
    <w:p>
      <w:pPr>
        <w:pStyle w:val="Normal"/>
        <w:ind w:left="4536" w:hanging="0"/>
        <w:jc w:val="center"/>
        <w:rPr/>
      </w:pPr>
      <w:r>
        <w:rPr/>
        <w:t xml:space="preserve">Владимирской области </w:t>
      </w:r>
    </w:p>
    <w:p>
      <w:pPr>
        <w:pStyle w:val="Normal"/>
        <w:ind w:left="4536" w:hanging="0"/>
        <w:jc w:val="center"/>
        <w:rPr/>
      </w:pPr>
      <w:r>
        <w:rPr/>
        <w:t>от 30.01.2018  № 14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ирательных участков на территор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Владимирской области, на которых будут использоваться комплекс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для электронного голосования на выборах </w:t>
      </w:r>
      <w:r>
        <w:rPr>
          <w:b/>
          <w:sz w:val="28"/>
          <w:szCs w:val="28"/>
          <w:lang w:val="ru-RU"/>
        </w:rPr>
        <w:t xml:space="preserve">Президента </w:t>
      </w:r>
      <w:r>
        <w:rPr>
          <w:b/>
          <w:sz w:val="28"/>
          <w:szCs w:val="28"/>
        </w:rPr>
        <w:t xml:space="preserve">Российской Федерации 18 </w:t>
      </w:r>
      <w:r>
        <w:rPr>
          <w:b/>
          <w:sz w:val="28"/>
          <w:szCs w:val="28"/>
          <w:lang w:val="ru-RU"/>
        </w:rPr>
        <w:t xml:space="preserve">март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06"/>
        <w:gridCol w:w="2075"/>
        <w:gridCol w:w="5175"/>
      </w:tblGrid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омер избирательного участ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енность зарегистрированных избирателе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нахождения помещ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ля голосования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Территориальная избирательная комиссия Ленинского района города Владимира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4, Владимирская область, город Владимир, Ленинский район, проспект Строителей, дом 11, Педагогический институт ВлГУ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5, Владимирская область, город Владимир, Ленинский район, улица Красноармейская, дом 40, МБОУ СОШ № 16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8, Владимирская область, город Владимир, Ленинский район, улица Балакирева, дом 21, МБОУ СОШ № 11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2, Владимирская область, город Владимир, Ленинский район, улица Верхняя Дуброва, дом 32Б, МБОУ СОШ № 37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7, Владимирская область, город Владимир, Ленинский район, улица Нижняя Дуброва, дом 28А, МБОУ СОШ № 39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7, Владимирская область, город Владимир, Ленинский район, улица Нижняя Дуброва, дом 28А, МБОУ СОШ № 39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, Владимирская область, город Владимир, Ленинский район, улица Дворянская, дом 27, ГБПОУ ВО «Владимирский авиамеханический колледж»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 Владимирская область, город Владимир, Ленинский район, проспект Октябрьский, дом 11, ГБПОУ ВО «Владимирский политехнический колледж»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1, Владимирская область, город Владимир, Ленинский район, микрорайон Юрьевец, улица Институтский городок, дом 20, МБОУ СОШ № 42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2, Владимирская область, город Владимир, Ленинский район, улица Верхняя Дуброва, дом 32Б, МБОУ СОШ № 37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Территориальная избирательная комиссия Октябрьский района города Владимира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4, Владимирская область, город Владимир, Октябрьский район, проспект Строителей, дом 10а, здание школы №7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6, Владимирская область, город Владимир, Октябрьский район, проспект Строителей, дом 2б, здание профессионального лицея №7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5, Владимирская область, город Владимир, Октябрьский район, улица Студенческая, дом 10а, здание культурного центра ВлГ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9, Владимирская область, город Владимир, Октябрьский район, улица Каманина, дом 30/18, здание ГБОУДОД Владимирской области «Центр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9, Владимирская область, город Владимир, Октябрьский район, улица Полины Осипенко, дом 6, здание школы №33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 Владимирская область, город Владимир, Октябрьский район, улица Герцена, дом 35, здание школы №14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, Владимирская область, город Владимир, Октябрьский район, улица Вокзальная, дом 65а, здание СДЮСАШО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3, Владимирская область, город Владимир, Октябрьский район, Судогодское шоссе, дом 43, здание областной Консультативной поликлиники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3, Владимирская область, город Владимир, Октябрьский район, поселок Заклязьменский, улица Центральная, дом 11а, помещение МП ЖКХ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5, Российская Федерация, Владимирская область, город Владимир, Октябрьский район, улица Куйбышева, дом 5, помещение Фитнес-центр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Территориальная избирательная комиссия Фрунзенский района города Владимира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027, Владимирская область, г. Владимир, Фрунзенский район, ул. Соколова-Соколенка, д.6г, здание детской школы искусств № 6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031, Владимирская область, г. Владимир, Фрунзенский район, ул. Юбилейная, д.56, здание СДЮСШОР №2 по шахматам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031, Владимирская область, г. Владимир, Фрунзенский район, ул. Добросельская, д.205а, здание школы № 28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032, Владимирская область, г. Владимир, Фрунзенский район, ул. Растопчина, д.31а, здание школы № 5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027, Владимирская область, г. Владимир, Фрунзенский район, ул. Комиссарова, д.27, здание школы № 34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027, Владимирская область, г. Владимир, Фрунзенский район, ул. Соколова-Соколенка, д.18а, здание школы № 1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027, Владимирская область, г. Владимир, Фрунзенский район, ул. Соколова-Соколенка, д.18а, здание школы № 1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035, Владимирская область, г. Владимир, Фрунзенский район, ул. Безыменского, д.14б, здание школы № 4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035, Владимирская область, г. Владимир, Фрунзенский район, ул. Безыменского, д.14б, здание школы № 4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035, Владимирская область, г. Владимир, Фрунзенский район, ул. Безыменского, д.14б, здание школы № 40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Территориальная избирательная комиссия ЗАТО город Радужный 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10, Владимирская область, город Радужный, 1 квартал, дом 40, здание школы №1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10, Владимирская область, город Радужный, 1 квартал, дом 51, здание Центра досуга молодежи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10, Владимирская область, город Радужный, 1 квартал, дом 41, здание школы №2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10, Владимирская область, город Радужный, 1 квартал, дом 56, здание Молодежного спортивно-досугового центра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10, Владимирская область, город Радужный, 3 квартал, дом 36, здание ЖЭУ №3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10, Владимирская область, город Радужный, 1 квартал, дом 41, здание школы №2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Территориальная избирательная комиссия города Гусь-Хрустального 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улица Мира, дом 2, здание МБОУ «Средняя общеобразовательная школа № 10»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проспект 50-летия Советской власти, дом 13, здание МБОУ ДОД «Детская школа искусств» им. М.А. Балакирева, бывший клуб имени Дзержинского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улица Лесная, дом 18, здание ГАПОУ ВО «Гусь-Хрустальный технологический техникум» имени Г.Ф. Чехлова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улица Торфяная, дом 9, здание МБОУ «Средняя общеобразовательная школа № 4»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улица Торфяная, дом 9, здание МБОУ «Средняя общеобразовательная школа № 4»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улица Менжинского, дом 1, здание МБОУ «Средняя общеобразовательная школа № 15»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улица Писарева, дом 17, здание ГБОУ СПО ВО «Гусевский стекольный колледж»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улица 2-я Народная, дом 5, здание МБОУ «Основная общеобразовательная школа № 7»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улица 2-я Народная, дом 5, здание МБОУ «Основная общеобразовательная школа № 7»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улица Димитрова, дом 17, здание МБОУ «Средняя общеобразовательная школа № 2», корпус 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улица Интернациональная, дом 53, здание МБУК «Единый социально-культурный центр», бывший Дворец Молодежи «Хрустальный»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улица Микрорайон, дом 53, здание МБОУ «Средняя общеобразовательная школа № 2», корпус 1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улица Микрорайон, дом 53, здание МБОУ «Средняя общеобразовательная школа № 2», корпус 1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улица Менделеева, дом 20, здание МБОУ «Средняя общеобразовательная школа № 1»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00, Владимирская область, город Гусь-Хрустальный, улица Рылеева, дом 3, здание МБОУ «Средняя общеобразовательная школа № 3»</w:t>
            </w:r>
          </w:p>
        </w:tc>
      </w:tr>
    </w:tbl>
    <w:p>
      <w:pPr>
        <w:pStyle w:val="TextBody"/>
        <w:spacing w:lineRule="auto" w:line="276" w:before="0" w:after="12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4:00Z</dcterms:created>
  <dc:creator>vorobeva</dc:creator>
  <dc:description/>
  <cp:keywords/>
  <dc:language>en-US</dc:language>
  <cp:lastModifiedBy>user002</cp:lastModifiedBy>
  <cp:lastPrinted>2016-07-30T12:56:00Z</cp:lastPrinted>
  <dcterms:modified xsi:type="dcterms:W3CDTF">2018-01-30T16:26:00Z</dcterms:modified>
  <cp:revision>9</cp:revision>
  <dc:subject/>
  <dc:title> </dc:title>
</cp:coreProperties>
</file>