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2.02.2018</w:t>
        <w:tab/>
        <w:tab/>
        <w:tab/>
        <w:tab/>
        <w:tab/>
        <w:tab/>
        <w:tab/>
        <w:tab/>
        <w:tab/>
        <w:t>№ 31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TextBody"/>
              <w:spacing w:before="0" w:after="1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времени начала голосования на избирательных участках № 511, № 519, № 533, № 542 Гусь-Хрустального района Владимирской области на выборах Президента Российской Федерации 18 марта 2018 год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>В соответствии с пунктом 1 статьи 69 Федерального закона от 10.01.2003 № 19-ФЗ «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в целях реализации избирателями активного избирательного права на выборах Президента Российской Федерации, рассмотрев обращение Территориальной избирательной комиссии Гусь-Хрустального района  о переносе времени начала голосования на более раннее время в связи с поступившими обращениями руководителей предприятий, на которых рабочее время избирателей совпадает со временем голосования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1. Перенести время начала голосования </w:t>
      </w:r>
      <w:r>
        <w:rPr>
          <w:sz w:val="28"/>
          <w:szCs w:val="28"/>
        </w:rPr>
        <w:t>на избирательных участках № 511, № 519, № 533, № 542 Гусь-Хрустального района Владимирской области на выборах Президента Российской Федерации 18 марта 2018 года с 8 часов на 7 часов по московскому времени</w:t>
      </w:r>
      <w:r>
        <w:rPr>
          <w:spacing w:val="2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2.  Территориальной избирательной комиссии Гусь-Хрустального района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2.1.  не позднее 7 марта 2018 года информирование избирателей, внесенных в списки избирателей на избирательных участках </w:t>
      </w:r>
      <w:r>
        <w:rPr>
          <w:sz w:val="28"/>
          <w:szCs w:val="28"/>
        </w:rPr>
        <w:t>№ 511, № 519, № 533, № 542</w:t>
      </w:r>
      <w:r>
        <w:rPr>
          <w:spacing w:val="2"/>
          <w:sz w:val="28"/>
        </w:rPr>
        <w:t xml:space="preserve"> о переносе времени начала голосования на выборах </w:t>
      </w:r>
      <w:r>
        <w:rPr>
          <w:sz w:val="28"/>
          <w:szCs w:val="28"/>
        </w:rPr>
        <w:t>Президента Российской Федерации 18 марта 2018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 лиц, указанных в пункте 5 статьи 23 Федерального закона </w:t>
      </w:r>
      <w:r>
        <w:rPr>
          <w:sz w:val="28"/>
        </w:rPr>
        <w:t>от 10.01.2003 № 19-ФЗ «О выборах Президента Российской Федерации</w:t>
      </w:r>
      <w:r>
        <w:rPr>
          <w:sz w:val="28"/>
          <w:szCs w:val="28"/>
        </w:rPr>
        <w:t>», в помещения для голосования избирательных участков № 511, № 519, № 533,      № 542  не менее чем за один час до начала голосования (с 6 часов 18 марта 2018 год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дачу в Избирательную комиссию Владимирской области информации об открытии избирательных участков № 511, № 519, № 533,         № 542.</w:t>
      </w:r>
    </w:p>
    <w:p>
      <w:pPr>
        <w:pStyle w:val="ConsPlusNonformat"/>
        <w:spacing w:lineRule="auto" w:line="360"/>
        <w:ind w:firstLine="709"/>
        <w:jc w:val="both"/>
        <w:rPr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в Территориальную избирательную комиссию Гусь-Хрустальн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ConsPlusNonformat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32:00Z</dcterms:created>
  <dc:creator>vorobeva</dc:creator>
  <dc:description/>
  <cp:keywords/>
  <dc:language>en-US</dc:language>
  <cp:lastModifiedBy>user002</cp:lastModifiedBy>
  <cp:lastPrinted>2017-10-24T14:06:00Z</cp:lastPrinted>
  <dcterms:modified xsi:type="dcterms:W3CDTF">2018-02-12T13:58:00Z</dcterms:modified>
  <cp:revision>8</cp:revision>
  <dc:subject/>
  <dc:title> </dc:title>
</cp:coreProperties>
</file>