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3.2018</w:t>
        <w:tab/>
        <w:tab/>
        <w:tab/>
        <w:tab/>
        <w:tab/>
        <w:tab/>
        <w:tab/>
        <w:tab/>
        <w:tab/>
        <w:t xml:space="preserve"> № 47</w:t>
      </w:r>
    </w:p>
    <w:tbl>
      <w:tblPr>
        <w:tblW w:w="4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</w:tblGrid>
      <w:tr>
        <w:trPr/>
        <w:tc>
          <w:tcPr>
            <w:tcW w:w="4732" w:type="dxa"/>
            <w:tcBorders/>
          </w:tcPr>
          <w:p>
            <w:pPr>
              <w:pStyle w:val="31"/>
              <w:spacing w:lineRule="auto" w:line="264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 определении избирательных участков, на которых размещаются специальные трафареты в помощь избирателям, являющимся инвалидами по зрению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ункта 2.1 статьи 67 Федерального закона от 10.01.2003  № 19-ФЗ «О выборах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читывая места компактного проживания инвалидов по зрению, Избирательная комиссия Владимирской области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пределить избирательные участки, на которых размещаются специальные трафареты в помощь избирателям, являющимся инвалидами по зрению (перечень прилагаетс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Территориальным избирательным комиссиям по соответствующим территориям организовать обеспечение специальными трафаретами помещений для голосования избирательных участков, указанных в пункте 1 настоящего постано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Н.А. Ульева 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остановлению Избирательной комиссии</w:t>
      </w:r>
    </w:p>
    <w:p>
      <w:pPr>
        <w:pStyle w:val="Normal"/>
        <w:ind w:left="4536" w:hanging="0"/>
        <w:jc w:val="center"/>
        <w:rPr/>
      </w:pPr>
      <w:r>
        <w:rPr/>
        <w:t xml:space="preserve">Владимирской области </w:t>
      </w:r>
    </w:p>
    <w:p>
      <w:pPr>
        <w:pStyle w:val="Normal"/>
        <w:ind w:left="4536" w:hanging="0"/>
        <w:jc w:val="center"/>
        <w:rPr/>
      </w:pPr>
      <w:r>
        <w:rPr/>
        <w:t xml:space="preserve">от </w:t>
      </w:r>
      <w:r>
        <w:rPr>
          <w:szCs w:val="28"/>
        </w:rPr>
        <w:t xml:space="preserve">02.03.2018 </w:t>
      </w:r>
      <w:r>
        <w:rPr/>
        <w:t>№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 xml:space="preserve">избирательных участ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ых размещаются специальные трафареты в помощь избирателям, являющимся инвалидами по зр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ого участ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рес участковой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01650, Владимирская область, Александровский район, город Александров, ул. Первомайская, д. 89 (здание детской школы искусст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00017, Владимирская область, город Владимир, Октябрьский район, ул. Луначарского, д.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здание УМВД России по г. Владимир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00, Владимирская область, город Гусь-Хрустальный, улица Микрорайон, дом 53, здание МБОУ «Средняя общеобразовательная школа № 2», корпус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01500, Владимирская область, город Гусь-Хрустальный, улица Микрорайон, дом 53, здание МБОУ «Средняя общеобразовательная школа № 2», корпус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9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01900, Владимирская область, город Ковро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лязьминская, д. 14 (здание школы № 18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pacing w:val="4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45:00Z</dcterms:created>
  <dc:creator>Соловьев</dc:creator>
  <dc:description/>
  <cp:keywords/>
  <dc:language>en-US</dc:language>
  <cp:lastModifiedBy>user002</cp:lastModifiedBy>
  <cp:lastPrinted>2018-03-01T16:22:00Z</cp:lastPrinted>
  <dcterms:modified xsi:type="dcterms:W3CDTF">2018-03-04T06:57:00Z</dcterms:modified>
  <cp:revision>19</cp:revision>
  <dc:subject/>
  <dc:title/>
</cp:coreProperties>
</file>