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9.03.2018</w:t>
        <w:tab/>
        <w:tab/>
        <w:tab/>
        <w:tab/>
        <w:tab/>
        <w:tab/>
        <w:tab/>
        <w:tab/>
        <w:tab/>
        <w:t>№ 60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города Гусь-Хрустального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29.03.2018 № 59 «О прекращении полномочий  члена Территориальной избирательной комиссии города Гусь-Хрустального с правом решающего голоса Т.А. Гришиной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города Гусь-Хрустального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орода Гусь-Хрустального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7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орода Гусь-Хруст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города Гусь-Хрустального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9.03.2018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sz w:val="28"/>
        </w:rPr>
        <w:t>города Гусь-Хруст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досрочным прекращением полномочий  члена </w:t>
      </w:r>
      <w:r>
        <w:rPr>
          <w:sz w:val="28"/>
        </w:rPr>
        <w:t>Территориальной избирательной комиссии города Гусь-Хрустального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7 (сем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 внесении  предложений  по  кандидатуре  в  состав Территориальной избирательной комиссии </w:t>
      </w:r>
      <w:r>
        <w:rPr>
          <w:sz w:val="28"/>
        </w:rPr>
        <w:t>города Гусь-Хрустального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2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3-29T09:31:00Z</dcterms:modified>
  <cp:revision>4</cp:revision>
  <dc:subject/>
  <dc:title> </dc:title>
</cp:coreProperties>
</file>