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3.04.2018</w:t>
        <w:tab/>
        <w:tab/>
        <w:tab/>
        <w:tab/>
        <w:tab/>
        <w:tab/>
        <w:tab/>
        <w:tab/>
        <w:tab/>
        <w:t>№ 81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города Ковров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3.04.2018 № 80 «Об освобождении от обязанностей члена Территориальной избирательной комиссии города Коврова с правом решающего голоса Д.Г.Кошлакова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города Ковров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да Ковро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5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да Ковров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города Ковров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04.2018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города Ков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города Ковров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5 (пя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>города Ковров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2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4-23T10:33:00Z</dcterms:modified>
  <cp:revision>3</cp:revision>
  <dc:subject/>
  <dc:title> </dc:title>
</cp:coreProperties>
</file>