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8.04.2018</w:t>
        <w:tab/>
        <w:tab/>
        <w:tab/>
        <w:tab/>
        <w:tab/>
        <w:tab/>
        <w:tab/>
        <w:tab/>
        <w:tab/>
        <w:t>№ 87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Киржач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8.04.2018 № 86 «О прекращении полномочий  члена Территориальной избирательной комиссии Киржачского района с правом решающего голоса Н.Н. Егоров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Киржач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Киржач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Киржач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Киржачского район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8.04.2018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Киржач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осрочным </w:t>
      </w:r>
      <w:r>
        <w:rPr>
          <w:sz w:val="28"/>
        </w:rPr>
        <w:t>прекращении полномочий  члена Территориальной избирательной комиссии Киржачского района с правом решающего голоса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 xml:space="preserve">Киржачского район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2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4-28T09:26:00Z</dcterms:modified>
  <cp:revision>8</cp:revision>
  <dc:subject/>
  <dc:title> </dc:title>
</cp:coreProperties>
</file>