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8.04.2018</w:t>
        <w:tab/>
        <w:tab/>
        <w:tab/>
        <w:tab/>
        <w:tab/>
        <w:tab/>
        <w:tab/>
        <w:tab/>
        <w:tab/>
        <w:t>№ 92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города Ковров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8.04.2018 № 91 «Об освобождении от обязанностей члена Территориальной избирательной комиссии города Коврова с правом решающего голоса В.М. Аввакумова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города Ковров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Ковро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Ковров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города Ковров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8.04.2018 №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города Ков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города Ковров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>города Ковров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4-28T09:31:00Z</dcterms:modified>
  <cp:revision>9</cp:revision>
  <dc:subject/>
  <dc:title> </dc:title>
</cp:coreProperties>
</file>