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5.05.2018</w:t>
        <w:tab/>
        <w:tab/>
        <w:tab/>
        <w:tab/>
        <w:tab/>
        <w:tab/>
        <w:tab/>
        <w:tab/>
        <w:tab/>
        <w:t>№ 104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Вязник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15.05.2018 № 103 «Об освобождении от обязанностей члена Территориальной избирательной комиссии Вязниковского района с правом решающего голоса В.А. Зуев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Вязников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Вязник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Вязни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Вязников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5.05.2018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Вязни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Вязник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Вязников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5-15T13:57:00Z</dcterms:modified>
  <cp:revision>13</cp:revision>
  <dc:subject/>
  <dc:title> </dc:title>
</cp:coreProperties>
</file>