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3.05.2018</w:t>
        <w:tab/>
        <w:tab/>
        <w:tab/>
        <w:tab/>
        <w:tab/>
        <w:tab/>
        <w:tab/>
        <w:tab/>
        <w:tab/>
        <w:t>№ 11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Ленинского района города Владимир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3.05.2018 № 111 «Об освобождении от обязанностей члена Территориальной избирательной комиссии Ленинского района города Владимира с правом решающего голоса Н.Ю. Савин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Ленинского района города Владимир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Ленинского района города Владими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5.2018 №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Ленинского района города Владимира </w:t>
      </w: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Ленин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5-23T10:53:00Z</dcterms:modified>
  <cp:revision>14</cp:revision>
  <dc:subject/>
  <dc:title> </dc:title>
</cp:coreProperties>
</file>