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18.08.2017</w:t>
        <w:tab/>
        <w:tab/>
        <w:tab/>
        <w:tab/>
        <w:tab/>
        <w:tab/>
        <w:tab/>
        <w:tab/>
        <w:t xml:space="preserve">                   № 114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дополнительном зачислении в резерв составов участковых комиссий Владимирской области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На основании пункта 10 статьи 23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</w:t>
      </w:r>
      <w:r>
        <w:rPr>
          <w:sz w:val="28"/>
        </w:rPr>
        <w:t xml:space="preserve"> пунктом 14 статьи 14 Закона Владимирской области от 13.02.2003 № 10-ОЗ «Избирательный кодекс Владимирской области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>1. Дополнительно зачислить в резерв составов участковых комиссии Владимирской области  лиц согласно прилагаемым спискам.</w:t>
      </w:r>
    </w:p>
    <w:p>
      <w:pPr>
        <w:pStyle w:val="1415"/>
        <w:widowControl/>
        <w:rPr/>
      </w:pPr>
      <w:r>
        <w:rPr>
          <w:szCs w:val="28"/>
        </w:rPr>
        <w:t>2. Опубликовать настоящее постановление в электронном средстве массовой информац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 xml:space="preserve">Избирательной комиссии </w:t>
        <w:tab/>
        <w:tab/>
        <w:tab/>
        <w:tab/>
        <w:tab/>
        <w:t xml:space="preserve">            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 xml:space="preserve">  Н.А. Ульева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Постановлению Избирательной комиссии Владимирской област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8.2017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дополнительно зачисленных в резерв составов участковых избирательных комиссий Территориальн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ского района города Владимир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1"/>
        <w:gridCol w:w="4011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</w:t>
            </w:r>
          </w:p>
          <w:p>
            <w:pPr>
              <w:pStyle w:val="Normal"/>
              <w:jc w:val="center"/>
              <w:rPr/>
            </w:pPr>
            <w:r>
              <w:rPr/>
              <w:t>предложе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сть назначения, указанная политической партией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рбунов Александр Иванович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ладимирское местное отделение политической партии «КОММУНИСТИЧЕСКАЯ ПАРТИЯ РОССИЙСКОЙ ФЕДЕРАЦИИ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гушина Юлия Викторовна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собрание избирателей по месту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ратова Ольга Юрьевна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ладимирское местное отделение политической партии «КОММУНИСТИЧЕСКАЯ ПАРТИЯ РОССИЙСКОЙ ФЕДЕРАЦ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рцева Елена Александровна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собрание избирателей по месту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астухов Максим Олегович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собрание избирателей по месту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мирнова Александра Олеговна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Региональное отделение политической партии «СПРАВЕДЛИВАЯ РОССИЯ» во Владимир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дополнительно зачисленных в резерв составов участковых избирательных комиссий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лександровского района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3827"/>
        <w:gridCol w:w="18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</w:t>
            </w:r>
          </w:p>
          <w:p>
            <w:pPr>
              <w:pStyle w:val="Normal"/>
              <w:jc w:val="center"/>
              <w:rPr/>
            </w:pPr>
            <w:r>
              <w:rPr/>
              <w:t>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сть назначения, указанная политической партией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ашина Ойгул Мамаджа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башкина Татьяна Семе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ова Алл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устян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тина Валерия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бкова Крист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бкова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зная Дарь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пифанова Екатерина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ванова Валент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рлица Фа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хонина Еле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ва Светла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яева Татьяна Серда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левская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иколаенко Мар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осельский Артем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трова Валент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лтыкова Гал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тьякова Виктор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никова Надежд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оровская Антон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висюк Дмитр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олодкова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ванова Елена Афанас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дополнительно зачисленных в резерв составов участковых избирательных комиссий Территориальн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язниковского района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82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Елизавета Пав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чкина Марина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ичева Юлия Алексе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якова Ан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дополнительно зачисленных в резерв составов участковых избирательных комиссий Территориальн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Гусь-Хрустального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11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ьцева Татьяна Владимир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нацкая Анна Юрь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елева Ольга Владимир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ьцова Галина Валентин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усталева Наталья Виктор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ябова Елена Никола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зина Анастасия Денис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уче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дрявцев Дмитрий Юрье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уче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орова Марина Анатоль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месту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вдокимова Мария Олег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акова Нина Степан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месту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слова Эльмира Ахмеджан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ушаева Елена Виктор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ноградов Сергей Вячеславо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идович Наталья Серге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бакумова Анна Алексе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чагина Алевтина Юрь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ова Ирина Алексе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сева Любовь Валентин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хайлова Татьяна Алевтин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ничева Светлана Александр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язанова Мария Василь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дополнительно зачисленных в резерв составов участковых избирательных комиссий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сь-Хруст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3969"/>
        <w:gridCol w:w="1843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м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ложе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Очередность назначения, указанная политической партие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при наличии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е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ое региональное отделение политической партии «Либерально-демократическая партия России» (ЛДПР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ское региональное отделение политической партии «Либерально-демократическая партия России» (ЛДПР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Гусь-Хрустального района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3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дополнительно зачисленных в резерв составов участковых избирательных комиссий Территориальн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амешковского района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68"/>
        <w:gridCol w:w="3543"/>
        <w:gridCol w:w="184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</w:t>
            </w:r>
          </w:p>
          <w:p>
            <w:pPr>
              <w:pStyle w:val="Normal"/>
              <w:jc w:val="center"/>
              <w:rPr/>
            </w:pPr>
            <w:r>
              <w:rPr/>
              <w:t>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сть назначения, указанная политической партией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шова Галина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дополнительно зачисленных в резерв составов участковых избирательных комиссий Территориальн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вровского район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83"/>
        <w:gridCol w:w="3969"/>
        <w:gridCol w:w="170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</w:t>
            </w:r>
          </w:p>
          <w:p>
            <w:pPr>
              <w:pStyle w:val="Normal"/>
              <w:jc w:val="center"/>
              <w:rPr/>
            </w:pPr>
            <w:r>
              <w:rPr/>
              <w:t>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сть назначения, указанная политической партией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яр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ое отделение Всероссийской Политической партии «ЕДИНАЯ РОССИЯ»  Ков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ева Алин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ое отделение Всероссийской Политической партии «ЕДИНАЯ РОССИЯ»  Ков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дополнительно зачисленных в резерв составов участковых избирательных комиссий Территориальн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Ковров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2"/>
        <w:gridCol w:w="3969"/>
        <w:gridCol w:w="17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</w:t>
            </w:r>
          </w:p>
          <w:p>
            <w:pPr>
              <w:pStyle w:val="Normal"/>
              <w:jc w:val="center"/>
              <w:rPr/>
            </w:pPr>
            <w:r>
              <w:rPr/>
              <w:t>предложе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сть назначения, указанная политической партией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а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Светлан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Ларис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о Владимир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Никита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катери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Галина Артам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о Владимир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 Елен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ин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еев Максим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о Владимир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ачева Еле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а Н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ич Жан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 Станислав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Елена Адольф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бенко Екате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о Владимир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Никита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нтон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Евген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дополнительно зачисленных в резерв составов участковых избирательных комиссий Территориальн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льчугинского район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83"/>
        <w:gridCol w:w="3969"/>
        <w:gridCol w:w="170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</w:t>
            </w:r>
          </w:p>
          <w:p>
            <w:pPr>
              <w:pStyle w:val="Normal"/>
              <w:jc w:val="center"/>
              <w:rPr/>
            </w:pPr>
            <w:r>
              <w:rPr/>
              <w:t>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сть назначения, указанная политической партией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ндрианова Еле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Баева Виктория Эдуард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спалова Натал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урняков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ласова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ухова Ольг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донова Мари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гиональное отделение политической партии СПРАВЕДЛИВАЯ РОССИЯ во Владим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Емельянова Елена Анато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Живилова Екате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ириллова Натал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стюкова Юл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арюков Андре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иитрофанова Надежд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ихайлова Наталья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викова Еле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арычева Елена Юр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тлова Татья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еменова Светлана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нчурина Любовь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идорова Окс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идоренко Ларис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молина Алл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шина Наталь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едорова Ларис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латов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дополнительно зачисленных в резерв составов участковых избирательных комиссий Территориальной избирательной комиссии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о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41"/>
        <w:gridCol w:w="3827"/>
        <w:gridCol w:w="184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</w:t>
            </w:r>
          </w:p>
          <w:p>
            <w:pPr>
              <w:pStyle w:val="Normal"/>
              <w:jc w:val="center"/>
              <w:rPr/>
            </w:pPr>
            <w:r>
              <w:rPr/>
              <w:t>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сть назначения, указанная политической партией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ксеев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омское местное отделение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им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ое отделение Всероссийской политической партии «ЕДИНАЯ РОССИЯ» Мур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ярова Анастас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йце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четкова 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олодова Любовь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СПРАВЕДЛИВАЯ РОССИЯ во Владим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дополнительно зачисленных в резерв составов участковых избирательных комиссий Территориальной избиратель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туш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50"/>
        <w:gridCol w:w="3544"/>
        <w:gridCol w:w="141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</w:t>
            </w:r>
          </w:p>
          <w:p>
            <w:pPr>
              <w:pStyle w:val="Normal"/>
              <w:jc w:val="center"/>
              <w:rPr/>
            </w:pPr>
            <w:r>
              <w:rPr/>
              <w:t>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сть назначения, указанная политической партией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ранова Екате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антилеева Гали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дополнительно зачисленных в резерв составов участковых избирательных комиссий Территориальной избиратель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54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</w:t>
            </w:r>
          </w:p>
          <w:p>
            <w:pPr>
              <w:pStyle w:val="Normal"/>
              <w:jc w:val="center"/>
              <w:rPr/>
            </w:pPr>
            <w:r>
              <w:rPr/>
              <w:t>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сть назначения, указанная политической партией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13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Арабей Ольга Викто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Малаховский Семен Павло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о Владим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урсакин Вячеслав Викторо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дополнительно зачисленных в резерв составов участковых избирательных комиссий Территориальной избиратель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догод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54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</w:t>
            </w:r>
          </w:p>
          <w:p>
            <w:pPr>
              <w:pStyle w:val="Normal"/>
              <w:jc w:val="center"/>
              <w:rPr/>
            </w:pPr>
            <w:r>
              <w:rPr/>
              <w:t>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сть назначения, указанная политической партией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Богатова Ольга Вячеслав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илова Кристина Владими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брамова Елена Геннадье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тное отделение Всероссийской политической партии «ЕДИНАЯ РОССИЯ» Судогод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дополнительно зачисленных в резерв составов участковых избирательных комиссий Территориальной избиратель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здал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54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</w:t>
            </w:r>
          </w:p>
          <w:p>
            <w:pPr>
              <w:pStyle w:val="Normal"/>
              <w:jc w:val="center"/>
              <w:rPr/>
            </w:pPr>
            <w:r>
              <w:rPr/>
              <w:t>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сть назначения, указанная политической партией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13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ифорова Влада Андрее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сица Татьяна Борис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ладимирское региональное отделение политической партии ЛД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щерякова Елена Андрее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/>
              <w:t>Владимирское региональное отделение политической партии ЛД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игер Марина Игоре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/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ауленко Светлана Олег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игорян Назиля Игоре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никова Ольга Викто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инина Евгения Андрее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сиенко Антонина Карп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сова Любовь Пет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тное отделение Суздальского района ВПП «ЕДИНАЯ РОСС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1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Arial"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07:00Z</dcterms:created>
  <dc:creator>vorobeva</dc:creator>
  <dc:description/>
  <cp:keywords/>
  <dc:language>en-US</dc:language>
  <cp:lastModifiedBy>user002</cp:lastModifiedBy>
  <cp:lastPrinted>2014-08-15T07:45:00Z</cp:lastPrinted>
  <dcterms:modified xsi:type="dcterms:W3CDTF">2017-08-21T10:45:00Z</dcterms:modified>
  <cp:revision>55</cp:revision>
  <dc:subject/>
  <dc:title> </dc:title>
</cp:coreProperties>
</file>