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  <w:t xml:space="preserve">ПОСТАНОВЛЕНИЕ 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30.05.2018</w:t>
        <w:tab/>
        <w:tab/>
        <w:tab/>
        <w:tab/>
        <w:tab/>
        <w:tab/>
        <w:tab/>
        <w:t xml:space="preserve">                      № 120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Единого комплекса мероприятий по обучению кадров избирательных комиссий и других участников избирательного процесса при подготовке и проведении выборов Губернатора Владимирской области, депутатов Законодательного Собрания Владимирской области седьмого соз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статьи 14 </w:t>
      </w:r>
      <w:r>
        <w:rPr>
          <w:bCs/>
          <w:sz w:val="28"/>
          <w:szCs w:val="28"/>
        </w:rPr>
        <w:t xml:space="preserve">Закона Владимирской области </w:t>
      </w:r>
      <w:r>
        <w:rPr>
          <w:sz w:val="28"/>
          <w:szCs w:val="28"/>
        </w:rPr>
        <w:t>от 13.02.2003 № 10-ОЗ</w:t>
      </w:r>
      <w:r>
        <w:rPr>
          <w:bCs/>
          <w:sz w:val="28"/>
          <w:szCs w:val="28"/>
        </w:rPr>
        <w:t xml:space="preserve"> «Избирательный кодекс Владимирской области»,</w:t>
      </w:r>
      <w:r>
        <w:rPr>
          <w:sz w:val="28"/>
          <w:szCs w:val="28"/>
        </w:rPr>
        <w:t xml:space="preserve"> И</w:t>
      </w:r>
      <w:r>
        <w:rPr>
          <w:spacing w:val="2"/>
          <w:sz w:val="28"/>
          <w:szCs w:val="28"/>
        </w:rPr>
        <w:t xml:space="preserve">збирательная комиссия Владимирской области 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Единый комплекс мероприятий по обучению кадров избирательных комиссий и других участников избирательного процесса при подготовке и проведении выборов Губернатора Владимирской области, депутатов Законодательного Собрания Владимирской области седьмого созыва (прилагается). </w:t>
      </w:r>
    </w:p>
    <w:p>
      <w:pPr>
        <w:pStyle w:val="1415"/>
        <w:widowControl/>
        <w:rPr/>
      </w:pPr>
      <w:r>
        <w:rPr>
          <w:spacing w:val="2"/>
          <w:szCs w:val="28"/>
        </w:rPr>
        <w:t xml:space="preserve">2. </w:t>
      </w:r>
      <w:r>
        <w:rPr>
          <w:szCs w:val="28"/>
        </w:rPr>
        <w:t>Опубликовать настоящее постановление в сетевом издании «Вестник Избирательной комиссии Владимирской области», а также на сайте Избирательной комиссии Владими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В.А. Мин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Н.А. Ул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  <w:t xml:space="preserve">Приложение </w:t>
      </w:r>
    </w:p>
    <w:p>
      <w:pPr>
        <w:pStyle w:val="Normal"/>
        <w:ind w:left="10773" w:hanging="0"/>
        <w:jc w:val="center"/>
        <w:rPr/>
      </w:pPr>
      <w:r>
        <w:rPr/>
        <w:t>к Постановлению Избирательной комиссии</w:t>
      </w:r>
    </w:p>
    <w:p>
      <w:pPr>
        <w:pStyle w:val="Normal"/>
        <w:ind w:left="10773" w:hanging="0"/>
        <w:jc w:val="center"/>
        <w:rPr/>
      </w:pPr>
      <w:r>
        <w:rPr/>
        <w:t>Владимирской области</w:t>
      </w:r>
    </w:p>
    <w:p>
      <w:pPr>
        <w:pStyle w:val="Normal"/>
        <w:ind w:left="10773" w:hanging="0"/>
        <w:jc w:val="center"/>
        <w:rPr/>
      </w:pPr>
      <w:r>
        <w:rPr/>
        <w:t>от 30.05.2018  № 1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ый комплекс мероприятий</w:t>
      </w:r>
    </w:p>
    <w:p>
      <w:pPr>
        <w:pStyle w:val="Normal"/>
        <w:jc w:val="center"/>
        <w:rPr/>
      </w:pPr>
      <w:r>
        <w:rPr>
          <w:b/>
        </w:rPr>
        <w:t>по обучению кадров избирательных комиссий и других участников избир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одготовке и проведении выборов Губернатора Владимирской области, депутатов Законодательного Собрания Владимирской области седьмого созыва</w:t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980"/>
        <w:gridCol w:w="2043"/>
        <w:gridCol w:w="674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обучающихс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/</w:t>
              <w:br/>
              <w:t>периодичность проведения обучения/ место проведения обучения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членов ИКВО, повышение квалификации работников аппарата ИКВ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ИКВО с правом решающего и совещательного голос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 «Основные изменения в федеральном и региональном законодательстве и практика его реализации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инятия изменений, но не реже 2 раз в год. Учебный центр ИКВО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щев С.А., Ульева Н.А., отдел правового обеспечения ИКВ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е администраторы КСА ГАС «Выборы» территориальных избирательных комисси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-совещания на темы:</w:t>
            </w:r>
          </w:p>
          <w:p>
            <w:pPr>
              <w:pStyle w:val="Normal"/>
              <w:jc w:val="center"/>
              <w:rPr/>
            </w:pPr>
            <w:r>
              <w:rPr/>
              <w:t>- «Организация обеспечения безопасности информации ГАС «Выборы»,</w:t>
            </w:r>
          </w:p>
          <w:p>
            <w:pPr>
              <w:pStyle w:val="Normal"/>
              <w:jc w:val="center"/>
              <w:rPr/>
            </w:pPr>
            <w:r>
              <w:rPr/>
              <w:t>- Эксплуатация КСА ТИК</w:t>
            </w:r>
          </w:p>
          <w:p>
            <w:pPr>
              <w:pStyle w:val="Normal"/>
              <w:jc w:val="center"/>
              <w:rPr/>
            </w:pPr>
            <w:r>
              <w:rPr/>
              <w:t>- Организация работы по уточнению сведений по избирателям, участникам референдума в базе данных при ПРИУР регионального фрагмента ГАС «Выборы» Владимирской облас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Учебный центр ИКВО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щев С.А., Ульева Н.А., информационный центр ИКВО</w:t>
            </w:r>
          </w:p>
        </w:tc>
      </w:tr>
      <w:tr>
        <w:trPr>
          <w:trHeight w:val="23" w:hRule="atLeast"/>
        </w:trPr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Обучение членов территориальных избирательных комисси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, заместители председателей, секретари, члены территориальных избирательных комисси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дистанционные семинары-совещания по подготовке к выборам Губернатора Владимирской области, депутатов Законодательного Собрания Владимирской области седьмого созы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– август</w:t>
            </w:r>
          </w:p>
          <w:p>
            <w:pPr>
              <w:pStyle w:val="Normal"/>
              <w:jc w:val="center"/>
              <w:rPr/>
            </w:pPr>
            <w:r>
              <w:rPr/>
              <w:t>Учебный центр ИКВО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щев С.А., Ульева Н.А., аппарат ИКВО (по направлениям деятель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галтера  территориальных избирательных комисси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дистанционные семинары-совещания по подготовке к выборам Губернатора Владимирской области, депутатов Законодательного Собрания Владимирской области седьмого созы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– август</w:t>
            </w:r>
          </w:p>
          <w:p>
            <w:pPr>
              <w:pStyle w:val="Normal"/>
              <w:jc w:val="center"/>
              <w:rPr/>
            </w:pPr>
            <w:r>
              <w:rPr/>
              <w:t>Учебный центр ИКВО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щев С.А., Ульева Н.А., аппарат ИКВО (по направлениям деятель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Обучение членов участковых избирательных комиссий, резерва составов участковых комисси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участковых избирательных комисси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проведения избирательной кампании по выборам Президента РФ. Задачи избирательных комиссий Владимирской области по организации и проведению выборов Губернатора Владимирской области, депутатов Законодательного Собрания Владимирской области седьмого созы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 2018 года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щев С.А., Ульева Н.А., сотрудники РАНХиГ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, заместители председателей, секретари участковых избирательных комиссий, резерва составов участковых избирательных комисси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торий по вопросам обеспечения избирательных прав и организации голосования на выборах Губернатора Владимирской области, депутатов Законодательного Собрания Владимирской области седьмого созыва. Задачи избирательных комиссий по организации выборо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8 года</w:t>
            </w:r>
          </w:p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щев С.А., Ульева Н.А., аппарат ИКВО (по направлениям деятель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, заместители председателей, секретари, члены участковых избирательных комиссий, резерв составов участковых избирательных комисси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совещание по вопросам обеспечения избирательных прав и организации голосования на выборах Губернатора Владимирской области, депутатов Законодательного Собрания Владимирской области седьмого созыва. Реализация конкретных мероприятий по обеспечению исполнения законодательства РФ и Владимирской област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 2018 года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избирательные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, заместители председателей, секретари, члены территориальных, участковых  избирательных комиссий, резерв составов участковых избирательных комисси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членов избирательных комиссий по учебной программе «Правовые основы избирательного процесса и организации работы участковой избирательной комиссии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окончания цикла обучения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избирательные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Y. Обучение других участников избирательного процесс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региональных отделений политических парти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-совещания  по вопросам участия в подготовке и проведении выбор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щев С.А., Ульева Н.А., аппарат ИКВО (по направлениям деятель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средств массовой информ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-совещания по вопросам проведения предвыборной агитации на каналах организаций телерадиовещания и в периодических печатных изданиях, сетевых издания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щев С.А., Ульева Н.А., аппарат ИКВО (по направлениям деятель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УВД, ФСИН, ЗАГС, судов, военных комиссариато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совещание по уточнению списков избирател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щев С.А., Ульева Н.А., аппарат ИКВО (по направлениям деятель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глав ОМСУ по организационной работе, руководители юридических служб ОМС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а по оказанию содействия избирательным комиссиям всех уровней в период подготовки и проведения выборов Губернатора Владимирской области, депутатов Законодательного Собрания Владимирской области седьмого созыв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щев С.А., Ульева Н.А., аппарат ИКВО (по направлениям деятель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уры для назначения наблюдателями, членами с правом совещательного голос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очный семинар по теме «Институт наблюдателей и членов избирательных комиссий с правом совещательного голоса, статус и полномочи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щев С.А., Ульева Н.А., аппарат ИКВО (по направлениям деятель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ФЦ Владимирской област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а по порядку реализации механизма «Мобильный избиратель» в период подготовки и проведения выборов Губернатора Владимирской области, депутатов Законодательного Собрания Владимирской области седьмого созыв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щев С.А., Ульева Н.А., аппарат ИКВО (по направлениям деятель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4" w:hanging="0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8:00Z</dcterms:created>
  <dc:creator>ArmKadr</dc:creator>
  <dc:description/>
  <cp:keywords/>
  <dc:language>en-US</dc:language>
  <cp:lastModifiedBy>user002</cp:lastModifiedBy>
  <cp:lastPrinted>2017-11-21T16:58:00Z</cp:lastPrinted>
  <dcterms:modified xsi:type="dcterms:W3CDTF">2018-05-31T07:30:00Z</dcterms:modified>
  <cp:revision>3</cp:revision>
  <dc:subject/>
  <dc:title> </dc:title>
</cp:coreProperties>
</file>