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30.05.2018</w:t>
        <w:tab/>
        <w:tab/>
        <w:tab/>
        <w:tab/>
        <w:tab/>
        <w:tab/>
        <w:tab/>
        <w:tab/>
        <w:tab/>
        <w:t>№ 125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ировании Окружной избирательной комиссии одномандатного избирательного округа № 17 по выборам депутата Законодательного Собрания Владимирской области седьмого созыва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bCs/>
          <w:sz w:val="28"/>
          <w:szCs w:val="28"/>
        </w:rPr>
        <w:t xml:space="preserve">Рассмотрев предложения по кандидатурам для назначения в состав Окружной избирательной комиссии одномандатного избирательного округа № 17 по выборам депутата Законодательного Собрания Владимирской области седьмого созыва  и в соответствии со статьями 12, 13, 16 Закона Владимирской области </w:t>
      </w:r>
      <w:r>
        <w:rPr>
          <w:sz w:val="28"/>
          <w:szCs w:val="28"/>
        </w:rPr>
        <w:t>от 13.02.2003 № 10-ОЗ</w:t>
      </w:r>
      <w:r>
        <w:rPr>
          <w:bCs/>
          <w:sz w:val="28"/>
          <w:szCs w:val="28"/>
        </w:rPr>
        <w:t xml:space="preserve"> «Избирательный кодекс Владимирской области», а также в соответствии с Постановлением Избирательной комиссии Владимирской области от 10.05.2018 № 100 «</w:t>
      </w:r>
      <w:r>
        <w:rPr>
          <w:sz w:val="28"/>
          <w:szCs w:val="28"/>
        </w:rPr>
        <w:t>Об окружных избирательных комиссиях  по выборам депутатов Законодательного Собрания Владимирской области седьмого созыва»</w:t>
      </w:r>
      <w:r>
        <w:rPr>
          <w:bCs/>
        </w:rPr>
        <w:t xml:space="preserve">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Style16"/>
        <w:spacing w:lineRule="auto" w:line="36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формировать Окружную избирательную комиссию одномандатного избирательного округа № 17 по выборам депутата Законодательного Собрания Владимирской области седьмого созыва, назначив в ее состав: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Василенко Людмилу Михайловну – 1976 года рождения, главного специалиста отдела документооборота и кадров администрации Ленинского района города Владимира, выдвинутую собранием избирателей по месту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Герасимову Наталью Вениаминовну – 1971 года рождения, заместителя председателя комитета по взаимодействию с органами местного самоуправления, государственной власти и институтами гражданского общества администрации Владимирской области, выдвинутую</w:t>
      </w:r>
      <w:r>
        <w:rPr>
          <w:sz w:val="28"/>
        </w:rPr>
        <w:t xml:space="preserve"> </w:t>
      </w:r>
      <w:r>
        <w:rPr>
          <w:spacing w:val="2"/>
          <w:sz w:val="28"/>
        </w:rPr>
        <w:t>собранием избирателей по месту ж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Климову Елену Юрьевну – 1980 года рождения, начальника юридического отдела государственного бюджетного учреждения Владимирской области «Многофункциональный центр предоставления государственных и муниципальных услуг Владимирской области», выдвинутую собранием избирателей по месту работы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Поздееву Светлану Владимировну – 1980 года рождения, индивидуального предпринимателя, выдвинутую</w:t>
      </w:r>
      <w:r>
        <w:rPr>
          <w:sz w:val="28"/>
        </w:rPr>
        <w:t xml:space="preserve"> Владимирским региональным отделением Всероссийской политической партии «ЕДИНАЯ РОССИЯ»</w:t>
      </w:r>
      <w:r>
        <w:rPr>
          <w:spacing w:val="2"/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Савину Наталью Юрьевну – 1977 года рождения, директора Общества с ограниченной ответственностью Юридическая компания «Советник», выдвинутую собранием избирателей по месту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2"/>
          <w:sz w:val="28"/>
        </w:rPr>
        <w:t>Старикову Марию Андреевну – 1985 года рождения, преподавателя учреждения среднего профессионального образования «Владимирский техникум туризма», выдвинутую собранием избирателей по месту жительства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Сулейманова Фархада Фахраддиновича – 1989 года рождения, учителя технологии муниципального бюджетного общеобразовательного учреждения г.Владимира «Средняя общеобразовательная школа № 34», выдвинутого </w:t>
      </w:r>
      <w:r>
        <w:rPr>
          <w:sz w:val="28"/>
        </w:rPr>
        <w:t>ВЛАДИМИРСКИМ РЕГИОНАЛЬНЫМ ОТДЕЛЕНИЕМ политической партии «КОММУНИСТИЧЕСКАЯ ПАРТИЯ РОССИЙСКОЙ ФЕДЕРАЦИИ»</w:t>
      </w:r>
      <w:r>
        <w:rPr>
          <w:spacing w:val="2"/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Реусова Аркадия Анатольевича – 1977 года рождения, заместителя коммерческого директора общества с ограниченной ответственностью «КИТ-Клининг», выдвинутую </w:t>
      </w:r>
      <w:r>
        <w:rPr>
          <w:sz w:val="28"/>
        </w:rPr>
        <w:t>Владимирским региональным отделением Политической партии ЛДПР- Либерально- демократической партии России</w:t>
      </w:r>
      <w:r>
        <w:rPr>
          <w:spacing w:val="2"/>
          <w:sz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Усачеву Елену Владимировну – 1957 года рождения, пенсионера, выдвинутую </w:t>
      </w:r>
      <w:r>
        <w:rPr>
          <w:sz w:val="28"/>
        </w:rPr>
        <w:t>Региональным отделением Политической партии СПРАВЕДЛИВАЯ РОССИЯ во Владимирской области</w:t>
      </w:r>
      <w:r>
        <w:rPr>
          <w:spacing w:val="2"/>
          <w:sz w:val="28"/>
        </w:rPr>
        <w:t>.</w:t>
      </w:r>
    </w:p>
    <w:p>
      <w:pPr>
        <w:pStyle w:val="TextBodyIndent"/>
        <w:widowControl w:val="false"/>
        <w:rPr/>
      </w:pPr>
      <w:r>
        <w:rPr>
          <w:szCs w:val="28"/>
        </w:rPr>
        <w:t>2. Опубликовать настоящее постановление в областной общественно-политической газете «Владимирские ведомости»,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ab/>
        <w:tab/>
        <w:t xml:space="preserve">            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Н.А. Уль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9:00Z</dcterms:created>
  <dc:creator>vorobeva</dc:creator>
  <dc:description/>
  <cp:keywords/>
  <dc:language>en-US</dc:language>
  <cp:lastModifiedBy>user002</cp:lastModifiedBy>
  <cp:lastPrinted>2013-04-14T17:57:00Z</cp:lastPrinted>
  <dcterms:modified xsi:type="dcterms:W3CDTF">2018-05-31T07:46:00Z</dcterms:modified>
  <cp:revision>10</cp:revision>
  <dc:subject/>
  <dc:title> </dc:title>
</cp:coreProperties>
</file>