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1597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2"/>
        <w:spacing w:lineRule="auto" w:line="360"/>
        <w:rPr/>
      </w:pPr>
      <w:r>
        <w:rPr/>
        <w:t xml:space="preserve">ПОСТАНОВЛЕНИЕ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>№ 13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</w:rPr>
      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/>
        <w:t xml:space="preserve">В соответствии с пунктом 12 статьи 5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56 Закона Владимирской области от 13.02.2003 № 10-ОЗ «Избирательный кодекс Владимирской области» Избирательная комиссия Владимирской области   </w:t>
      </w:r>
      <w:r>
        <w:rPr>
          <w:b/>
          <w:bCs/>
          <w:spacing w:val="60"/>
        </w:rPr>
        <w:t>постановляе</w:t>
      </w:r>
      <w:r>
        <w:rPr>
          <w:b/>
          <w:bCs/>
        </w:rPr>
        <w:t>т:</w:t>
      </w:r>
    </w:p>
    <w:p>
      <w:pPr>
        <w:pStyle w:val="14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Утвердить П</w:t>
      </w:r>
      <w:r>
        <w:rPr>
          <w:rFonts w:cs="Times New Roman" w:ascii="Times New Roman" w:hAnsi="Times New Roman"/>
          <w:b w:val="false"/>
          <w:bCs w:val="false"/>
          <w:kern w:val="2"/>
        </w:rPr>
        <w:t>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седьмого созыва</w:t>
      </w:r>
      <w:r>
        <w:rPr>
          <w:rFonts w:cs="Times New Roman" w:ascii="Times New Roman" w:hAnsi="Times New Roman"/>
          <w:b w:val="false"/>
          <w:bCs w:val="false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изнать утратившим силу постановление Избирательной комиссии Владимирской области от 03.06.2013 № 82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шестого созы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50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"/>
        <w:gridCol w:w="4422"/>
      </w:tblGrid>
      <w:tr>
        <w:trPr>
          <w:trHeight w:val="400" w:hRule="atLeast"/>
        </w:trPr>
        <w:tc>
          <w:tcPr>
            <w:tcW w:w="4786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СОВАН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Con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«УТВЕРЖДЕН»</w:t>
            </w:r>
          </w:p>
        </w:tc>
      </w:tr>
      <w:tr>
        <w:trPr>
          <w:trHeight w:val="1765" w:hRule="atLeast"/>
        </w:trPr>
        <w:tc>
          <w:tcPr>
            <w:tcW w:w="4786" w:type="dxa"/>
            <w:tcBorders/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ий Отделением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по Владимирской области Главного управления Центрального банка Российской Федерации по Центральному федеральному округу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right"/>
              <w:rPr/>
            </w:pPr>
            <w:r>
              <w:rPr>
                <w:sz w:val="28"/>
                <w:szCs w:val="28"/>
              </w:rPr>
              <w:t>Н.В. Калашников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120" w:after="120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Style16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остановлением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bCs/>
              </w:rPr>
              <w:t>Избирательной комиссии Владимирской области</w:t>
            </w:r>
          </w:p>
          <w:p>
            <w:pPr>
              <w:pStyle w:val="Style16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т 07.06.2018 № 136</w:t>
            </w:r>
          </w:p>
          <w:p>
            <w:pPr>
              <w:pStyle w:val="ConsNormal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Normal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Normal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седьмого созы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Законом Владимирской области от 13 февраля 2003 года № 10-ОЗ «Избирательный кодекс Владимирской области» (далее - Кодекс) Избирательная комиссия Владимирской области по согласованию с </w:t>
      </w:r>
      <w:r>
        <w:rPr>
          <w:rFonts w:cs="Times New Roman" w:ascii="Times New Roman" w:hAnsi="Times New Roman"/>
          <w:bCs/>
          <w:sz w:val="28"/>
          <w:szCs w:val="28"/>
        </w:rPr>
        <w:t>Отделением по Владимирской области Главного управления Центрального банка Российской Федерации по Центральному федера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определяет настоящий Порядок открытия, ведения и закрытия специальных избирательных сче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седьмого созыва (далее – Порядок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, ведение и закрытие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дьмого</w:t>
      </w:r>
      <w:r>
        <w:rPr>
          <w:rFonts w:cs="Times New Roman" w:ascii="Times New Roman" w:hAnsi="Times New Roman"/>
          <w:sz w:val="28"/>
          <w:szCs w:val="28"/>
        </w:rPr>
        <w:t xml:space="preserve"> созыва осуществляется в соответствии с Федеральным законом, Кодекс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ткрытие специального избирательного сч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выдвинутый по одномандатному избирательному округу (далее – кандидат) обязан открыть на основании договора банковского счета в филиале Публичного акционерного общества «Сбербанк России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илиал ПАО Сбербанк), указанном соответствующей окружной избирательной комиссией, специальный избирательный счет для формирования своего избирательного фонда в период после письменного уведомления соответствующей окружной избирательной комиссии о своем выдвижении (самовыдвижении) до представления документов для его регистрации этой избирательной комиссией.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й избирательный счет открывает кандидат либо его уполномоченный представитель по финансовым вопросам, назначенный им в установленном порядке, на основании постановления, выдаваемого в течение трех дней со дня получения соответствующей окружной избирательной комиссией письменного уведомления кандидата о его выдвижении, иных документов, представляемых в порядке, установленном статьей 28 Кодекса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объединение, выдвинувшее список кандидатов (далее – избирательное объединение), обязано открыть на основании договора банковского счета в филиале ПАО Сбербан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указанном Избирательной комиссией Владимирской области, специальный избирательный счет для формирования своего избирательного фонда после регистрации уполномоченного представителя по финансовым вопросам избирательного объединения Избирательной комиссией Владимирской области до представления в Избирательную комиссию Владимирской области документов для регистрации списка кандидатов. 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бирательное объединение вправе открыть только по одному специальному избирательному счету для формирования своего избирательного фонда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баллотирующийся только в составе списка кандидатов, выдвинутого по единому избирательному округу, избирательное объединение, выдвинувшее кандидатов (кандидата) только по одномандатным избирательным округам, собственные избирательные фонды не создают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крытие специального избирательного счета кандидату, избира</w:t>
      </w:r>
      <w:r>
        <w:rPr>
          <w:rFonts w:cs="Times New Roman" w:ascii="Times New Roman" w:hAnsi="Times New Roman"/>
          <w:sz w:val="28"/>
          <w:szCs w:val="28"/>
        </w:rPr>
        <w:t>тельному объединению осуществляется незамедлительно по представлении соответственно кандидатом или уполномоченным представителем по финансовым вопросам кандидата (в случае его назначения), уполномоченным представителем по финансовым вопросам избирательного объединения в филиал ПАО Сбербанк документов, предусмотренных Федеральным законом, Кодексом и оформленных в соответствии с установленным ими порядком:</w:t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</w:t>
        <w:tab/>
        <w:t>Для кандидат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ой копии постановления соответствующей окружной избирательной комиссии об открытии специального избирательного счета данному кандидату, в котором указываются наименование, адрес филиала ПАО Сбербанк, </w:t>
      </w:r>
      <w:r>
        <w:rPr>
          <w:rFonts w:eastAsia="Calibri" w:cs="Times New Roman" w:ascii="Times New Roman" w:hAnsi="Times New Roman"/>
          <w:sz w:val="28"/>
          <w:szCs w:val="28"/>
        </w:rPr>
        <w:t>а также ИНН кандидата (в случае его указания в документах, представляемых при выдвижени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spacing w:lineRule="auto" w:line="360"/>
        <w:jc w:val="both"/>
        <w:rPr/>
      </w:pPr>
      <w:r>
        <w:rPr/>
        <w:t>- заверенной копии постановления соответствующей окружной избирательной комиссии о регистрации уполномоченного представителя по финансовым вопросам кандидата (в случае его назначения);</w:t>
      </w:r>
    </w:p>
    <w:p>
      <w:pPr>
        <w:pStyle w:val="ConsNormal"/>
        <w:widowControl/>
        <w:spacing w:lineRule="auto" w:line="360"/>
        <w:jc w:val="both"/>
        <w:rPr/>
      </w:pPr>
      <w:r>
        <w:rPr/>
        <w:t>- паспорта гражданина Российской Федерации кандидата либо документа, заменяющего паспорт;</w:t>
      </w:r>
    </w:p>
    <w:p>
      <w:pPr>
        <w:pStyle w:val="ConsNormal"/>
        <w:widowControl/>
        <w:spacing w:lineRule="auto" w:line="360"/>
        <w:jc w:val="both"/>
        <w:rPr/>
      </w:pPr>
      <w:r>
        <w:rPr/>
        <w:t xml:space="preserve">- паспорта гражданина Российской Федерации, зарегистрированного уполномоченным представителем по финансовым вопросам кандидата (в случае его назначения), либо документа, заменяющего паспорт; </w:t>
      </w:r>
    </w:p>
    <w:p>
      <w:pPr>
        <w:pStyle w:val="ConsNormal"/>
        <w:widowControl/>
        <w:spacing w:lineRule="auto" w:line="360"/>
        <w:jc w:val="both"/>
        <w:rPr/>
      </w:pPr>
      <w:r>
        <w:rPr/>
        <w:t>- нотариально удостоверенной доверенности уполномоченного представителя по финансовым вопросам кандидата (в случае его назначения) для обозрения и самостоятельного изготовления филиалом ПАО Сбербанк копии указанного документа либо ее нотариально заверенной копии.</w:t>
      </w:r>
    </w:p>
    <w:p>
      <w:pPr>
        <w:pStyle w:val="ConsNormal"/>
        <w:widowControl/>
        <w:spacing w:lineRule="auto" w:line="360"/>
        <w:jc w:val="both"/>
        <w:rPr/>
      </w:pPr>
      <w:r>
        <w:rPr/>
        <w:t>1.6.2.</w:t>
        <w:tab/>
        <w:t>Для избирательного объедине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ой копии постановления Избирательной комиссии Владимирской области об открытии специального избирательного счета, в котором указываются наименование, адрес филиала ПАО Сбербанк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ой копии постановления Избирательной комиссии Владимирской области о регистрации уполномоченного представителя по финансовым вопросам избирательного объедин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гражданина Российской Федерации уполномоченного представителя по финансовым вопросам избирательного объединения либо документа, заменяющего паспорт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й доверенности на имя уполномоченного представителя по финансовым вопросам избирательного объединения для обозрения и самостоятельного изготовления филиалом ПАО Сбербанк копии указанного документа либо ее нотариально заверенной копии;</w:t>
      </w:r>
    </w:p>
    <w:p>
      <w:pPr>
        <w:pStyle w:val="ConsNormal"/>
        <w:widowControl/>
        <w:spacing w:lineRule="auto" w:line="360"/>
        <w:jc w:val="both"/>
        <w:rPr/>
      </w:pPr>
      <w:r>
        <w:rPr/>
        <w:t>- заявления в филиал ПАО Сбербанк об открытии счета (по форме банка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образцами подписей и оттиска печати, оформленной в порядке, установленном нормативным актом Центрального банка Российской Федерации.</w:t>
      </w:r>
    </w:p>
    <w:p>
      <w:pPr>
        <w:pStyle w:val="ConsNormal"/>
        <w:widowControl/>
        <w:spacing w:lineRule="auto" w:line="360"/>
        <w:jc w:val="both"/>
        <w:rPr/>
      </w:pPr>
      <w:r>
        <w:rPr/>
        <w:t>1.7.</w:t>
        <w:tab/>
        <w:t>Кандидат, избирательное объединение обязаны представить соответственно в окружную избирательную комиссию, Избирательную комиссию Владимирской области сведения о реквизитах открытого специального избирательного счета по формам, приведенным в приложениях 1 и 2 к настоящему Порядку, и сведения о лицах, уполномоченных распоряжаться средствами избирательного фонда, не позднее чем через три дня после открытия счета.</w:t>
      </w:r>
      <w:r>
        <w:rPr>
          <w:i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4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 Кандидат, выдвинутый по одномандатному избирательному округу, обязан письменно уведомить Избирательную комиссию Владимирской области об открытии иных специальных избирательных счетов в случае, если он выдвинут одновременно на других выборах, проводящихся на территории этого одномандатного избирательного округа либо на территории, которая включает в себя территорию этого одномандатного избирательного округа, не позднее чем через три дня после открытия счета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4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9.</w:t>
        <w:tab/>
        <w:t>В случае повторного выдвижения на тех же выборах кандидат, избирательное объединение перед открытием нового специального избирательного счета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возвратить остатки денежных средств со специального избирательного счета </w:t>
      </w:r>
      <w:r>
        <w:rPr>
          <w:sz w:val="28"/>
          <w:szCs w:val="28"/>
        </w:rPr>
        <w:t>гражданам и юридическим лицам, осуществившим добровольные пожертвования в избирательный фонд, в пропорциональном отношен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закрыть специальный избирательный сче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>- представить итоговый финансовый отчет о поступлении и расходовании средств избирательного фонда соответственно в окружную избирательную комиссию, Избирательную комиссию Владимирской обла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Плата за услуги банка по открытию специального избирательного счета и проведению операций по этому счету не взимается. За пользование денежными средствами, находящимися на специальном избирательном счете, проценты банком не начисляются и не уплачиваются. Все денежные средства зачисляются на специальный избирательный счет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едение специального избирательного сче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бровольное пожертвование гражданина Российской Федерации в избирательный фонд вносится лично гражданином на специальный избирательный счет кандидата, избирательного объединения через отделение связи, кредитную организацию Российской Федерации из собственных средств по предъявлении паспорта или документа, заменяющего паспорт гражданина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добровольного пожертвования гражданин указывает в платежном документе слово «пожертвование» и следующие сведения о себе: фамилию, имя и отчество, дату рождения, адрес места жительства, серию и номер паспорта или документа, заменяющего паспорт гражданина, информацию о гражданстве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поручения на перечисление денежных средств, внесенных гражданами на специальный избирательный счет, заполняются кредитными организациями в соответствии с требованиями нормативных актов Центрального банка Российской Федерации, устанавливающих правила осуществления перевода денежных средств. При этом в реквизит «Назначение платежа» платежного поручения кредитная организация переносит информацию, указанную гражданином в платежном документе.</w:t>
      </w:r>
    </w:p>
    <w:p>
      <w:pPr>
        <w:pStyle w:val="ConsNormal"/>
        <w:widowControl/>
        <w:spacing w:lineRule="auto" w:line="360"/>
        <w:ind w:firstLine="709"/>
        <w:jc w:val="both"/>
        <w:rPr>
          <w:i/>
          <w:i/>
          <w:iCs/>
        </w:rPr>
      </w:pPr>
      <w:r>
        <w:rPr/>
        <w:t>2.2. Индивидуальный предприниматель при внесении пожертвования в избирательный фонд кандидата указывает в распоряжении о переводе денежных средств реквизиты, предусмотренные пунктом 2.1 настоящего Порядк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бровольное пожертвование юридического лица в избирательный фонд кандидата, избирательного объединения осуществляется в безналичном порядке путем перечисления денежных средств на специальный избирательный счет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, устанавливающих правила осуществления перевода денежных средств, с учетом следующего: в реквизите «Назначение платежа» указываются слово «пожертвование», дата регистрации юридического лица, отметка об отсутствии ограничений, предусмотренных пунктом 4 статьи 57 Кодекса. В качестве отметки об отсутствии ограничений используется следующая запись: «Ограничения, предусмотренные п. 4 ст. 57 Закона Владимирской области от 13.02.2003 № 10-ОЗ, отсутствуют», допускается сокращение «Отс. огр.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перации по специальным избирательным счетам кандидата, избирательного объединения осуществляются в соответствии с законодательством Российской Федерации, нормативными актами Центрального банка Российской Федерации, настоящим Порядком и на основании договора банковского счета. 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андидат вправе перечислить собственные средства на свой специальный избирательный счет, при этом в платежном документе указывается фраза «Собственные средства кандидата», фамилия, имя, отчество, дата рождения, адрес места жительства, серия и номер паспорта или документа, заменяющего паспорт гражданина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збирательное объединение вправе перечислить собственные средства на специальный избирательный счет своего избирательного фонда, при этом в платежном документе указывается: фраза «Собственные средства избирательного объединения», идентификационный номер налогоплательщика, наименование, банковские реквизиты избирательного объединения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7. Избирательное объединение вправе выделить средства выдвинутому этим избирательным объединением кандидату, при этом в платежном документе указывается фраза «Средства, выделенные кандидату выдвинувшим его избирательным объединением»,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наименование, банковские реквизиты избирательного объедин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Филиал ПАО Сбербанк ежедневно представляет Избирательной комиссии Владимирской области, соответствующей окружной избирательной комиссии сведения о поступлении и расходовании средств со специального избирательного счета избирательного фонда кандидата, избирательного объединения с использованием автоматизированной системы «Клиент - Сбербанк» по рабочим дням за весь предыдущий операционный день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истемы «Клиент - Сбербанк» указанные сведения представляются в машиночитаемом виде или на бумажном носителе не реже одного раза в неделю, а за 10 дней до дня голосования - не реже одного раза в три операционных дня по формам, утвержденным Избирательной комиссией Владимирской области. Положение о представлении этих сведений включается в договор банковского счет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Филиал ПАО Сбербанк по представлению Избирательной комиссии Владимирской области, окружной избирательной комиссии, а также по требованию кандидата или его уполномоченного представителя по финансовым вопросам (в случае назначения), уполномоченного представителя по финансовым вопросам избирательного объединения по соответствующему избирательному фонду обязаны безвозмездно представить в трехдневный срок, а за три и менее дня до дня голосования – немедленно заверенные копии первичных финансовых документов, подтверждающих поступление и расходование средств на специальных избирательных счетах соответствующих избирательных фонд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рытие специального избирательного с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е финансовые операции по оплате расходов со специальных избирательных счетов зарегистрированных кандидатов, избирательных объединений, зарегистрировавших списки кандидатов, за исключением возврата в избирательный фонд неизрасходованных средств и зачисления на указанный счет средств, перечисленных до дня голосования, прекращаются в день голосования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инансовые операции по оплате расходов со специальных избирательных счетов кандидатов, избирательных объединений, которые не представили в установленном Кодексом порядке в соответствующую окружную избирательную комиссию, Избирательную комиссию Владимирской области документы, необходимые для регистрации, либо получили отказ в регистрации, либо отозвали свое заявление о согласии баллотироваться, либо сняли свою кандидатуру, либо были отозваны избирательным объединением, либо отозвали список кандидатов, либо в отношении которых было принято решение об отмене или аннулировании регистрации, прекращаются филиалом ПАО Сбербанк по письменному указанию Избирательной комиссии Владимирской области, соответствующей окружной избирательной комисси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 основании ходатайства кандидата, избирательного объединения продление срока финансовых операций в соответствии с пунктом 10 статьи 57 Кодекса осуществляется филиалом ПАО Сбербанк по решению Избирательной комиссии Владимирской области, соответствующей окружной избирательной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</w:rPr>
        <w:t>К ходатайству прикладываются документы, обосновывающие необходимость продления срока проведения финансовых операци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пециальный избирательный счет закрывается кандидатом либо уполномоченным представителем по финансовым вопросам кандидата (в случае его назначения), уполномоченным представителем по финансовым вопросам избирательного объединения до дня представления итогового финансового отч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закрытии специального избирательного счета филиал </w:t>
      </w:r>
      <w:r>
        <w:rPr>
          <w:sz w:val="28"/>
          <w:szCs w:val="28"/>
        </w:rPr>
        <w:t>ПАО Сбербанк</w:t>
      </w:r>
      <w:r>
        <w:rPr>
          <w:sz w:val="28"/>
        </w:rPr>
        <w:t xml:space="preserve"> выдает кандидату, уполномоченному представителю по финансовым вопросам кандидата (в случае его назначения), уполномоченному представителю по финансовым вопросам избирательного объединения справку о закрытии сче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</w:rPr>
        <w:t xml:space="preserve">По запросу кандидата или его уполномоченного представителя по финансовым вопросам, уполномоченного представителя по финансовым вопросам избирательного объединения филиал </w:t>
      </w:r>
      <w:r>
        <w:rPr>
          <w:sz w:val="28"/>
          <w:szCs w:val="28"/>
        </w:rPr>
        <w:t>ПАО Сбербанк</w:t>
      </w:r>
      <w:r>
        <w:rPr>
          <w:sz w:val="28"/>
        </w:rPr>
        <w:t xml:space="preserve"> выдает справку об остатке денежных средств на специальном избирательном счет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истечении 60 дней со дня голосования филиал ПАО Сбербанк по письменному указанию Избирательной комиссии Владимирской области, соответствующей окружной избирательной комиссии (с указанием реквизитов соответствующего счета и сумм денежных средств) обязаны перечислить оставшиеся на специальном избирательном счете кандидата, избирательного объединения средства в доход областного бюджета и закрыть этот счет</w:t>
      </w:r>
      <w:r>
        <w:rPr/>
        <w:t xml:space="preserve">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2013" w:hRule="atLeast"/>
        </w:trPr>
        <w:tc>
          <w:tcPr>
            <w:tcW w:w="3794" w:type="dxa"/>
            <w:tcBorders/>
          </w:tcPr>
          <w:p>
            <w:pPr>
              <w:pStyle w:val="Con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4" w:type="dxa"/>
            <w:tcBorders/>
          </w:tcPr>
          <w:p>
            <w:pPr>
              <w:pStyle w:val="Con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седьмого созыва, утвержденного Постановлением Избирательной комиссии Владимирской области</w:t>
            </w:r>
          </w:p>
          <w:p>
            <w:pPr>
              <w:pStyle w:val="Cons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07.06.2018 № 136</w:t>
            </w:r>
          </w:p>
        </w:tc>
      </w:tr>
    </w:tbl>
    <w:p>
      <w:pPr>
        <w:pStyle w:val="ConsNonformat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</w:rPr>
              <w:t>В Окружную избирательную комиссию одномандатного избирательного округа № ___ по выборам депутатов Законодательного Собрания Владимирской области седьмого созы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rmal"/>
              <w:snapToGrid w:val="false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/>
              <w:t>О реквизитах специального избирательного счета</w:t>
            </w:r>
          </w:p>
        </w:tc>
        <w:tc>
          <w:tcPr>
            <w:tcW w:w="52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29"/>
      </w:tblGrid>
      <w:tr>
        <w:trPr/>
        <w:tc>
          <w:tcPr>
            <w:tcW w:w="3539" w:type="dxa"/>
            <w:tcBorders/>
          </w:tcPr>
          <w:p>
            <w:pPr>
              <w:pStyle w:val="ConsNormal"/>
              <w:ind w:firstLine="900"/>
              <w:rPr>
                <w:b/>
                <w:b/>
                <w:bCs/>
              </w:rPr>
            </w:pPr>
            <w:r>
              <w:rPr/>
              <w:t xml:space="preserve">Кандидат </w:t>
            </w:r>
          </w:p>
        </w:tc>
        <w:tc>
          <w:tcPr>
            <w:tcW w:w="5929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ConsNormal"/>
        <w:spacing w:lineRule="auto" w:line="360"/>
        <w:ind w:hanging="0"/>
        <w:jc w:val="both"/>
        <w:rPr/>
      </w:pPr>
      <w:r>
        <w:rPr/>
        <w:t xml:space="preserve">выдвинутый по одномандатному избирательному округу № </w:t>
      </w:r>
      <w:r>
        <w:rPr>
          <w:b/>
        </w:rPr>
        <w:t xml:space="preserve">__, </w:t>
      </w:r>
      <w:r>
        <w:rPr/>
        <w:t>сообщает о том, что для проведения избирательной кампании по выборам депутатов Законодательного Собрания Владимирской области седьмого созыва «__» __</w:t>
      </w:r>
      <w:r>
        <w:rPr>
          <w:b/>
          <w:bCs/>
        </w:rPr>
        <w:t xml:space="preserve"> </w:t>
      </w:r>
      <w:r>
        <w:rPr/>
        <w:t xml:space="preserve">20__ года открыт специальный избирательный счет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омер специального избирательного счета)  </w:t>
      </w:r>
    </w:p>
    <w:p>
      <w:pPr>
        <w:pStyle w:val="Cons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sz w:val="20"/>
          <w:szCs w:val="20"/>
        </w:rPr>
        <w:t>(наименование и адрес филиала ПАО Сбербанк)</w:t>
      </w:r>
    </w:p>
    <w:p>
      <w:pPr>
        <w:pStyle w:val="Cons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</w:rPr>
              <w:t>Кандидат/Уполномоченный представитель по финансовым вопросам кандидат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1979" w:hRule="atLeast"/>
        </w:trPr>
        <w:tc>
          <w:tcPr>
            <w:tcW w:w="3794" w:type="dxa"/>
            <w:tcBorders/>
          </w:tcPr>
          <w:p>
            <w:pPr>
              <w:pStyle w:val="ConsNonformat"/>
              <w:widowControl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Con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Владимирской области седьмого созыва, утвержденного Постановлением Избирательной комиссии Владимирской области</w:t>
            </w:r>
          </w:p>
          <w:p>
            <w:pPr>
              <w:pStyle w:val="Con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18 № 136</w:t>
            </w:r>
          </w:p>
        </w:tc>
      </w:tr>
    </w:tbl>
    <w:p>
      <w:pPr>
        <w:pStyle w:val="ConsCell"/>
        <w:widowControl/>
        <w:ind w:firstLine="851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Cs/>
              </w:rPr>
              <w:t>В Избирательную комиссию Владимирской области</w:t>
            </w:r>
          </w:p>
          <w:p>
            <w:pPr>
              <w:pStyle w:val="Cons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/>
              <w:t>О реквизитах специального избирательного счета</w:t>
            </w:r>
          </w:p>
        </w:tc>
        <w:tc>
          <w:tcPr>
            <w:tcW w:w="52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firstLine="851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spacing w:lineRule="auto" w:line="360"/>
        <w:ind w:hanging="0"/>
        <w:jc w:val="both"/>
        <w:rPr/>
      </w:pPr>
      <w:r>
        <w:rPr/>
        <w:t>сообщает о том, что для проведения избирательной кампании по выборам депутатов Законодательного Собрания Владимирской области седьмого созыва «__» _____</w:t>
      </w:r>
      <w:r>
        <w:rPr>
          <w:b/>
          <w:bCs/>
        </w:rPr>
        <w:t xml:space="preserve"> </w:t>
      </w:r>
      <w:r>
        <w:rPr/>
        <w:t xml:space="preserve">20__ года открыт специальный избирательный счет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омер специального избирательного счета)  </w:t>
      </w:r>
    </w:p>
    <w:p>
      <w:pPr>
        <w:pStyle w:val="Cons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филиала ПАО Сбербанк)</w:t>
      </w:r>
    </w:p>
    <w:p>
      <w:pPr>
        <w:pStyle w:val="Cons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bCs/>
              </w:rPr>
              <w:t>Уполномоченный представитель по финансовым вопросам избирательного объединения _______________________________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nsNormal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nsNormal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nsNormal"/>
              <w:ind w:firstLine="1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ConsNormal"/>
              <w:ind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rmal"/>
              <w:ind w:firstLine="1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ConsNormal"/>
              <w:ind w:firstLine="1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1" w:gutter="0" w:header="709" w:top="1418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ей 58 Федерального закона «Об основных гарантиях избирательных прав и права на участие в референдуме граждан Российской Федерации» предусмотрено, что в случае отсутствия филиалов ПАО Сбербанк специальные избирательные счета открываются </w:t>
      </w:r>
      <w:r>
        <w:rPr>
          <w:b/>
        </w:rPr>
        <w:t xml:space="preserve"> </w:t>
      </w:r>
      <w:r>
        <w:rPr>
          <w:bCs/>
        </w:rPr>
        <w:t>в</w:t>
      </w:r>
      <w:r>
        <w:rPr>
          <w:b/>
        </w:rPr>
        <w:t xml:space="preserve"> </w:t>
      </w:r>
      <w:r>
        <w:rPr/>
        <w:t xml:space="preserve">других кредитных организациях, расположенных на территории избирательного округа. В случае отсутствия на территории избирательного округа кредитных организаций кандидат, избирательное объединение определяют по согласованию с соответствующей комиссией кредитную организацию, в которой открывается специальный избирательный сче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4">
    <w:name w:val=" Знак Знак4"/>
    <w:qFormat/>
    <w:rPr>
      <w:color w:val="000000"/>
      <w:spacing w:val="-6"/>
      <w:sz w:val="27"/>
      <w:szCs w:val="27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дрес"/>
    <w:basedOn w:val="Normal"/>
    <w:qFormat/>
    <w:pPr>
      <w:spacing w:before="0" w:after="120"/>
      <w:ind w:left="4536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Обычный + по ширине"/>
    <w:basedOn w:val="Normal"/>
    <w:qFormat/>
    <w:pPr>
      <w:widowControl w:val="false"/>
      <w:autoSpaceDE w:val="false"/>
      <w:spacing w:lineRule="auto" w:line="300"/>
      <w:jc w:val="center"/>
    </w:pPr>
    <w:rPr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14-15"/>
    <w:basedOn w:val="TextBodyIndent"/>
    <w:qFormat/>
    <w:pPr>
      <w:ind w:firstLine="709"/>
    </w:pPr>
    <w:rPr>
      <w:bCs/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6:00Z</dcterms:created>
  <dc:creator>1</dc:creator>
  <dc:description/>
  <cp:keywords/>
  <dc:language>en-US</dc:language>
  <cp:lastModifiedBy>user002</cp:lastModifiedBy>
  <cp:lastPrinted>2018-06-07T14:29:00Z</cp:lastPrinted>
  <dcterms:modified xsi:type="dcterms:W3CDTF">2018-06-07T11:30:00Z</dcterms:modified>
  <cp:revision>67</cp:revision>
  <dc:subject/>
  <dc:title> </dc:title>
</cp:coreProperties>
</file>