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  <w:szCs w:val="32"/>
        </w:rPr>
        <w:t>ПОСТАНОВЛЕНИЕ</w:t>
      </w:r>
      <w:r>
        <w:rPr>
          <w:spacing w:val="4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ab/>
        <w:t xml:space="preserve"> № 143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ложении полномочий Избирательной комиссии муниципального образования город Гороховец на Территориальную избирательную комиссию Гороховецкого района </w:t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решение Совета народных депутатов муниципального образования город Гороховец Гороховецкого района Владимирской области от 30.05.2018 № 20 «Об инициативе передачи полномочий Избирательной комиссии муниципального образования город Гороховец Территориальной избирательной комиссии Гороховецкого района», на основании пункта 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 и пункта 3 статьи 15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озложить полномочия Избирательной комиссии муниципального образования город Гороховец на Территориальную избирательную комиссию Гороховецкого района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ародных депутатов муниципального образования город Гороховец Гороховецкого района Владимирской области и Территориальную избирательную комиссию Гороховецкого района для опубликования в местных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В.А. Мин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Н.А. Ул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3:00Z</dcterms:created>
  <dc:creator>vorobeva</dc:creator>
  <dc:description/>
  <cp:keywords/>
  <dc:language>en-US</dc:language>
  <cp:lastModifiedBy>user002</cp:lastModifiedBy>
  <cp:lastPrinted>2015-04-03T17:34:00Z</cp:lastPrinted>
  <dcterms:modified xsi:type="dcterms:W3CDTF">2018-06-07T11:52:00Z</dcterms:modified>
  <cp:revision>3</cp:revision>
  <dc:subject/>
  <dc:title> </dc:title>
</cp:coreProperties>
</file>