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07.06.2018</w:t>
        <w:tab/>
        <w:tab/>
        <w:tab/>
        <w:tab/>
        <w:tab/>
        <w:tab/>
        <w:tab/>
        <w:tab/>
        <w:tab/>
        <w:t>№ 145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Муромс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07.06.2018 № 144 «Об освобождении от обязанностей члена Территориальной избирательной комиссии Муромского района с правом решающего голоса Н.А. Коробкова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>членом Территориальной избирательной комиссии Муромского района</w:t>
      </w:r>
      <w:r>
        <w:rPr>
          <w:spacing w:val="2"/>
          <w:sz w:val="28"/>
        </w:rPr>
        <w:t xml:space="preserve"> 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Муром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20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Муром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областной общественно-политической газете «Владимирские Ведомости» и 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Муромского района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07.06.2018 № 1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 xml:space="preserve">Муром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Муромского район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20 (двадца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внесении предложений  по  кандидатуре  в  состав Территориальной избирательной комиссии </w:t>
      </w:r>
      <w:r>
        <w:rPr>
          <w:sz w:val="28"/>
        </w:rPr>
        <w:t>Муромского район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4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8-06-07T11:58:00Z</dcterms:modified>
  <cp:revision>15</cp:revision>
  <dc:subject/>
  <dc:title> </dc:title>
</cp:coreProperties>
</file>