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7.06.2018</w:t>
        <w:tab/>
        <w:tab/>
        <w:tab/>
        <w:tab/>
        <w:tab/>
        <w:tab/>
        <w:tab/>
        <w:tab/>
        <w:tab/>
        <w:t>№ 147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округа Муром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07.06.2018 № 146 «Об освобождении от обязанностей члена Территориальной избирательной комиссии округа Муром с правом решающего голоса В.Н. Бобрыка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округа Муром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округа Мур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20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округа Муро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областной общественно-политической газете «Владимирские Ведомости» и 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округа Муром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07.06.2018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округа Мур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округа Муром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20 (двадца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 xml:space="preserve">округа Муром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7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6-07T12:02:00Z</dcterms:modified>
  <cp:revision>3</cp:revision>
  <dc:subject/>
  <dc:title> </dc:title>
</cp:coreProperties>
</file>