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7.06.2018</w:t>
        <w:tab/>
        <w:tab/>
        <w:tab/>
        <w:tab/>
        <w:tab/>
        <w:tab/>
        <w:tab/>
        <w:tab/>
        <w:tab/>
        <w:t>№ 149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усь-Хрустальн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07.06.2018 № 148 «Об освобождении от обязанностей члена Территориальной избирательной комиссии Гусь-Хрустального района с правом решающего голоса Е.В. Яковлев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Гусь-Хрустальн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усь-Хруст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Гусь-Хруст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областной общественно-политической газете «Владимирские Ведомости» и 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Гусь-Хрустальн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7.06.2018 №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Гусь-Хруст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усь-Хрустальн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Гусь-Хрустальн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0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07T12:12:00Z</dcterms:modified>
  <cp:revision>3</cp:revision>
  <dc:subject/>
  <dc:title> </dc:title>
</cp:coreProperties>
</file>