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>№ 151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Избирательной комиссии Владимирской области от 30.05.2018 № 129 «О количестве подлежащих проверке подписей избирателей, собранных в поддержку выдвижения кандидата, списка кандидатов в депутаты Законодательного Собрания Владимирской области седьмого созыва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ункта 7 статьи 33 Закона Владимирской области от 13 февраля 2003 года № 10-ОЗ «Избирательный кодекс Владимирской области» Избирательная комиссия Владимирской области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е в постановление Избирательной комиссии Владимирской области от 30.05.2018 № 129 «О количестве подлежащих проверке подписей избирателей, собранных в поддержку выдвижения кандидата, списка кандидатов в депутаты Законодательного Собрания Владимирской области седьмого созыва», изложив пункт 1 указанного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Определить, что </w:t>
      </w:r>
      <w:r>
        <w:rPr>
          <w:bCs/>
          <w:sz w:val="28"/>
          <w:szCs w:val="28"/>
        </w:rPr>
        <w:t xml:space="preserve">при проведении выборов депутатов Законодательного Собрания Владимирской области седьмого созыва </w:t>
      </w:r>
      <w:r>
        <w:rPr>
          <w:sz w:val="28"/>
          <w:szCs w:val="28"/>
        </w:rPr>
        <w:t xml:space="preserve">проверке подлежит следующее количество подписей избирателей, </w:t>
      </w:r>
      <w:r>
        <w:rPr>
          <w:bCs/>
          <w:sz w:val="28"/>
          <w:szCs w:val="28"/>
        </w:rPr>
        <w:t xml:space="preserve">собранных в поддержку выдвижения кандидата, списка кандидатов и </w:t>
      </w:r>
      <w:r>
        <w:rPr>
          <w:sz w:val="28"/>
          <w:szCs w:val="28"/>
        </w:rPr>
        <w:t>представленных в окружную избирательную комиссию соответствующего одномандатного избирательного округа (территориальную избирательную комиссию, на которую возложены полномочия окружной избирательной комиссии соответствующего одномандатного избирательного округ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бирательную комиссию Владимир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(или) номер избирате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дписей избирателей, подлежащих провер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избиратель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мандатный избирательный округ № 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 и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В.А. Мин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pacing w:val="42"/>
      <w:sz w:val="30"/>
      <w:szCs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0:00Z</dcterms:created>
  <dc:creator>Orlova</dc:creator>
  <dc:description/>
  <cp:keywords/>
  <dc:language>en-US</dc:language>
  <cp:lastModifiedBy>user002</cp:lastModifiedBy>
  <cp:lastPrinted>2018-06-07T15:18:00Z</cp:lastPrinted>
  <dcterms:modified xsi:type="dcterms:W3CDTF">2018-06-07T12:18:00Z</dcterms:modified>
  <cp:revision>4</cp:revision>
  <dc:subject/>
  <dc:title/>
</cp:coreProperties>
</file>