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137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>№ 156</w:t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чей группе по приему и проверке избирательных документов, представляемых </w:t>
            </w:r>
            <w:r>
              <w:rPr>
                <w:bCs/>
                <w:sz w:val="28"/>
                <w:szCs w:val="28"/>
              </w:rPr>
              <w:t>при проведении выборов Губернатора Владимирской области кандидатами в Избирательную комиссию Владимирской области</w:t>
            </w:r>
          </w:p>
        </w:tc>
      </w:tr>
    </w:tbl>
    <w:p>
      <w:pPr>
        <w:pStyle w:val="TextBodyInden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пунктом 6 статьи 33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Утвердить Положение о рабочей группе по приему и проверке избирательных документов, представляемых  при проведении выборов Губернатора Владимирской области кандидатами в Избирательную комиссию Владимирской области (приложение 1)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Создать рабочую группу по приему и проверке избирательных документов, представляемых при проведении выборов Губернатора  Владимирской области кандидатами в Избирательную комиссию Владимирской области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иему и проверке избирательных документов, представляемых при проведении выборов Губернатора Владимирской области кандидатами в Избирательную комиссию Владимирской област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Избирательной комиссии Владимирской области от 07.06.2013 № 98 «О Рабочей группе по приему и проверке избирательных документов, представляемых </w:t>
      </w:r>
      <w:r>
        <w:rPr>
          <w:bCs/>
          <w:sz w:val="28"/>
          <w:szCs w:val="28"/>
        </w:rPr>
        <w:t>при проведении выборов Губернатора (главы администрации) Владимирской области кандидатами в Избирательную комиссию Владимирской области».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В.А. Мин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Н.А. Улье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jc w:val="center"/>
              <w:rPr/>
            </w:pPr>
            <w:r>
              <w:rPr>
                <w:kern w:val="2"/>
                <w:sz w:val="20"/>
                <w:szCs w:val="20"/>
              </w:rPr>
              <w:t>Приложение 1</w:t>
            </w:r>
          </w:p>
          <w:p>
            <w:pPr>
              <w:pStyle w:val="3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 постановлению Избирательной комиссии Владимирской области «</w:t>
            </w:r>
            <w:r>
              <w:rPr>
                <w:sz w:val="20"/>
                <w:szCs w:val="20"/>
              </w:rPr>
              <w:t xml:space="preserve">О рабочей группе по приему и проверке избирательных документов, представляемых </w:t>
            </w:r>
            <w:r>
              <w:rPr>
                <w:bCs/>
                <w:sz w:val="20"/>
                <w:szCs w:val="20"/>
              </w:rPr>
              <w:t>при проведении выборов Губернатора Владимирской области кандидатами в Избирательную комиссию Владимирской области»</w:t>
            </w:r>
          </w:p>
          <w:p>
            <w:pPr>
              <w:pStyle w:val="3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Избирательной 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иссии Владимирской области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7.06.2018 № 156</w:t>
            </w:r>
          </w:p>
          <w:p>
            <w:pPr>
              <w:pStyle w:val="31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риему и проверке избирательных документов, представляемых </w:t>
      </w:r>
      <w:r>
        <w:rPr>
          <w:b/>
          <w:bCs/>
          <w:sz w:val="28"/>
          <w:szCs w:val="28"/>
        </w:rPr>
        <w:t xml:space="preserve">при проведении выборов Губернатора Владимирской области кандида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Избирательную комиссию Владим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2"/>
        <w:widowControl/>
        <w:ind w:firstLine="720"/>
        <w:rPr/>
      </w:pPr>
      <w:r>
        <w:rPr>
          <w:szCs w:val="28"/>
        </w:rPr>
        <w:t xml:space="preserve">1.1. Рабочая группа по приему и проверке избирательных документов, представляемых </w:t>
      </w:r>
      <w:r>
        <w:rPr>
          <w:bCs/>
          <w:szCs w:val="28"/>
        </w:rPr>
        <w:t>при проведении выборов Губернатора Владимирской области кандидатами в Избирательную комиссию Владимирской области</w:t>
      </w:r>
      <w:r>
        <w:rPr>
          <w:szCs w:val="28"/>
        </w:rPr>
        <w:t xml:space="preserve"> (далее - Рабочая группа) в своей деятельности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27 июля 2006 года № 152-ФЗ «О персональных данных», Федеральным законом от 10 января 2003 года № 20-ФЗ «О Государственной автоматизированной системе Российской Федерации «Выборы», иными федеральными законами, Законом Владимирской области от 13 февраля 2003 года № 10-ОЗ «Избирательный кодекс Владимирской области», Постановлением Избирательной комиссии Владимирской области «</w:t>
      </w:r>
      <w:r>
        <w:rPr>
          <w:bCs/>
          <w:szCs w:val="28"/>
        </w:rPr>
        <w:t>О Перечне и формах документов, представляемых при проведении выборов Губернатора Владимирской области кандидатами в Избирательную комиссию Владимирской области</w:t>
      </w:r>
      <w:r>
        <w:rPr>
          <w:szCs w:val="28"/>
        </w:rPr>
        <w:t>», Положением об обеспечении безопасности информации в Государственной автоматизированной системе Российской Федерации «Выборы»,</w:t>
      </w:r>
      <w:r>
        <w:rPr>
          <w:bCs/>
          <w:szCs w:val="28"/>
        </w:rPr>
        <w:t xml:space="preserve"> утвержденным Постановлением ЦИК РФ </w:t>
      </w:r>
      <w:r>
        <w:rPr>
          <w:bCs/>
          <w:szCs w:val="28"/>
          <w:lang w:eastAsia="en-US"/>
        </w:rPr>
        <w:t>от 23.07.2003 № 19/137-4 (с последующими изменениями)</w:t>
      </w:r>
      <w:r>
        <w:rPr>
          <w:szCs w:val="28"/>
        </w:rPr>
        <w:t>, иными нормативными актами Центральной избирательной комиссии Российской Федерации, нормативно-правовыми актами Избирательной комиссии Владимирской области, настоящим Положением, а также распоряжениями председателя Комиссии.</w:t>
      </w:r>
    </w:p>
    <w:p>
      <w:pPr>
        <w:pStyle w:val="14152"/>
        <w:widowControl/>
        <w:ind w:firstLine="720"/>
        <w:rPr/>
      </w:pPr>
      <w:r>
        <w:rPr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в порядке и на условиях, установленных действующим законодательством (далее – ГАС «Выборы»).</w:t>
      </w:r>
    </w:p>
    <w:p>
      <w:pPr>
        <w:pStyle w:val="14152"/>
        <w:widowControl/>
        <w:ind w:firstLine="720"/>
        <w:rPr/>
      </w:pPr>
      <w:r>
        <w:rPr>
          <w:szCs w:val="28"/>
        </w:rPr>
        <w:t>1.3. 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 10 января 2003 года № 20-ФЗ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14152"/>
        <w:widowControl/>
        <w:ind w:firstLine="720"/>
        <w:rPr/>
      </w:pPr>
      <w:r>
        <w:rPr>
          <w:szCs w:val="28"/>
        </w:rPr>
        <w:t>1.4. Рабочая группа организует работу по проверке соблюдения порядка выдвижения кандидатов на должность Губернатора Владимирской области (далее – Губернатора Владимирской области), приему и проверке документов, представляемых кандидатами на должность Губернатора Владимирской области в Избирательную комиссию Владимирской области (далее – Комиссия) для уведомления о выдвижении кандидата и регистрации кандидата, в том числе по приему и проверке достоверности подписей депутатов и (или) глав муниципальных образований, проставленных в листах поддержки кандидатов.</w:t>
      </w:r>
    </w:p>
    <w:p>
      <w:pPr>
        <w:pStyle w:val="14152"/>
        <w:widowControl/>
        <w:ind w:firstLine="720"/>
        <w:rPr/>
      </w:pPr>
      <w:r>
        <w:rPr>
          <w:szCs w:val="28"/>
        </w:rPr>
        <w:t>1.5. По результатам работы Рабочей группы и на основании проверки представленных документов готовятся и вносятся на рассмотрение Комиссии проекты постановлений о регистрации, либо об отказе в регистрации кандидатов на должность Губернатора Владимирской области.</w:t>
      </w:r>
    </w:p>
    <w:p>
      <w:pPr>
        <w:pStyle w:val="14152"/>
        <w:widowControl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outlineLvl w:val="9"/>
        <w:rPr>
          <w:szCs w:val="28"/>
        </w:rPr>
      </w:pPr>
      <w:r>
        <w:rPr>
          <w:szCs w:val="28"/>
        </w:rPr>
        <w:t>2. Задачи и полномочия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2"/>
        <w:widowControl/>
        <w:ind w:firstLine="720"/>
        <w:rPr/>
      </w:pPr>
      <w:r>
        <w:rPr>
          <w:szCs w:val="28"/>
        </w:rPr>
        <w:t>2.1. Задачами Рабочей группы являются проверка соблюдения порядка выдвижения кандидатов на должность Губернатора Владимирской области, прием документов, представляемых кандидатами на должность Губернатора Владимирской области (далее - кандидатами) в Комиссию, проверка их соответствия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Закона Владимирской области от 13.02.2003 № 10-ОЗ «Избирательный кодекс Владимирской области», подготовка соответствующих проектов постановлений Комиссии.</w:t>
      </w:r>
    </w:p>
    <w:p>
      <w:pPr>
        <w:pStyle w:val="14152"/>
        <w:widowControl/>
        <w:ind w:firstLine="720"/>
        <w:rPr>
          <w:szCs w:val="28"/>
        </w:rPr>
      </w:pPr>
      <w:r>
        <w:rPr>
          <w:szCs w:val="28"/>
        </w:rPr>
        <w:t>2.2. Для реализации этих задач члены Рабочей группы:</w:t>
      </w:r>
    </w:p>
    <w:p>
      <w:pPr>
        <w:pStyle w:val="14152"/>
        <w:widowControl/>
        <w:ind w:firstLine="720"/>
        <w:rPr/>
      </w:pPr>
      <w:r>
        <w:rPr>
          <w:szCs w:val="28"/>
        </w:rPr>
        <w:t>принимают документы, представляемые кандидатами, необходимые для уведомления о выдвижении  и для регистрации кандидатов, в том числе листы поддержки кандидатов с подписями депутатов представительных органов муниципальных образований и (или) избранных на муниципальных выборах глав муниципальных образований в поддержку выдвижения кандидатов и иные, связанные с ними документы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т кандидату справку (подтверждение) приема Комиссией представленных кандидатом документов для уведомления о выдвижении и регистрации;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для обнародования список лиц, которые поставили свои подписи в листах поддержки кандидатов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роверку документов, представленных кандидатами для уведомления о выдвижении и регистрации в соответствии с требованиями действующего избирательного законодательства, проверяют достоверность сведений о кандидатах;</w:t>
      </w:r>
    </w:p>
    <w:p>
      <w:pPr>
        <w:pStyle w:val="14152"/>
        <w:widowControl/>
        <w:ind w:firstLine="720"/>
        <w:rPr>
          <w:szCs w:val="28"/>
        </w:rPr>
      </w:pPr>
      <w:r>
        <w:rPr>
          <w:szCs w:val="28"/>
        </w:rPr>
        <w:t>проверяют достоверность подписей, проставленных в листах поддержки кандидата, в том числе оформление листов поддержки кандидата, а также соответствующие сведения, содержащиеся в листах поддержки кандида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 соблюдение требований Федерального закона к представлению кандидатами сведений о кандидатурах для наделения полномочиями члена Совета Федерации Федерального Собрания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ют с кандидатами, Нотариальной палатой Владимирской области, главами муниципальных образований, Управлением Министерства юстиции Российской Федерации по Владимирской области, правоохранительными органами, иными государственными органами по вопросам приема листов поддержки кандидатов и проверки достоверности подписей депутатов представительных органов и (или) глав муниципальных образов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опрос лиц, поставивших свои подписи в поддержку выдвижения кандидатов (в случаях, предусмотренных действующим избирательным законодательство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ведомости проверки листов поддержки кандидатов с подписями депутатов представительных органов и (или) глав муниципальных образований, итоговые протоколы проверки листов поддержки кандидатов с подписями депутатов представительных органов и (или) глав муниципальных образов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хранение листов поддержки кандидатов и иных связанных с ними документов, а также документов, подготовленных в ходе приема листов поддержки кандидатов и проверки достоверности подписей, проставленных в листах поддержки кандидатов;</w:t>
      </w:r>
    </w:p>
    <w:p>
      <w:pPr>
        <w:pStyle w:val="14152"/>
        <w:widowControl/>
        <w:ind w:firstLine="720"/>
        <w:rPr>
          <w:szCs w:val="28"/>
        </w:rPr>
      </w:pPr>
      <w:r>
        <w:rPr>
          <w:szCs w:val="28"/>
        </w:rPr>
        <w:t>принимают и готовят документы для выдачи удостоверения членам Комиссии с правом совещательного голоса от кандидатов, их доверенным лицам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проекты постановлений Комиссии в целях извещения кандидатов при выявлении неполноты сведений о кандидатах, отсутствии каких-либо документов для уведомления о выдвижении и регистрации кандидатов или несоблюдении требований Федерального закона, Закона Владимирской области 13.02.2003 № 10-ОЗ «Избирательный кодекс Владимирской области» к оформлению документов;</w:t>
      </w:r>
    </w:p>
    <w:p>
      <w:pPr>
        <w:pStyle w:val="14152"/>
        <w:widowControl/>
        <w:ind w:firstLine="720"/>
        <w:rPr/>
      </w:pPr>
      <w:r>
        <w:rPr>
          <w:szCs w:val="28"/>
        </w:rPr>
        <w:t>принимают и готовят  материалы, необходимые в случае обжалования постановлений Комиссии о регистрации либо отказе в регистрации кандидатов;</w:t>
      </w:r>
    </w:p>
    <w:p>
      <w:pPr>
        <w:pStyle w:val="14152"/>
        <w:widowControl/>
        <w:ind w:firstLine="720"/>
        <w:rPr>
          <w:szCs w:val="28"/>
        </w:rPr>
      </w:pPr>
      <w:r>
        <w:rPr>
          <w:szCs w:val="28"/>
        </w:rPr>
        <w:t>готовят проекты постановлений Комиссии по направлениям деятельности Рабочей группы;</w:t>
      </w:r>
    </w:p>
    <w:p>
      <w:pPr>
        <w:pStyle w:val="14152"/>
        <w:widowControl/>
        <w:ind w:firstLine="720"/>
        <w:rPr/>
      </w:pPr>
      <w:r>
        <w:rPr>
          <w:szCs w:val="28"/>
        </w:rPr>
        <w:t>осуществляют иные действия для реализации поставленных перед Рабочей группой задач.</w:t>
      </w:r>
    </w:p>
    <w:p>
      <w:pPr>
        <w:pStyle w:val="14152"/>
        <w:widowControl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11"/>
        <w:keepNext w:val="false"/>
        <w:outlineLvl w:val="9"/>
        <w:rPr>
          <w:szCs w:val="28"/>
        </w:rPr>
      </w:pPr>
      <w:r>
        <w:rPr>
          <w:szCs w:val="28"/>
        </w:rPr>
        <w:t>3. Состав и организация деятельности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spacing w:val="-4"/>
          <w:sz w:val="28"/>
          <w:szCs w:val="28"/>
        </w:rPr>
        <w:t xml:space="preserve">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с правом решающего голоса, государственных гражданских служащих аппарата </w:t>
      </w:r>
      <w:r>
        <w:rPr>
          <w:sz w:val="28"/>
          <w:szCs w:val="28"/>
        </w:rPr>
        <w:t>Комиссии, привлеченных специалистов</w:t>
      </w:r>
      <w:r>
        <w:rPr>
          <w:spacing w:val="-4"/>
          <w:sz w:val="28"/>
          <w:szCs w:val="28"/>
        </w:rPr>
        <w:t>. Персональный состав рабочей группы утверждается постановлением</w:t>
      </w:r>
      <w:r>
        <w:rPr>
          <w:sz w:val="28"/>
          <w:szCs w:val="28"/>
        </w:rPr>
        <w:t xml:space="preserve"> Комиссии. Рабочую группу возглавляет руководитель Рабочей групп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выполнения задач рабочей группы к проверке могут привлекаться члены нижестоящих избирательных комиссий с правом решающего голоса,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Рабочей группы распределяет обязанности между членами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 Деятельность Рабочей группы обеспечивается аппаратом Комиссии. Для выполнения работ, связанных с обеспечением полномочий рабочей группы, могут привлекаться граждане по гражданско-правовым договорам с соблюдением требований действующего законодательства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на должность Губернатора Владимирской област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5. 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Решение Рабочей группы может быть принято, в случае присутствия на заседании Рабочей группы не менее половины членов Рабочей 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6. На заседании Рабочей группы вправе присутствовать члены Комиссии с правом решающего голоса, не являющиеся членами Рабочей группы, члены Комиссии с правом совещательного голоса, кандидаты, его уполномоченные представители или доверенные лица, иные лица, присутствие которых предусмотрено действующим избирательным законодательством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х информирование о проведении указанных процедур осуществляется письменным извещением, телеграммой, либо непосредственно или по телефону с фиксированием в специальном журнале передачи извещений факта передачи уведомления. Дополнительно информация может быть направлена посредством смс-сообщений, при этом фиксируется отправка и доставка смс-сообщения адресату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  Заседание Рабочей группы созывает руководитель Рабочей группы по мере необходим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8. Привлеченные к работе Рабочей группы эксперты из числа специалистов дают заключения по вопросам, относящимся к сфере их специальных познаний. Указанные лица привлекаются к деятельности Рабочей группы по поручению ее Руководителя, и не участвуют в принятии решений Рабочей группы, в случае если они не входят в состав Рабочей группы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На заседании Рабочей группы ведется протокол. Протокол заседания Рабочей группы ведет секретарь Рабочей группы. 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ы, подготовленные в Рабочей группе, включая запросы, формы, уведомления и справки, подписываются руководителем Рабочей групп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Руководитель рабочей группы или по его поручению – заместитель руководителя или член рабочей группы, являющийся членом Комиссии с правом решающего голоса, представляет подготовленный на основании рекомендаций рабочей группы проект постановления Комиссии на заседании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1. В отсутствие руководителя Рабочей группы обязанности руководителя Рабочей группы исполняет заместитель руководителя Рабочей 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2. Хранение документации, связанной с деятельностью рабочей группы, осуществляется в порядке, установленном Избирательной комиссией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jc w:val="center"/>
              <w:rPr/>
            </w:pPr>
            <w:r>
              <w:rPr>
                <w:kern w:val="2"/>
                <w:sz w:val="20"/>
                <w:szCs w:val="20"/>
              </w:rPr>
              <w:t>Приложение 2</w:t>
            </w:r>
          </w:p>
          <w:p>
            <w:pPr>
              <w:pStyle w:val="3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 постановлению Избирательной комиссии Владимирской области «</w:t>
            </w:r>
            <w:r>
              <w:rPr>
                <w:sz w:val="20"/>
                <w:szCs w:val="20"/>
              </w:rPr>
              <w:t xml:space="preserve">О рабочей группе по приему и проверке избирательных документов, представляемых </w:t>
            </w:r>
            <w:r>
              <w:rPr>
                <w:bCs/>
                <w:sz w:val="20"/>
                <w:szCs w:val="20"/>
              </w:rPr>
              <w:t>при проведении выборов Губернатора Владимирской области кандидатами в Избирательную комиссию Владимирской области»</w:t>
            </w:r>
          </w:p>
          <w:p>
            <w:pPr>
              <w:pStyle w:val="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Избирательной 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иссии Владимирской области</w:t>
            </w:r>
          </w:p>
          <w:p>
            <w:pPr>
              <w:pStyle w:val="31"/>
              <w:spacing w:before="0" w:after="0"/>
              <w:ind w:left="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7.06.2018 № 156</w:t>
            </w:r>
          </w:p>
          <w:p>
            <w:pPr>
              <w:pStyle w:val="31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3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</w:t>
      </w:r>
      <w:r>
        <w:rPr>
          <w:b/>
          <w:sz w:val="28"/>
          <w:szCs w:val="28"/>
        </w:rPr>
        <w:t xml:space="preserve">по приему и проверке избирательных документов, представляемых </w:t>
      </w:r>
      <w:r>
        <w:rPr>
          <w:b/>
          <w:bCs/>
          <w:sz w:val="28"/>
          <w:szCs w:val="28"/>
        </w:rPr>
        <w:t>при проведении выборов Губернатора Владимирской области кандидатами в Избирательную комиссию Владим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7"/>
      </w:tblGrid>
      <w:tr>
        <w:trPr/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ева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- руководитель Рабочей группы, Секретарь Избирательной  комиссии области;</w:t>
            </w:r>
          </w:p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- заместитель руководителя Рабочей группы, заместитель Председателя Избирательной  комиссии области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Рабочей группы, старший системный администратор Информационного центра Избирательной комиссии области;</w:t>
            </w:r>
          </w:p>
        </w:tc>
      </w:tr>
      <w:tr>
        <w:trPr>
          <w:cantSplit w:val="true"/>
        </w:trPr>
        <w:tc>
          <w:tcPr>
            <w:tcW w:w="9575" w:type="dxa"/>
            <w:gridSpan w:val="2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ль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асильевна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- начальник отдела правового обеспечения Избирательной комиссии области;</w:t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Информационного центра Избирательной комиссии области;</w:t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збирательной комиссии области с правом решающего голоса;</w:t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чкина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 xml:space="preserve">- контролер-ревизор контрольно-ревизионной группы финансово-контрольного управления Избирательной комиссии области; </w:t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ярова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гин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збирательной комиссии области с правом решающего голоса;</w:t>
            </w:r>
          </w:p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>- консультант, юрисконсульт - специалист по закупкам отдела правового обеспечения Избирательной комиссии области;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збирательной комиссии области с правом решающего голоса;</w:t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ин 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арова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347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збирательной комиссии области с правом решающего голоса;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 полиции, начальник отдела по работе с гражданами РФ УВМ УМВД России по Владимирской области.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28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47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cs="Times New Roman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1:00Z</dcterms:created>
  <dc:creator>User112</dc:creator>
  <dc:description/>
  <cp:keywords/>
  <dc:language>en-US</dc:language>
  <cp:lastModifiedBy>user002</cp:lastModifiedBy>
  <cp:lastPrinted>2018-05-17T15:37:00Z</cp:lastPrinted>
  <dcterms:modified xsi:type="dcterms:W3CDTF">2018-06-07T14:09:00Z</dcterms:modified>
  <cp:revision>3</cp:revision>
  <dc:subject/>
  <dc:title/>
</cp:coreProperties>
</file>