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szCs w:val="24"/>
        </w:rPr>
      </w:pPr>
      <w:r>
        <w:rPr>
          <w:szCs w:val="24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ОСТАНОВЛЕНИЕ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6.2018</w:t>
        <w:tab/>
        <w:tab/>
        <w:tab/>
        <w:tab/>
        <w:tab/>
        <w:tab/>
        <w:tab/>
        <w:tab/>
        <w:tab/>
        <w:t>№ 165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орядка приема документов, представляемых кандидатами, избирательными объединениями в Избирательную комиссию Владимирской области в период избирательных кампаний по выборам депутатов Законодательного Собрания Владимирской области седьмого созыва, Губернатора Владимир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1"/>
        <w:widowControl/>
        <w:spacing w:before="360" w:after="0"/>
        <w:rPr/>
      </w:pPr>
      <w:r>
        <w:rPr>
          <w:szCs w:val="28"/>
        </w:rPr>
        <w:t xml:space="preserve">В соответствии с пунктом 14 статьи 14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pacing w:val="40"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spacing w:val="40"/>
          <w:sz w:val="12"/>
          <w:szCs w:val="12"/>
          <w:highlight w:val="yellow"/>
        </w:rPr>
      </w:r>
    </w:p>
    <w:p>
      <w:pPr>
        <w:pStyle w:val="1415"/>
        <w:widowControl/>
        <w:autoSpaceDE w:val="false"/>
        <w:rPr/>
      </w:pPr>
      <w:r>
        <w:rPr>
          <w:szCs w:val="28"/>
        </w:rPr>
        <w:t xml:space="preserve">1. Установить время приема избирательных документов,  представляемых кандидатами, избирательными объединениями  </w:t>
      </w:r>
      <w:r>
        <w:rPr>
          <w:bCs/>
          <w:szCs w:val="28"/>
        </w:rPr>
        <w:t>в Избирательную комиссию Владимирской области в период избирательных кампаний по выборам депутатов Законодательного Собрания Владимирской области седьмого созыва, Губернатора Владимирской области</w:t>
      </w:r>
      <w:r>
        <w:rPr>
          <w:szCs w:val="28"/>
        </w:rPr>
        <w:t xml:space="preserve">: в рабочие дни - с понедельника по пятницу, с 09.00 до 12.00, с 13.00 до 18.00 часов (10 июля 2018 года до 24.00), в выходные и праздничные дни с 10.00 до 14.00 часов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ем избирательных документов, представляемых кандидатами, избирательными объединениями осуществляют члены Рабочей группы по приему и проверке избирательных документов, представляемых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выборов Губернатора Владимирской области кандидатами в Избирательную комиссию Владимир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приему и проверке избирательных документов, представляемых уполномоченными представителями избирательных объединений  в Избирательную комиссию Владимирской области в период избирательной кампании по выборам депутатов Законодательного Собрания Владимирской области седьмого созыва. </w:t>
      </w:r>
    </w:p>
    <w:p>
      <w:pPr>
        <w:pStyle w:val="14151"/>
        <w:widowControl/>
        <w:rPr/>
      </w:pPr>
      <w:r>
        <w:rPr>
          <w:szCs w:val="28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</w:t>
        <w:tab/>
        <w:tab/>
        <w:t xml:space="preserve">В.А. Минаев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</w:t>
        <w:tab/>
        <w:t>Н.А. Уль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rFonts w:cs="Times New Roman"/>
      <w:sz w:val="20"/>
      <w:szCs w:val="20"/>
      <w:vertAlign w:val="superscript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3">
    <w:name w:val="Нижний колонтитул Знак"/>
    <w:basedOn w:val="Style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14141121">
    <w:name w:val="Текст14-1.5.Т-14.Текст 14-1.Стиль12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1:00Z</dcterms:created>
  <dc:creator>ADMIN2</dc:creator>
  <dc:description/>
  <cp:keywords/>
  <dc:language>en-US</dc:language>
  <cp:lastModifiedBy>user002</cp:lastModifiedBy>
  <cp:lastPrinted>2012-07-16T14:28:00Z</cp:lastPrinted>
  <dcterms:modified xsi:type="dcterms:W3CDTF">2018-06-09T09:39:00Z</dcterms:modified>
  <cp:revision>4</cp:revision>
  <dc:subject/>
  <dc:title/>
</cp:coreProperties>
</file>