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9.06.2018</w:t>
        <w:tab/>
        <w:tab/>
        <w:tab/>
        <w:tab/>
        <w:tab/>
        <w:tab/>
        <w:tab/>
        <w:tab/>
        <w:tab/>
        <w:t xml:space="preserve">   № 168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1084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уполномоченного лица Избирательной комиссии Владимирской области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начить В.А. Минаева - Председателя Избирательной комиссии Владимирской области лицом, уполномоченным подписывать от имени Избирательной комиссии Владимирской области разрешения на открытие специальных избирательных счетов, выдаваемые кандидатам на должность Губернатора Владимирской области, а в случае его отсутствия - С.А. Канищева – Заместителя Председателя Избирательной комиссии Владими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 постановление Избирательной комиссии Владимирской области от 03.06.2013 № 87 </w:t>
      </w:r>
      <w:r>
        <w:rPr>
          <w:sz w:val="28"/>
          <w:szCs w:val="28"/>
        </w:rPr>
        <w:t>«О назначении уполномоченного лица Избирательной комиссии Владимир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left" w:pos="8640" w:leader="none"/>
        </w:tabs>
        <w:spacing w:lineRule="atLeast" w:line="20"/>
        <w:ind w:right="1055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37" w:footer="0" w:bottom="2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51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4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 w:val="false"/>
      <w:bCs w:val="false"/>
      <w:kern w:val="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49:00Z</dcterms:created>
  <dc:creator>KITTENS</dc:creator>
  <dc:description/>
  <cp:keywords/>
  <dc:language>en-US</dc:language>
  <cp:lastModifiedBy>user002</cp:lastModifiedBy>
  <cp:lastPrinted>2018-05-15T09:56:00Z</cp:lastPrinted>
  <dcterms:modified xsi:type="dcterms:W3CDTF">2018-06-09T09:42:00Z</dcterms:modified>
  <cp:revision>10</cp:revision>
  <dc:subject/>
  <dc:title> </dc:title>
</cp:coreProperties>
</file>