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1915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sz w:val="30"/>
        </w:rPr>
      </w:pPr>
      <w:r>
        <w:rPr>
          <w:sz w:val="30"/>
        </w:rPr>
      </w:r>
    </w:p>
    <w:p>
      <w:pPr>
        <w:pStyle w:val="13"/>
        <w:rPr>
          <w:sz w:val="30"/>
        </w:rPr>
      </w:pPr>
      <w:r>
        <w:rPr>
          <w:sz w:val="30"/>
        </w:rPr>
      </w:r>
    </w:p>
    <w:p>
      <w:pPr>
        <w:pStyle w:val="13"/>
        <w:rPr>
          <w:sz w:val="32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Cs w:val="28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  <w:szCs w:val="28"/>
        </w:rPr>
        <w:t>14.06.2018</w:t>
        <w:tab/>
        <w:tab/>
        <w:tab/>
        <w:tab/>
        <w:tab/>
        <w:tab/>
        <w:tab/>
        <w:tab/>
        <w:tab/>
        <w:t>№ 172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редложении кандидатур для назначения членами Избирательной комиссии муниципального образования город Владимир с правом решающего голоса 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spacing w:val="2"/>
          <w:sz w:val="28"/>
        </w:rPr>
        <w:t>Рассмотрев представленные предложения</w:t>
      </w:r>
      <w:r>
        <w:rPr>
          <w:sz w:val="28"/>
        </w:rPr>
        <w:t xml:space="preserve"> по кандидатурам для назначения в состав Избирательной комиссии муниципального образования город Владимир нового состава</w:t>
      </w:r>
      <w:r>
        <w:rPr>
          <w:spacing w:val="2"/>
          <w:sz w:val="28"/>
        </w:rPr>
        <w:t>,</w:t>
      </w:r>
      <w:r>
        <w:rPr>
          <w:sz w:val="28"/>
        </w:rPr>
        <w:t xml:space="preserve"> в</w:t>
      </w:r>
      <w:r>
        <w:rPr>
          <w:spacing w:val="2"/>
          <w:sz w:val="28"/>
        </w:rPr>
        <w:t xml:space="preserve"> соответствии с пунктами 7, 9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унктом 7 статьи 15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едложить Совету народных депутатов города Владимира для назначения членами </w:t>
      </w:r>
      <w:r>
        <w:rPr>
          <w:sz w:val="28"/>
        </w:rPr>
        <w:t>Избирательной комиссии муниципального образования город Владимир с правом решающего голоса кандида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Лаврова Федора Никитовича, 1953 года рождения, ректора учреждения высшего образования «Владимирский институт туризма и гостеприимства», выдвинутого по месту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Лукьяновой Татьяны Николаевны, 1958 года рождения, специалиста 1 категории </w:t>
      </w:r>
      <w:r>
        <w:rPr>
          <w:sz w:val="28"/>
          <w:szCs w:val="28"/>
        </w:rPr>
        <w:t>Избирательной комиссии муниципального образования город Владимир, выдвинутой собранием избирателей по месту ж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узьмина Вадима Васильевича, 1952 года рождения, Председателя Избирательной комиссии муниципального образования город Владимир, выдвинутого Избирательной комиссией муниципального образования город Владимир предыдущего соста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скурни Михаила Александровича, 1965 года рождения, генерального директора ООО «Артвуд», выдвинутого собранием избирателей по месту работы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z w:val="28"/>
          <w:szCs w:val="28"/>
        </w:rPr>
        <w:t>- Сергеева Максима Викторовича, 1976 года рождения, заместителя начальника управления организационной работы и муниципальной службы администрации города Владимира, выдвинутого Избирательной комиссией муниципального образования город Владимир предыдущего со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2. Направить настоящее постановление в Совет </w:t>
      </w:r>
      <w:r>
        <w:rPr>
          <w:sz w:val="28"/>
          <w:szCs w:val="28"/>
        </w:rPr>
        <w:t>народных депутатов города Владими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настоящее Постановление в сетевом издании «Вестник Избирательной комиссии Владимирской области» и разместить на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Heading2"/>
        <w:rPr/>
      </w:pPr>
      <w:r>
        <w:rPr/>
        <w:t>Избирательной комиссии</w:t>
        <w:tab/>
        <w:tab/>
        <w:tab/>
        <w:tab/>
        <w:tab/>
        <w:tab/>
        <w:t>В.А. Минаев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2931795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85pt;margin-top:0.05pt;width:5.95pt;height:13.7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pacing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8:00Z</dcterms:created>
  <dc:creator>vorobeva</dc:creator>
  <dc:description/>
  <cp:keywords/>
  <dc:language>en-US</dc:language>
  <cp:lastModifiedBy>user002</cp:lastModifiedBy>
  <cp:lastPrinted>2013-07-01T17:58:00Z</cp:lastPrinted>
  <dcterms:modified xsi:type="dcterms:W3CDTF">2018-06-14T15:27:00Z</dcterms:modified>
  <cp:revision>6</cp:revision>
  <dc:subject/>
  <dc:title> </dc:title>
</cp:coreProperties>
</file>