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263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4.06.2018</w:t>
        <w:tab/>
        <w:tab/>
        <w:tab/>
        <w:tab/>
        <w:tab/>
        <w:tab/>
        <w:tab/>
        <w:tab/>
        <w:tab/>
        <w:t>№ 177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личестве и сроках изготовления специальных знаков (марок) для защиты от подделок заявлений избирателей о включении в список избирателей по месту нахождения на выборах </w:t>
            </w:r>
            <w:r>
              <w:rPr>
                <w:sz w:val="28"/>
                <w:szCs w:val="28"/>
              </w:rPr>
              <w:t>Губернатора Владимирской области, депутатов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480"/>
        <w:ind w:right="51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4 статьи 24</w:t>
        </w:r>
      </w:hyperlink>
      <w:r>
        <w:rPr>
          <w:rFonts w:eastAsia="Calibri"/>
          <w:sz w:val="28"/>
          <w:szCs w:val="28"/>
        </w:rPr>
        <w:t xml:space="preserve">, пунктом 15 статьи 64 </w:t>
      </w:r>
      <w:r>
        <w:rPr>
          <w:sz w:val="28"/>
          <w:szCs w:val="28"/>
        </w:rPr>
        <w:t>Закона Владимирской области от 13 февраля 2003 года № 10-ОЗ «Избирательный кодекс Владимирской области»</w:t>
      </w:r>
      <w:r>
        <w:rPr>
          <w:rFonts w:eastAsia="Calibri"/>
          <w:sz w:val="28"/>
          <w:szCs w:val="28"/>
        </w:rPr>
        <w:t xml:space="preserve"> и пунктами 1.3, 2.1, 4.4 Порядка изготовления, передачи, использования и учета специальных знаков (марок) для защиты от подделки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6 июня 2018 года № 161/1318-7, </w:t>
      </w:r>
      <w:r>
        <w:rPr>
          <w:sz w:val="28"/>
        </w:rPr>
        <w:t xml:space="preserve">Избирательная комиссия Владимирской области </w:t>
      </w:r>
      <w:r>
        <w:rPr>
          <w:b/>
          <w:bCs/>
          <w:spacing w:val="4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личество специальных знаков (марок) для защиты от подделок заявлений избирателей о включении в список избирателей по месту нахождения на выборах Губернатора Владимирской области, депутатов Законодательного Собрания Владимирской области седьмого созыва - 5 500 штук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Председателя Избирательной комиссии Владимирской области, руководителю контрактной службы С.А. Канищеву обеспечить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пециальных знаков (марок) для защиты от подделки заявлений избирателей о включении в список избирателей по месту нахождения на выборах Губернатора Владимирской области, депутатов Законодательного Собрания Владимирской области седьмого созыва - в срок не позднее 7 августа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Вестник Избирательной комиссии Владимирской области» и разместить на сайте Избирательной комиссии Владими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  <w:tab/>
        <w:tab/>
        <w:tab/>
        <w:tab/>
        <w:tab/>
        <w:tab/>
        <w:t>Н.А. Ул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Arial Unicode MS" w:cs="Times New Roman CYR"/>
      <w:b/>
      <w:spacing w:val="42"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Arial Unicode MS" w:cs="Times New Roman CYR"/>
      <w:b/>
      <w:spacing w:val="42"/>
      <w:sz w:val="30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AD23CFB9A637077E9129C3675205E4B6FF8EB10381D2152090E847FCF20C7862807166B8N7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21:00Z</dcterms:created>
  <dc:creator>admin33</dc:creator>
  <dc:description/>
  <cp:keywords/>
  <dc:language>en-US</dc:language>
  <cp:lastModifiedBy>user002</cp:lastModifiedBy>
  <cp:lastPrinted>2018-06-13T13:35:00Z</cp:lastPrinted>
  <dcterms:modified xsi:type="dcterms:W3CDTF">2018-06-14T15:36:00Z</dcterms:modified>
  <cp:revision>8</cp:revision>
  <dc:subject/>
  <dc:title/>
</cp:coreProperties>
</file>