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6.2018</w:t>
        <w:tab/>
        <w:tab/>
        <w:tab/>
        <w:tab/>
        <w:tab/>
        <w:tab/>
        <w:tab/>
        <w:tab/>
        <w:tab/>
        <w:t xml:space="preserve">   № 178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регистрации уполномоченного представителя по финансовым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опросам кандидата на должность Губернатора Владимирской области Светланы Юрьевны Орловой </w:t>
            </w:r>
          </w:p>
        </w:tc>
      </w:tr>
    </w:tbl>
    <w:p>
      <w:pPr>
        <w:pStyle w:val="14"/>
        <w:spacing w:lineRule="auto" w:line="240"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уполномоченного представителя по финансовым вопросам кандидата на должность Губернатора Владимирской области Светланы Юрьевны Орловой, руководствуясь статьями 30.1 и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арегистрировать уполномоченного представителя по финансовым вопросам кандидата на должность Губернатора Владимирской области Светланы Юрьевны Орловой – Королёву Анастасию Андреев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по финансовым вопросам Королёвой Анастасии Андре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анищ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3:00Z</dcterms:created>
  <dc:creator>KITTENS</dc:creator>
  <dc:description/>
  <cp:keywords/>
  <dc:language>en-US</dc:language>
  <cp:lastModifiedBy>user002</cp:lastModifiedBy>
  <dcterms:modified xsi:type="dcterms:W3CDTF">2018-06-21T08:41:00Z</dcterms:modified>
  <cp:revision>8</cp:revision>
  <dc:subject/>
  <dc:title> </dc:title>
</cp:coreProperties>
</file>