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1.06.2018</w:t>
        <w:tab/>
        <w:tab/>
        <w:tab/>
        <w:tab/>
        <w:tab/>
        <w:tab/>
        <w:tab/>
        <w:tab/>
        <w:tab/>
        <w:t>№ 180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Судогодс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21.06.2018 № 179 «Об освобождении от обязанностей члена Территориальной избирательной комиссии Судогодского района с правом решающего голоса Н.А.Андреевой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>членом Территориальной избирательной комиссии Судогодского района</w:t>
      </w:r>
      <w:r>
        <w:rPr>
          <w:spacing w:val="2"/>
          <w:sz w:val="28"/>
        </w:rPr>
        <w:t xml:space="preserve"> 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Судогод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6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Судогод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Судогодского района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С.А. Канищ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1.06.2018 № 1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 xml:space="preserve">Судогод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Судогодского район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6 (шес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внесении предложений  по  кандидатуре  в  состав Территориальной избирательной комиссии </w:t>
      </w:r>
      <w:r>
        <w:rPr>
          <w:sz w:val="28"/>
        </w:rPr>
        <w:t>Судогодского район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4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8-06-21T09:44:00Z</dcterms:modified>
  <cp:revision>18</cp:revision>
  <dc:subject/>
  <dc:title> </dc:title>
</cp:coreProperties>
</file>