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2.06.2018</w:t>
        <w:tab/>
        <w:tab/>
        <w:tab/>
        <w:tab/>
        <w:tab/>
        <w:tab/>
        <w:tab/>
        <w:tab/>
        <w:tab/>
        <w:t>№ 187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ами Территориальной избирательной комиссии  Октябрьского района города Владимира с правом решающего голоса вместо выбывших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2.06.2018 № 186 «Об освобождении от обязанностей членов Территориальной избирательной комиссии Октябрьского района города Владимира с правом решающего голоса Е.В. Догадиной, Е.С. Шибаевой, Т.В. Кивленок, С.Г. Российск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ами Территориальной избирательной комиссии Октябрьского района города Владимира</w:t>
      </w:r>
      <w:r>
        <w:rPr>
          <w:spacing w:val="2"/>
          <w:sz w:val="28"/>
        </w:rPr>
        <w:t xml:space="preserve"> с правом решающего голоса вместо выбывших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ами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Октябрь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их 6 дней со дня опубликования информационного сообщения о приеме предложений по кандидатурам члено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Октябрьского района города Владимир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ые места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>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риеме предложений по кандидатурам членов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Октябрьского района города Владими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ые ме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2.06.2018 № 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ам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Октябрьского района города Владимира </w:t>
      </w:r>
      <w:r>
        <w:rPr>
          <w:b/>
          <w:spacing w:val="2"/>
          <w:sz w:val="28"/>
          <w:szCs w:val="28"/>
        </w:rPr>
        <w:t>на вакантные мест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етырех членов </w:t>
      </w:r>
      <w:r>
        <w:rPr>
          <w:sz w:val="28"/>
        </w:rPr>
        <w:t>Территориальной избирательной комиссии Октябрьского района города Владимир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ам для назначения четырех новых членов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6 (шес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 xml:space="preserve">Октябрьский проспект, дом 21, </w:t>
      </w:r>
      <w:r>
        <w:rPr>
          <w:spacing w:val="2"/>
          <w:sz w:val="28"/>
        </w:rPr>
        <w:t>кабинет 1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внесении  предложений  по  кандидатуре  в  состав Территориальной избирательной комиссии </w:t>
      </w:r>
      <w:r>
        <w:rPr>
          <w:sz w:val="28"/>
        </w:rPr>
        <w:t>Октябрьского района города Владимир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5:00Z</dcterms:created>
  <dc:creator>vorobeva</dc:creator>
  <dc:description/>
  <cp:keywords/>
  <dc:language>en-US</dc:language>
  <cp:lastModifiedBy>user002</cp:lastModifiedBy>
  <cp:lastPrinted>2017-10-24T14:06:00Z</cp:lastPrinted>
  <dcterms:modified xsi:type="dcterms:W3CDTF">2018-06-22T11:57:00Z</dcterms:modified>
  <cp:revision>4</cp:revision>
  <dc:subject/>
  <dc:title> </dc:title>
</cp:coreProperties>
</file>