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2.2019</w:t>
        <w:tab/>
        <w:tab/>
        <w:tab/>
        <w:tab/>
        <w:tab/>
        <w:tab/>
        <w:t xml:space="preserve">                               № 157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депутата Законодательного Собрания Владимирской области седьмого созыва по единому избирательному о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ндрея Александровича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19.12.2019 № 156 «О передаче вакантного мандата депутата Законодательного Собрания Владимирской области седьмого созыва зарегистрированному кандидату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Политической партии ЛДПР – Либерально-демократической партии России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,</w:t>
      </w:r>
      <w:r>
        <w:rPr>
          <w:sz w:val="28"/>
          <w:szCs w:val="28"/>
        </w:rPr>
        <w:t xml:space="preserve"> Усову Андрею Александровичу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, в соответствии с подпунктом 8 пункта 4 статьи 91.1, статьей 92 Закона Владимирской области,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42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избранного депутата Законодательного Собрания Владимирской области седьмого созыва по единому избирательному округу УСОВА АНДРЕЯ АЛЕКСАНДРОВИЧА. </w:t>
      </w:r>
    </w:p>
    <w:p>
      <w:pPr>
        <w:pStyle w:val="22"/>
        <w:spacing w:lineRule="auto" w:line="360" w:before="0" w:after="0"/>
        <w:ind w:left="0" w:firstLine="424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епутату удостоверение установленного образца.</w:t>
      </w:r>
    </w:p>
    <w:p>
      <w:pPr>
        <w:pStyle w:val="22"/>
        <w:spacing w:lineRule="auto" w:line="360" w:before="0" w:after="0"/>
        <w:ind w:lef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зарегистрированного кандидата в депутаты Законодательного Собрания Владимирской области седьмого созыва Усова Андрея Александровича (территориальная группа одномандатного избирательного округа № 11, номер в списке 3), из допущенного к распределению мандатов депутатов Законодательного Собрания Владимирской области седьмого созыва списка кандидатов,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1:00Z</dcterms:created>
  <dc:creator>Belebezev</dc:creator>
  <dc:description/>
  <cp:keywords/>
  <dc:language>en-US</dc:language>
  <cp:lastModifiedBy>user002</cp:lastModifiedBy>
  <cp:lastPrinted>2019-04-17T13:56:00Z</cp:lastPrinted>
  <dcterms:modified xsi:type="dcterms:W3CDTF">2019-12-17T10:05:00Z</dcterms:modified>
  <cp:revision>4</cp:revision>
  <dc:subject/>
  <dc:title> </dc:title>
</cp:coreProperties>
</file>