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1.09.2020</w:t>
        <w:tab/>
        <w:tab/>
        <w:tab/>
        <w:tab/>
        <w:tab/>
        <w:tab/>
        <w:tab/>
        <w:tab/>
        <w:tab/>
        <w:t>№ 172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чале выдвижения кандидатур для назначения членами территориальных избирательных комиссий  на территории Владимирской области с правом решающего голоса 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ами 3</w:t>
      </w:r>
      <w:r>
        <w:rPr>
          <w:sz w:val="28"/>
          <w:vertAlign w:val="superscript"/>
        </w:rPr>
        <w:t>1</w:t>
      </w:r>
      <w:r>
        <w:rPr>
          <w:sz w:val="28"/>
        </w:rPr>
        <w:t>, 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4 статьи 17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03.09.2020 № 163 «О перечне и количественном составе территориальных избирательных комиссий, формируемых на территории Владимирской области» 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</w:t>
      </w:r>
      <w:r>
        <w:rPr>
          <w:sz w:val="28"/>
        </w:rPr>
        <w:t>начале выдвижения кандидатур для назначения членами территориальных избирательных комиссий  на территории Владимирской области с правом решающего голоса</w:t>
      </w:r>
      <w:r>
        <w:rPr>
          <w:spacing w:val="2"/>
          <w:sz w:val="28"/>
        </w:rPr>
        <w:t>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приема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ами </w:t>
      </w:r>
      <w:r>
        <w:rPr>
          <w:rFonts w:cs="Times New Roman" w:ascii="Times New Roman" w:hAnsi="Times New Roman"/>
          <w:sz w:val="28"/>
        </w:rPr>
        <w:t>территориальных избирательных комиссий  на территории Владимирской области с правом решающего голо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30 дней со дня опубликования  информационного сообщения о сроках приема предложений по кандидатурам  членов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х комисс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ы </w:t>
      </w:r>
      <w:r>
        <w:rPr>
          <w:rFonts w:cs="Times New Roman" w:ascii="Times New Roman" w:hAnsi="Times New Roman"/>
          <w:sz w:val="28"/>
        </w:rPr>
        <w:t xml:space="preserve">территориальных избирательных комиссий  на территории Владимирской области </w:t>
      </w:r>
      <w:r>
        <w:rPr>
          <w:rFonts w:cs="Times New Roman" w:ascii="Times New Roman" w:hAnsi="Times New Roman"/>
          <w:spacing w:val="2"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</w:t>
      </w:r>
      <w:hyperlink r:id="rId3">
        <w:r>
          <w:rPr>
            <w:rStyle w:val="InternetLink"/>
            <w:sz w:val="28"/>
            <w:szCs w:val="28"/>
          </w:rPr>
          <w:t xml:space="preserve"> 329/1874-6)</w:t>
        </w:r>
        <w:r>
          <w:rPr>
            <w:rStyle w:val="InternetLink"/>
            <w:color w:val="0000FF"/>
          </w:rPr>
          <w:t xml:space="preserve"> </w:t>
        </w:r>
      </w:hyperlink>
      <w:r>
        <w:rPr>
          <w:spacing w:val="2"/>
          <w:sz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в областной общественно-политической газете «Владимирские ведомости» информационное сообщ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сроках приема предложений по кандидатурам членов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х комисс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ы </w:t>
      </w:r>
      <w:r>
        <w:rPr>
          <w:rFonts w:cs="Times New Roman" w:ascii="Times New Roman" w:hAnsi="Times New Roman"/>
          <w:sz w:val="28"/>
        </w:rPr>
        <w:t>территориальных избирательных комиссий  на территории Владим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 21.09.2020 № 1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сроках приема предложений по кандидатурам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  <w:r>
        <w:rPr>
          <w:b/>
          <w:spacing w:val="2"/>
          <w:sz w:val="28"/>
          <w:szCs w:val="28"/>
        </w:rPr>
        <w:t xml:space="preserve">с правом решающего голоса в составы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</w:rPr>
        <w:t xml:space="preserve">территориальных избирательных комиссий  на территории Владимирской области </w:t>
      </w:r>
    </w:p>
    <w:p>
      <w:pPr>
        <w:pStyle w:val="Normal"/>
        <w:ind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ствуясь пунктом 6 статьи 26 Федерального закона от 12.06.2002 № 67-ФЗ «Об основных гарантиях  избирательных прав и права на участие в референдуме граждан Российской Федерации», 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 статьи 17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03.09.2020 № 163 «О перечне и количественном составе территориальных избирательных комиссий, формируемых на территории Владимирской области» Избирательная комиссия Владимирской области  объявляет прием предложений по кандидатурам для назначения членов территориальных избирательных комиссий  на территории Владимирской области  с правом решающего голоса согласно указанному переч</w:t>
      </w:r>
      <w:r>
        <w:rPr/>
        <w:t>ню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рриториальной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3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становленное количество </w:t>
            </w:r>
          </w:p>
          <w:p>
            <w:pPr>
              <w:pStyle w:val="Numb3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членов </w:t>
            </w:r>
          </w:p>
          <w:p>
            <w:pPr>
              <w:pStyle w:val="Numb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ерриториальной избирательной комисс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</w:p>
          <w:p>
            <w:pPr>
              <w:pStyle w:val="Numb3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с правом </w:t>
            </w:r>
          </w:p>
          <w:p>
            <w:pPr>
              <w:pStyle w:val="Numb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решающего </w:t>
            </w:r>
          </w:p>
          <w:p>
            <w:pPr>
              <w:pStyle w:val="Numb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оло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/>
                <w:b w:val="false"/>
                <w:bCs/>
                <w:sz w:val="22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Ленинского района города Влади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 xml:space="preserve">14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Октябрьского района города Влади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 xml:space="preserve">14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Фрунзенского района города Влади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 xml:space="preserve">14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ЗАТО город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3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Гусь-Хруст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К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Киржач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Кольчуг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Петуш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Селива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Со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Судого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Сузда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рриториальная избирательная комиссия  Юрьев-П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документов осуществляется Избирательной комиссией Владимирской области в течение 30 (тридцати) дней со дня опубликования настоящего сообщения (с</w:t>
      </w:r>
      <w:r>
        <w:rPr>
          <w:rFonts w:eastAsia="Calibri"/>
          <w:sz w:val="28"/>
          <w:szCs w:val="28"/>
        </w:rPr>
        <w:t xml:space="preserve"> 23.09.2020 по 22.10.2020 включительно)</w:t>
      </w:r>
      <w:r>
        <w:rPr>
          <w:sz w:val="28"/>
          <w:szCs w:val="28"/>
        </w:rPr>
        <w:t xml:space="preserve">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 xml:space="preserve">Октябрьский проспект, дом  21 </w:t>
      </w:r>
      <w:r>
        <w:rPr>
          <w:sz w:val="28"/>
          <w:szCs w:val="28"/>
        </w:rPr>
        <w:t xml:space="preserve">в рабочие дни  с 9 </w:t>
      </w:r>
      <w:r>
        <w:rPr>
          <w:kern w:val="2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2 </w:t>
      </w:r>
      <w:r>
        <w:rPr>
          <w:kern w:val="2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и с 13 </w:t>
      </w:r>
      <w:r>
        <w:rPr>
          <w:kern w:val="2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 </w:t>
      </w:r>
      <w:r>
        <w:rPr>
          <w:kern w:val="2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ам  в  составы </w:t>
      </w:r>
      <w:r>
        <w:rPr>
          <w:sz w:val="28"/>
        </w:rPr>
        <w:t>территориальных избирательных комиссий  на территории Владимирской области</w:t>
      </w:r>
      <w:r>
        <w:rPr>
          <w:sz w:val="28"/>
          <w:szCs w:val="28"/>
        </w:rPr>
        <w:t xml:space="preserve"> 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ы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избирательных комиссий, о делегировании таких полномочий и решение органа, которому делегированы эти полномочия, о внесении предложений в составы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территориальной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>23.03.2016 №</w:t>
      </w:r>
      <w:hyperlink r:id="rId4">
        <w:r>
          <w:rPr>
            <w:rStyle w:val="InternetLink"/>
            <w:sz w:val="28"/>
            <w:szCs w:val="28"/>
          </w:rPr>
          <w:t xml:space="preserve"> 329/1874-6).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едание Избирательной комиссии Владимирской области по формированию составов территориальных избирательных комиссий, вышеуказанного перечня по позициям 1-15 состоится в 16 часов 00 минут 27 октября 2020 года в кабинете № 614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збирательная комиссия 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  <w:r>
        <w:rPr>
          <w:spacing w:val="2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0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3">
    <w:name w:val="numb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AA20BEAC3C96316960221125B588E1AE7EB31E38EB409E5FAD4A9A7DC499A5C0182F19CF5F6E8yEV8E" TargetMode="External"/><Relationship Id="rId4" Type="http://schemas.openxmlformats.org/officeDocument/2006/relationships/hyperlink" Target="consultantplus://offline/ref=FEBAA20BEAC3C96316960221125B588E1AE7EB31E38EB409E5FAD4A9A7DC499A5C0182F19CF5F6E8yE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0:00Z</dcterms:created>
  <dc:creator>vorobeva</dc:creator>
  <dc:description/>
  <cp:keywords/>
  <dc:language>en-US</dc:language>
  <cp:lastModifiedBy>user002</cp:lastModifiedBy>
  <cp:lastPrinted>2020-09-17T08:37:00Z</cp:lastPrinted>
  <dcterms:modified xsi:type="dcterms:W3CDTF">2020-09-21T11:55:00Z</dcterms:modified>
  <cp:revision>4</cp:revision>
  <dc:subject/>
  <dc:title> </dc:title>
</cp:coreProperties>
</file>