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7219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533" r="-53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7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2.02.2021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</w:rPr>
        <w:t>19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сводного плана работы по реализации мероприятий по повышению правовой культуры избирателей (участников референдума) и обучению организаторов выборов и референдумов в 2021 году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В соответствии со статьей 14 Закона Владимирской области от 19.02.2003 № 10-ОЗ «Избирательный кодекс Владимирской области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Избирательная комиссия Владимирской области </w:t>
      </w:r>
      <w:r>
        <w:rPr>
          <w:b/>
          <w:spacing w:val="8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</w:rPr>
        <w:t xml:space="preserve">1. Утвердить сводный </w:t>
      </w:r>
      <w:r>
        <w:rPr>
          <w:sz w:val="28"/>
        </w:rPr>
        <w:t>план работы по реализации мероприятий по повышению правовой культуры избирателей (участников референдума) и обучению организаторов выборов и референдумов в Российской Федерации в 2021 году</w:t>
      </w:r>
      <w:r>
        <w:rPr>
          <w:bCs/>
          <w:color w:val="000000"/>
          <w:kern w:val="2"/>
          <w:sz w:val="28"/>
        </w:rPr>
        <w:t xml:space="preserve">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</w:rPr>
        <w:t>2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lang w:val="en-US"/>
        </w:rPr>
      </w:pPr>
      <w:r>
        <w:rPr>
          <w:bCs/>
          <w:color w:val="000000"/>
          <w:kern w:val="2"/>
          <w:sz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91"/>
        <w:gridCol w:w="20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1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12.02.2021 № 19</w:t>
      </w:r>
    </w:p>
    <w:p>
      <w:pPr>
        <w:pStyle w:val="Normal"/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sz w:val="28"/>
          <w:lang w:val="ru-RU"/>
        </w:rPr>
        <w:t>С</w:t>
      </w:r>
      <w:r>
        <w:rPr>
          <w:sz w:val="28"/>
        </w:rPr>
        <w:t>водный 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лизации мероприятий по повышению правовой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ей (участников референдума) и обучению организаторов </w:t>
      </w:r>
    </w:p>
    <w:p>
      <w:pPr>
        <w:pStyle w:val="Normal"/>
        <w:jc w:val="center"/>
        <w:rPr/>
      </w:pPr>
      <w:r>
        <w:rPr>
          <w:b/>
          <w:sz w:val="28"/>
        </w:rPr>
        <w:t>выборов и референдумов в Российской Федерации в 2021 году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60"/>
        <w:gridCol w:w="31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Российской Федерации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учающих семинаров с региональными отделениями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– авгус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учающих семинаров для председателей, бухгалтеров ТИК, системных администраторов по соответствующим террит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август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-сентябрь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редставителей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2021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местного обучающего семинара для региональных отделений политических партий и сотрудников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тогового обучающего семинара-совещания с участниками избирательного процесса (с наблюдателями и ЧС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тогового совещания по результатам избирательных кампаний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- 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ня молодого избир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21-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знаний в учебных заведен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к единому дню голосования 19 сентября 2021 года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униципальных и регионального этапа Всероссийской олимпиады школьников по вопросам избирательного пр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год по индивидуальным планам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нижной выставки в МБУК «Центральная библиотека» города Алексан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мая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Александровского района совместно с администрацией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руглого стола для молодых избирателей Александровского района «Мои избирательные пра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1 года 12.00 – 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Александровского района совместно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 «Выборы сегодня» по вопросам избирательного права и избирательного процесса в общеобразовательных школах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Александровского района по согласованию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нкурса на лучший конспект урока «Доступно о выборах» среди преподавателей обществознания образовательных учреждений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Александров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стирования для молодых избирателей «Ты - будущий избиратель»; «Качество политического участия молодых граждан страны» - интерактивная беседа по вопросам избирательного права для молодёжи;  «Твой выбор: выбирай развитие, выбирай свой путь» - встреча подростков с членами ТИК и председателями УИК Вязн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ИК Вязниковского района совместно с Управлением культуры и молодёжной политики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ознавательной викторины: «Я и выбо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Вязниковского района совместно с Управлением культуры и молодёжной политики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руглого стола «Я избирате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Вязниковского района совместно с Управлением культуры и молодёжной политики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 участие 01.09.2021 в уроках Мира в учебных заведениях Вязн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Вязниковского района совместно с Управлением образования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на лучший кроссворд на тему избирательного права и избирательного процесса среди школьников старших классов общеобразовательных учреждений Вязн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Вязниковского района совместно с ИКВО, Управлением образования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Дня молодого избирателя (категория участников - молодые избиратели (18-35 лет), в том числе голосующие впервые). Мероприят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с-обозрение «Первые шаги на выборы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ая викторина: «Правильный выбор – это успех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нижная выставка «Избиратель! Читай. Думай. Выбирай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ховецкого района, отдел культуры, молодежи и спорта, Управление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и проведение выборов органов школьного самоуправления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ИК </w:t>
            </w:r>
            <w:r>
              <w:rPr>
                <w:sz w:val="22"/>
                <w:szCs w:val="22"/>
              </w:rPr>
              <w:t>Гороховецкого района</w:t>
            </w:r>
            <w:r>
              <w:rPr>
                <w:sz w:val="22"/>
                <w:szCs w:val="22"/>
                <w:lang w:val="ru-RU"/>
              </w:rPr>
              <w:t xml:space="preserve">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 участие 01.09.2021 в уроках Мира в учебных заведениях Гороховец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ховецкого района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рисунков среди учащихся общеобразовательных учреждений Гороховецкого района «Я рисую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ховецкого района совместно с ИКВО, Управлением образования и отделом культуры, молодежи и спорта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очинений среди учащихся старших классов общеобразовательных учреждений муниципального образования Гусь-Хрустальный район Владимирской области на тему «Наказ депутату Государственной Ду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усь-Хрустального района совместно с ИКВО, 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Дня молодого избирателя брейн-ринга между старшеклассниками района «Я – гражданин! Я выбираю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усь-Хрустального района, Управление образования администрации Гусь-Хрустального района, Отдел по культуре, физкультуре и спорту, молодежной и социальной политике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вест-игры для учащихся старших классов МКОУ Купреевская СОШ «Вокруг избирательного права», приуроченной ко Дню Конституции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усь-Хрустального района, Управление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очинений среди учащихся старших классов общеобразовательных учреждений муниципального образования город Гусь-Хрустальный Владимирской области на тему «Наказ депутату Государственной Ду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Style25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да Гусь-Хрустального совместно с ИКВО, 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в рамках Дня молодого избирателя конкурса  социальной рекламы среди молодежи на тему «Мир выбо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города Гусь-Хрустального, Управление образования администрации муниципального образования город Гусь-Хрустальный Владимирской области, Отдел по молодежной политике Комитета по физической культуре, спорту и молодежной политике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 образовательных учреждениях города уроков-викторин «Голосование, выборы, референдум», приуроченных ко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ИК города Гусь-Хрустального, Управление образования администрации муниципального образования город Гусь-Хрустальный Владимирской области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Дня молодого избирателя (категория участников - молодые избиратели (18-35 лет), в том числе голосующие впервые). Мероприят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глый стол «Я – гражданин России!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Книжная выставка «Избирательное право и избирательный процесс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Деловые игры «Учимся выбирать», «Я – будущий избиратель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амешковского района совместно с Управлением образования, комитетом культуры, туризма и молодежной политики администрации Камешковского района, образовательными учреждениями, ЦБС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ы по избирательному праву «Выбор знатоков» среди учащихся общеобразовательных учреждений К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мешков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стречи со старшеклассниками образовательных учреждений в рамках Дня молодого избирателя, видеоролик на местном телевидении с размещением в интер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библиотекарей Киржачского района на лучшую организацию работы по повышению правов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иржачского района, совместно с ИКВО, ЦБС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и со старшеклассниками образовательных учреждений в рамках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библиотекарей Ковровского района на лучшее информационно-просветительское мероприятие для избирателей в рамках подготовки к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вровского района совместно с ИКВО, МБУК «Ковровская центральная района библиотек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в период проведения Дня молодого избирателя: оформление уголков молодого избирателя в библиотеках с размещением экспозиций книжных и периодических изданий и наглядно-информационных разъяснительных матери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да Коврова совместно с Управлением образования администрации города Коврова, ЦБС города Ковр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учащихся старших классов образовательных учреждений города Коврова на лучшее сочинение на тему «Зачем нужны выборы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города Коврова, совместно с ИКВО, на базе общеобразовательных учреждений гор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на базе общеобразовательных школ Кольчугинского района информационных бесед «Избирательное право в вопросах и ответах» и других тема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руководством общеобразовательных учреждений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День открытых дверей для кольчугинских школьник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урока правовой грамотности «Азбука и правила выборов» среди студентов Кольчугинского политехническ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льчугинского района совместно с руководством ГБПОУ ВО «Кольчугинский ПК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 базе общеобразовательных учреждений Кольчугинского района, Кольчугинского политехнического колледжа специальных уроков, деловых игр, дискуссий, конкурсов по основам избирательного права и процесса: «Выбор – двигатель эволюции» в рамках Дня молодого избир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Кольчугинского район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виза по знанию избирательного права «Правильный выбор» среди молодежи Кольчугинского района в возрасте от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льчугин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ТИК Кольчугинского района и Центре правовой и муниципальной информации Кольчугинской Центральной библиотеки информационных зон «Навстречу выборам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библиотечных работников Кольчугинского района на лучшую организацию работы по повышению гражданско-правовой культуры населения и активности избирателей «Выборы – наше дело» в рамках подготовки к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Кольчугинской межпоселенческой центральной библиотекой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ТИК Кольчугинского района с правом решающего голоса в проводимых в общеобразовательных учреждениях района мероприятиях в День Знаний с выступлениями: «Свой мир мы строим 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с трансляцией на рекламно-информационном ТВ канале «СанСИ-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руководством Администрации Кольчугинского района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жителей Кольчугинского района на лучшую фотографию «В объективе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в организации и проведении учебно-ролевой игры «Выборы Президента школы» среди учащихся старших классов МБОУ «Средняя общеобразовательная школа № 2» города Кольчу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правовой викторины «Система и статус избирательных комиссий» среди членов Совета молодежи при Главе администрации Кольчу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Кольчугинского района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творческого конкурса «Нам выбирать!» среди учащихся учреждений среднего профессионального образования Ленинского района города Владимир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Ленинского района города Владимир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учебно-ролевой игры «Выборы Президента Детского общественного объединения «Альфа 49» в МАОУ «Средняя общеобразовательная школа №49 имени М.М.Сперанского» Лени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К </w:t>
            </w:r>
            <w:r>
              <w:rPr>
                <w:sz w:val="22"/>
                <w:szCs w:val="22"/>
              </w:rPr>
              <w:t>Ленинского района города Владимир</w:t>
            </w:r>
            <w:r>
              <w:rPr>
                <w:sz w:val="22"/>
                <w:szCs w:val="22"/>
                <w:lang w:val="ru-RU"/>
              </w:rPr>
              <w:t xml:space="preserve">а, МАО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>№ 49 имени М.М. Сперанского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Дня молодого избирателя (категория участников - молодые избиратели (18-35 лет), в том числе голосующие впервые). Мероприят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я-беседа «Из истории выборов» 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Библиотечный урок «Mы - молодые, нам выбира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ловая игра «Я голосую впервы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Актуальный разговор «Выборы сегодня: проблемы и вопрос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Меленковского района, комитет по проблемам семьи и молодежи администрации Меленковского района, МБУК «Централизованная библиотечная система Меленков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деловой игры по избирательному праву «Знатоки избирательного права» среди учащихся старших классов образовательных учреждений Мелен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Меленковского района совместно с ИКВО, образовательными учреждениями Меленковского район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 участие 01.09.2021 в уроках Мира в учебных заведениях Мелен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Меленковского района, образовательные учреждения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тематических уроков для учащихся общеобразовательных учреждений Муромского района по вопросам избирательного права и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рт, сентябрь,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Муромского района совместно с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среди учащихся 10-11 классов образовательных учреждений Муромского района по вопросам избирательного права и избирательного процесса на тему «Моя предвыборная программа» в рамках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Муромского района совместно с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, посвященных Дню молодого избирателя. Конкурс среди учащихся 10-11 классов образовательных учреждений Муромского района на лучший плакат по теме «Выборы – наше обще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Муромского района совместно с ИКВО,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деловой игры «Система и статус избирательных комиссий» среди членов Совета молодежи при Главе администрации Мур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Муромского района совместно с отделом культуры, спорта и молодежной политики  МКУ «Управление жилищно-коммунального хозяйства, инфраструктуры и социальной политики Муром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студентов округа Муром, впервые голосующих на выборах депутатов Государственной Думы Федерального Собрания Российской Федерации в 2021 году, на знание избирательны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округа Муром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со студентами первых курсов Муромского института (филиала)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 на тему «Нужно ли ходить на выборы» в рамках проведения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округа Муром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«Урока Мира» в образовательных учреждениях округа М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творческого конкурса «Нам выбирать!» среди учащихся учреждений среднего профессионального образования Октябрьского района города Владимир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Октябрьского района города Владимир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по определению знаний избирательного права среди студентов кафедры ПЛиСП ФГБОУ ВО «Владимирский государственный университет им. А.Г. и Н.Г. Столетовых» в рамках Года науки и технологий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Октябрь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в проведении акции «Я – гражданин Росс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Петушинского района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деловой игры «Знатоки избирательного права» среди учащихся МБУ «Гимназия № 17» г. Петушки, приуроченной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ИК Петушинского района совместно с ИКВО, руководством МБУ «Гимназия № 17» г. Петушки 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на базе общеобразовательных учреждений района специальных уроков, дискуссий по основам избирательного права и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Петушинского района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ой игры «Мы – будущие избиратели» в рамках мероприятий, посвященных Дню молодого избирателя</w:t>
            </w:r>
          </w:p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К ЗАТО город Радужный, Управление образования</w:t>
            </w:r>
            <w:r>
              <w:rPr>
                <w:sz w:val="20"/>
                <w:szCs w:val="20"/>
              </w:rPr>
              <w:t xml:space="preserve"> администрации ЗАТО город Радужный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базе СОШ № 1, СОШ № 2 тематических мероприятий «Твой выбор – твое будущее», «Я – молодой избиратель», «Права и обязанности будущих избирателей»; информационных бесед «Избирательное право в вопросах и ответах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ИК ЗАТО город Радужный, Управление образования </w:t>
            </w:r>
            <w:r>
              <w:rPr>
                <w:sz w:val="20"/>
                <w:szCs w:val="20"/>
              </w:rPr>
              <w:t xml:space="preserve">администрации ЗАТО город Радужный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токонкурса среди жителей ЗАТО город Радужный «В объективе –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К ЗАТО город Радужный, совместно с ИКВО, Управлением по культуре и спорту</w:t>
            </w:r>
            <w:r>
              <w:rPr>
                <w:sz w:val="20"/>
                <w:szCs w:val="20"/>
              </w:rPr>
              <w:t xml:space="preserve"> администрации ЗАТО город Радужный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Гражданином быть обязан» среди учащихся общеобразовательных школ ЗАТО город Радужный и учащихся кадетской школы-интерната Кадетский корпус имени Дмитрия Михайловича Пожар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К ЗАТО город Радужный, Управление образования</w:t>
            </w:r>
            <w:r>
              <w:rPr>
                <w:sz w:val="20"/>
                <w:szCs w:val="20"/>
              </w:rPr>
              <w:t xml:space="preserve"> администрации ЗАТО город Радужный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деловой игры «Я хочу стать депутатом» среди студентов ГАПОУ ВО «Никологорский аграрно-промышленный колледж», посвященной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еливанов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фотоконкурса среди жителей Селивановского района «История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треча со старшеклассниками образовательных учреждений в рамках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эссе на тему «Выборы глазами молодежи» среди молодых жителей С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обин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«Урока Мира: мы молодые - нам выбират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, приуроченные ко Дню молод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бирател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проведение игры-викторины среди участников волонтерского отряда «Добрые сердца» «Я – гражданин! Я – избиратель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ТИК Суздальского района совместно с </w:t>
            </w:r>
            <w:r>
              <w:rPr>
                <w:sz w:val="22"/>
                <w:szCs w:val="22"/>
              </w:rPr>
              <w:t>Новоалександровской библиотеко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, приуроченные ко Дню молод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бирател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ведение деловой игры среди молодых читателей Боголюбовской поселковой библиотеки «Выборы. Как это? Что эт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ТИК Суздальского района совместно с Боголюбов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елковой библиотеко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а среди учащихся 7 - 10 классов образовательных учреждений Суздальского района на лучший кроссворд «Знаток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Суздальского района с</w:t>
            </w:r>
            <w:r>
              <w:rPr>
                <w:bCs/>
                <w:sz w:val="22"/>
                <w:szCs w:val="22"/>
              </w:rPr>
              <w:t>овместно с</w:t>
            </w:r>
            <w:r>
              <w:rPr>
                <w:sz w:val="22"/>
                <w:szCs w:val="22"/>
              </w:rPr>
              <w:t xml:space="preserve">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творческого конкурса «Нам выбирать!» среди учащихся учреждений среднего профессионального образования Фрунзенского района города Владимир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Фрунзенского района города Владимир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икторины «Избирательное право-важнейшее политическое право гражданина» среди учащихся старших классов МАОУ «Средняя образовательная школа № 3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К Фрунзен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конкурса эссе по избирательному праву среди старшеклассников общеобразовательных учреждений Юрьев-Поль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Юрьев-Польского района  совместно с ИКВО, Управлением образовани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администрации МО Юрьев-Поль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олодого избирател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Час права «Адресовано молодому избирателю» среди студентов Юрьев-Польского финансово-экономического колледжа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Час правовой информации «Я - молодой избиратель» среди студентов ГБПОУ ВО «Юрьев-Польский индустриально-гуманитарный колледж»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Урок-диспут «Выборы в Российской Федерации: вчера – сегодня  –  завтра» среди учащихся 11 классов МБОУ города Юрьев-Польского «Школа № 3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Юрьев-Польского района, ЦБС, Управление образования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дминистрации МО Юрьев-Польский рай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6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aption1">
    <w:name w:val="caption"/>
    <w:basedOn w:val="Normal"/>
    <w:qFormat/>
    <w:pPr>
      <w:jc w:val="center"/>
    </w:pPr>
    <w:rPr>
      <w:sz w:val="30"/>
      <w:szCs w:val="3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8:00Z</dcterms:created>
  <dc:creator>Соловьев</dc:creator>
  <dc:description/>
  <cp:keywords/>
  <dc:language>en-US</dc:language>
  <cp:lastModifiedBy>user002</cp:lastModifiedBy>
  <cp:lastPrinted>2020-01-27T14:48:00Z</cp:lastPrinted>
  <dcterms:modified xsi:type="dcterms:W3CDTF">2021-02-12T11:33:00Z</dcterms:modified>
  <cp:revision>24</cp:revision>
  <dc:subject/>
  <dc:title/>
</cp:coreProperties>
</file>