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7219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533" r="-53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7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28.01.2022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2 год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jc w:val="both"/>
        <w:rPr>
          <w:b/>
          <w:b/>
          <w:spacing w:val="80"/>
          <w:sz w:val="28"/>
          <w:szCs w:val="28"/>
          <w:lang w:val="ru-RU"/>
        </w:rPr>
      </w:pPr>
      <w:r>
        <w:rPr>
          <w:sz w:val="28"/>
        </w:rPr>
        <w:t>В соответствии со статьей 14 Закона Владимирской области от 19.02.2003 № 10-ОЗ «Избирательный кодекс Владимирской области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Распоряжением Председателя Центральной избирательной комиссии Российской Федерации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1</w:t>
      </w:r>
      <w:r>
        <w:rPr>
          <w:sz w:val="28"/>
          <w:szCs w:val="28"/>
        </w:rPr>
        <w:t xml:space="preserve">-р «О средствах федерального бюджета для избирательных комиссий субъектов Российской Федерации на совместные мероприятия по обучению организаторов выборов и </w:t>
      </w:r>
      <w:r>
        <w:rPr>
          <w:sz w:val="28"/>
          <w:szCs w:val="28"/>
          <w:lang w:val="ru-RU"/>
        </w:rPr>
        <w:t xml:space="preserve">иных участников избирательного процесса, </w:t>
      </w:r>
      <w:r>
        <w:rPr>
          <w:sz w:val="28"/>
          <w:szCs w:val="28"/>
        </w:rPr>
        <w:t>повышению правовой культуры избирателей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финансовый год» 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</w:t>
      </w:r>
      <w:r>
        <w:rPr>
          <w:b/>
          <w:spacing w:val="80"/>
          <w:sz w:val="28"/>
          <w:szCs w:val="28"/>
          <w:lang w:val="ru-RU"/>
        </w:rPr>
        <w:t>ет:</w:t>
      </w:r>
    </w:p>
    <w:p>
      <w:pPr>
        <w:pStyle w:val="TextBodyIndent"/>
        <w:jc w:val="both"/>
        <w:rPr>
          <w:b/>
          <w:b/>
          <w:spacing w:val="80"/>
          <w:sz w:val="16"/>
          <w:szCs w:val="16"/>
          <w:lang w:val="ru-RU"/>
        </w:rPr>
      </w:pPr>
      <w:r>
        <w:rPr>
          <w:b/>
          <w:spacing w:val="80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Утвердить сводный </w:t>
      </w:r>
      <w:r>
        <w:rPr>
          <w:sz w:val="28"/>
          <w:szCs w:val="28"/>
        </w:rPr>
        <w:t>план рабо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2 год</w:t>
      </w:r>
      <w:r>
        <w:rPr>
          <w:bCs/>
          <w:color w:val="000000"/>
          <w:kern w:val="2"/>
          <w:sz w:val="28"/>
          <w:szCs w:val="28"/>
        </w:rPr>
        <w:t xml:space="preserve">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бюджетную смету (смету расходов) Избирательной комиссии Владимирской области по совместным мероприятиям по обучению организаторов выборов и иных участников избирательного процесса, повышению правовой культуры избирателей на 2022 финансовый год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28"/>
          <w:lang w:val="en-US"/>
        </w:rPr>
      </w:pPr>
      <w:r>
        <w:rPr>
          <w:bCs/>
          <w:color w:val="000000"/>
          <w:kern w:val="2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91"/>
        <w:gridCol w:w="206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10" w:gutter="0" w:header="720" w:top="1701" w:footer="0" w:bottom="156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28.01.2022 № 6</w:t>
      </w:r>
    </w:p>
    <w:p>
      <w:pPr>
        <w:pStyle w:val="Normal"/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sz w:val="28"/>
          <w:lang w:val="ru-RU"/>
        </w:rPr>
        <w:t>С</w:t>
      </w:r>
      <w:r>
        <w:rPr>
          <w:sz w:val="28"/>
        </w:rPr>
        <w:t>водный план работы</w:t>
      </w:r>
    </w:p>
    <w:p>
      <w:pPr>
        <w:pStyle w:val="Normal"/>
        <w:jc w:val="center"/>
        <w:rPr/>
      </w:pPr>
      <w:r>
        <w:rPr>
          <w:b/>
          <w:sz w:val="28"/>
        </w:rPr>
        <w:t>по реализации мероприятий п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60"/>
        <w:gridCol w:w="311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кадров избирательных комиссий в Российской Федерации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членами Избирательной комиссии Владимирской области, сотрудниками аппарата консультационно – методической помощи членам нижестоящи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 распространение учебно-методических материалов для обучения организаторов выборов и иных участников избирательного процесса, разработанных РЦОИТ при ЦИ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с региональными отделениями полит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 – август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редседателей, бухгалтеров ТИК, системных администраторов по соответствующим террито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 – август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членов и кадрового резерва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враль-сентябрь 2022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едставителей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юнь 2022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обучающего семинара для региональных отделений политических партий и сотрудников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Владимирским филиалом РАНХиГС семинаров с председателями участковых избирательных комиссий на тему: «Подготовка к единому дню голосования 11 сентября 202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августа – 25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обучающего семинара-совещания с участниками избирательного процесса (с наблюдателями и ЧС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вещания по результатам избирательных кампаний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- декабр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знаний в учебных заведениях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и регионального этапа Всероссийской олимпиады школьников по вопросам избирательного пр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год по индивидуальным планам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ar-SA"/>
              </w:rPr>
              <w:t>Книжная выставка в</w:t>
            </w:r>
            <w:r>
              <w:rPr/>
              <w:t xml:space="preserve"> </w:t>
            </w:r>
            <w:r>
              <w:rPr>
                <w:lang w:eastAsia="ar-SA"/>
              </w:rPr>
              <w:t>МБУК «Центральная библиотека» города Александров «#ЯМолодой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ar-SA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ТИК Александровского района, совместно с администрацией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роведение уроков «Выборы сегодня» по вопросам избирательного права и избирательного процесса в общеобразовательных школах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ar-SA"/>
              </w:rPr>
              <w:t>ТИК Александровского района по согласованию с Управлением образования администрации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роведение конкурса на лучшее оформление информационного стенда «Выбираем будущее» к единому дню голосования среди библиотек города Алексан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eastAsia="ar-SA"/>
              </w:rPr>
              <w:t>Август –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ТИК Александров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участие 01.09.2022 в уроках Мира в учебных заведениях Вязн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Вязниковского района совместно с Управлением образования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икторины «Знатоки избирательного права» среди студентов 3 курса по правоохранительной деятельности ГАПОУ Владимирской области «Вязниковский технико-экономический колледж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Вязников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Организация и проведение Дня молодого избирателя (категор</w:t>
            </w:r>
            <w:r>
              <w:rPr>
                <w:sz w:val="24"/>
                <w:lang w:val="ru-RU"/>
              </w:rPr>
              <w:t xml:space="preserve">ия </w:t>
            </w:r>
            <w:r>
              <w:rPr>
                <w:sz w:val="24"/>
              </w:rPr>
              <w:t>участников - молодые избиратели (18-35 лет), в том числе голосующие впервые). Мероприятия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Час-обозрение «Первые шаги на выборы».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ознавательная викторина: «Правильный выбор – это успех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Книжная выставка «Избиратель! Читай. Думай. Выбирай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Гороховецкого района, совместно с отделом культуры, молодежи и спорта,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дготовка и проведение выборов органов школьного самоуправления в общеобразовательных 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ТИ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роховецкого района,  совместно с  управлением            образования администрации               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Организация и участие 01.09.2022 в учебных заведениях района на уроках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Гороховецкого района, совместно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нкурса на лучший кроссворд на тему избирательного права и избирательного процесса среди школьников старших клас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бщеобразовательных организаций Гороховецк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, совместно с ИКВО, управлением                  образования и отделом культуры             администрации Гороховецкого               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Проведение конкурса эссе по избирательному праву </w:t>
            </w:r>
            <w:r>
              <w:rPr>
                <w:lang w:eastAsia="ar-SA"/>
              </w:rPr>
              <w:t>среди учащихся 10-11 классов общеобразовательных учреждений муниципального образования Гусь-Хрустальный район Владими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усь-Хрустального района, совместно с ИКВ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конкурса кроссвордов среди учащихся 7-8 классов общеобразовательных учреждений района «Мы выбираем, нас выбираю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усь-Хрустального района, совместно 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Клубом избирате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правлением образования администрации Гусь-Хрустального района,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Отделом по культуре, физкультуре и спорту, молодежной и социальной политике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вест-игры для учащихся старших классов МКОУ Анопинская СОШ «Знатоки избирательного права»</w:t>
            </w:r>
            <w:r>
              <w:rPr>
                <w:rFonts w:eastAsia="Calibri"/>
                <w:lang w:eastAsia="en-US"/>
              </w:rPr>
              <w:t>, приуроченной ко Дню Конституции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усь-Хрустального района, совместно 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Клубом избирателей,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ведение конкурса творческих работ среди учащихся 10-11 классов общеобразовательных учреждений муниципального образования город Гусь-Хрустальный, </w:t>
            </w:r>
            <w:r>
              <w:rPr/>
              <w:t>приуроченного ко Дню молодого избир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color w:val="000000"/>
                <w:lang w:eastAsia="ar-SA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орода Гусь-Хрустального, совместно 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дение среди молодежи конкурса кроссвордов «Знаток избирательного пра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орода Гусь-Хрустального,</w:t>
            </w:r>
            <w:r>
              <w:rPr/>
              <w:t xml:space="preserve"> совместно с ИКВ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,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Отдел по молодежной политике Комитета по физической культуре, спорту и молодежной политике администрации муниципального образования город Гусь-Хрусталь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онкурса среди библиотекарей муниципального образования город Гусь-Хрустальный Владимирской области на лучшую организацию работы по повышению правовой культуры избирателей «Правовые знания каждом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color w:val="000000"/>
                <w:lang w:eastAsia="ar-SA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орода Гусь-Хрустального, совместно 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Городским библиотечным информационным цент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Дня молодого избирателя (категор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частников - молодые избиратели (18-35 лет), в том числе голосующие впервые). Мероприятия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Круглый стол «Правильный выбор!»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eastAsia="en-US"/>
              </w:rPr>
              <w:t xml:space="preserve">Книжная </w:t>
            </w:r>
            <w:r>
              <w:rPr>
                <w:sz w:val="24"/>
              </w:rPr>
              <w:t>выставка «</w:t>
            </w:r>
            <w:r>
              <w:rPr>
                <w:sz w:val="24"/>
                <w:lang w:eastAsia="en-US"/>
              </w:rPr>
              <w:t>Избирательное пра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Деловые игры «Учимся выбирать», «Я – будущий избиратель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Камешковского района, совместно с Управлением образования, комитетом культуры, туризма и молодежной политики администрации Камешковского района, образовательными учреждениями, ЦБС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  <w:iCs/>
              </w:rPr>
              <w:t xml:space="preserve">Проведение познавательной игры </w:t>
            </w:r>
            <w:r>
              <w:rPr/>
              <w:t xml:space="preserve">по избирательному праву «Я голосую впервые» среди старшеклассников общеобразовательных учреждений Камеш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ТИК Камешковского района, совместно с ИКВО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карей Киржачского района на лучшую организацию работы по повышению правов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, совместно с ИКВО, ЦБС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вест-игры «Выборы и демократия» на базе муниципального загородного детского оздоровительного лагеря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дение </w:t>
            </w:r>
            <w:r>
              <w:rPr>
                <w:color w:val="000000"/>
                <w:shd w:fill="FFFFFF" w:val="clear"/>
              </w:rPr>
              <w:t xml:space="preserve">среди учащихся старших классов общеобразовательных учреждений Ковровского района конкурса на лучшее сочинение на тему: «Выборы глазами молодеж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ТИК Ковровского района, совместно с ИКВО, Управлением образования администрации Ковровского района, МБУ «ЦРО», </w:t>
            </w:r>
            <w:r>
              <w:rPr>
                <w:color w:val="000000"/>
                <w:shd w:fill="FFFFFF" w:val="clear"/>
              </w:rPr>
              <w:t>общеобразовательными учрежден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старших классов образовательных учреждений города Коврова на лучшее сочинение на тему «Выборы – право или обязаннос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да Коврова, совместно с ИКВО, на базе общеобразовательных учреждений гор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 базе общеобразовательных школ Кольчугинского района информационных бесед «Избирательное право в вопросах и ответах» и других тема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ТИК Кольчугинского района, совместно с руководством общеобразовательных учреждений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я «День открытых дверей для кольчугинских школьник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а правовой грамотности «Азбука выборов» среди студентов Кольчугинского политехнического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руководством ГБПОУ ВО «Кольчугинский ПК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виза по знанию избирательного права «День перед выборами» среди молодежи Кольчугинского района в возрасте от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 ТИК Кольчугинского района и Центре правовой и муниципальной информации Кольчугинской Центральной библиотеки информационных зон «Навстречу выборам 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чных работников Кольчугинского района на лучшую организацию работы по повышению гражданско-правовой культуры населения и активности избирателей «Выборы – наше дело» в рамках подготовки к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Кольчугинской межпоселенческой центральной библиотекой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членов ТИК Кольчугинского района с правом решающего голоса в проводимых в общеобразовательных учреждениях района мероприятиях в День Знаний с выступлениями: «Свой мир мы строим 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Круглого стола» с трансляцией на рекламно-информационном ТВ канале «СанСИ-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руководством Администрации Кольчугинского района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жителей Кольчугинского района на лучшую фотографию «В объективе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рганизации и проведении учебно-ролевой игры «Выборы Президента школы» среди учащихся старших классов общеобразовательных школ города Кольчу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отделом по социальным вопросам, работе с молодёжью, физической культуре и спорту администраци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вовой викторины «Система и статус избирательных комиссий» среди членов Совета молодежи при Главе администрации Кольчу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отделом по социальным вопросам, работе с молодёжью, физической культуре и спорту администраци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творческих работ «Выборы: вчера, сегодня, завтра…» среди учащихся 10 – 11 классов общеобразовательных школ Лени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деловой игры «Выборы Президента школы» в МБОУ г. Владимира «Средняя общеобразовательная школа № 2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К </w:t>
            </w:r>
            <w:r>
              <w:rPr>
                <w:sz w:val="24"/>
              </w:rPr>
              <w:t>Ленинского района города Владимир</w:t>
            </w:r>
            <w:r>
              <w:rPr>
                <w:sz w:val="24"/>
                <w:lang w:val="ru-RU"/>
              </w:rPr>
              <w:t xml:space="preserve">а, совместно с </w:t>
            </w:r>
            <w:r>
              <w:rPr>
                <w:sz w:val="24"/>
              </w:rPr>
              <w:t xml:space="preserve">МБОУ г. Владимира «Средняя 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общеобразовательная школа № 22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, приуроченные ко дню молодого избирател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Лекция-беседа «Из истории выборов» 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авовая беседа «Живи настоящим – думай о будущем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3. Информационно-познавательный турнир «По дорогам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Меленковского района, совместно с комитетом по проблемам семьи и молодежи администрации Меленковского района, МБУК </w:t>
            </w:r>
            <w:r>
              <w:rPr>
                <w:shd w:fill="FFFFFF" w:val="clear"/>
              </w:rPr>
              <w:t>«Централизованная библиотечная система Меленковского района»</w:t>
            </w:r>
          </w:p>
        </w:tc>
      </w:tr>
      <w:tr>
        <w:trPr>
          <w:trHeight w:val="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онкурса кроссвордов среди учащихся 9 - 11 классов образовательных учреждений Меленковского района на тему «</w:t>
            </w:r>
            <w:r>
              <w:rPr>
                <w:shd w:fill="FBFBFB" w:val="clear"/>
              </w:rPr>
              <w:t>Я-Гражданин! Я-Избиратель!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Меленковского района,</w:t>
            </w:r>
            <w:r>
              <w:rPr>
                <w:rStyle w:val="Style15"/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местно с</w:t>
            </w:r>
            <w:r>
              <w:rPr/>
              <w:t xml:space="preserve">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лассных часов, тематических уроков для учащихся общеобразовательных учреждений Муромского района по вопросам избирательного права и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extBody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Муромского района, совместно с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дение </w:t>
            </w:r>
            <w:r>
              <w:rPr>
                <w:color w:val="000000"/>
                <w:shd w:fill="FFFFFF" w:val="clear"/>
              </w:rPr>
              <w:t>среди учащихся 10-11 классов общеобразовательных учреждений Муромского района конкурса на лучшее сочинение по теме: «Почему важно участвовать в выбор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Муромского района, совместно с ИКВО,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среди учащихся старших классов образовательных учреждений о. Муром на лучший реферат по вопросам избирательного права и избир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руга Муром, совместно с ИКВО</w:t>
            </w:r>
          </w:p>
        </w:tc>
      </w:tr>
      <w:tr>
        <w:trPr>
          <w:trHeight w:val="217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руглого стола со студентами первых курсов Муромского института (филиала)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 на тему «Нужно ли ходить на выбо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округа Муром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Урока Мира» в образовательных учреждениях округа М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руга Му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Эссе на тему: «Молодежь и выборы» среди студентов ФГБОУ ВО «Владимирский государственный университет им. А.Г. и Н.Г. Столетовых», приуроченного ко Дню российского парламента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тябрьского района города Владимир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акции «Я – гражданин Росси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Петушинского района, совместно с МУ «Управление образования администрации Петушин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старших классов общеобразовательных школ Петушинского района и молодых и будущих избирателей Петушинского района на лучшую творческую работу, призывающую избирателей принять участие в вы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Петушинского района, совместно с ИКВО, МУ «Управление образования администрации Петушинского района»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на базе общеобразовательных учреждений района специальных уроков, дискуссий по основам избирательного права и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Петушинского района, совместно с МУ «Управление образования администрации Петушин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матической игры «Мы – будущие избиратели» в рамках мероприятий, посвященных Дню молодого избирателя</w:t>
            </w:r>
          </w:p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ЗАТО город Радужный, совместно с Управлением образования администрации ЗАТО город Радужны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 базе СОШ № 1, СОШ № 2 тематических мероприятий «Твой выбор – твое будущее», «Я – молодой избиратель», «Права и обязанности будущих избирателей»; информационных бесед «Избирательное право в вопросах и ответах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ЗАТО город Радужный, совместно с Управлением образования администрации ЗАТО город Радужны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отоконкурса среди жителей ЗАТО город Радужный «В объективе –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ЗАТО город Радужный, совместно с ИКВО, Управлением по культуре и спорту администрации ЗАТО город Радужны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еловая игра среди учащихся старших классов образовательных учреждений Селивановского района «Выбор за 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Селивановского района, совместно с ИКВО, Управлением образования администрации Селиван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BatangChe"/>
              </w:rPr>
              <w:t>Проведение «Урока мира» в образовательных учреждениях Селив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Селивановского района, совместно с Управлением образования администрации Селиван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конкурса </w:t>
            </w:r>
            <w:r>
              <w:rPr>
                <w:shd w:fill="FFFFFF" w:val="clear"/>
              </w:rPr>
              <w:t xml:space="preserve">кроссвордов  на тему избирательного права и избирательного процесса  среди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обин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рок Мира: Есть ли у молодежи выбор?»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карей Судогодского района на лучшее информационно-просветительское мероприятие для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, совместно с ИКВО, МУК  Судогодского района КДО «Роди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8-10 классов образовательных учреждений Судогодского района на лучший кроссворд «Знаток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Судогодского района, совместно с ИКВО, управлением образования администрации Судогодского района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студентов   Суздальского филиала федерального государственного бюджетного образовательного учреждения высшего образования «Санкт-Петербургский государственный институт культуры» на лучшую творческую работу, посвященную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здальского района, с</w:t>
            </w:r>
            <w:r>
              <w:rPr>
                <w:bCs/>
              </w:rPr>
              <w:t>овместно с</w:t>
            </w:r>
            <w:r>
              <w:rPr/>
              <w:t xml:space="preserve">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Организация книжной выстав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ыборы – шаг в будущее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ТИК Суздальского района, совместно с </w:t>
            </w:r>
            <w:r>
              <w:rPr/>
              <w:t>Новосельской библиотеко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эссе на тему: «Сильная Россия – это мой выбор!» среди учащихся общеобразовательных учреждений Фрунзе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Фрунзенского района города Владимир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органов школьного самоуправления в общеобразовательных учреждениях Фрунзе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Фрунзенского района города Владимир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Урок мира «История вы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Юрьев-Польского района, совместно с Управлением образова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</w:rPr>
              <w:t xml:space="preserve">Проведение </w:t>
            </w:r>
            <w:r>
              <w:rPr>
                <w:color w:val="000000"/>
                <w:sz w:val="24"/>
                <w:shd w:fill="FFFFFF" w:val="clear"/>
              </w:rPr>
              <w:t>конкурса на лучший девиз (слоган, призыв) «Все на выборы!»</w:t>
            </w:r>
            <w:r>
              <w:rPr>
                <w:bCs/>
                <w:iCs/>
                <w:sz w:val="24"/>
              </w:rPr>
              <w:t xml:space="preserve"> среди старшеклас-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ников общеобразовательных учреждений Юрьев-По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Юрьев-Польского района, совместно с ИКВО, Управлением образова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6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pt;height: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Verdan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Verdan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aption1">
    <w:name w:val="caption"/>
    <w:basedOn w:val="Normal"/>
    <w:qFormat/>
    <w:pPr>
      <w:jc w:val="center"/>
    </w:pPr>
    <w:rPr>
      <w:sz w:val="30"/>
      <w:szCs w:val="3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9:00Z</dcterms:created>
  <dc:creator>Соловьев</dc:creator>
  <dc:description/>
  <cp:keywords/>
  <dc:language>en-US</dc:language>
  <cp:lastModifiedBy>pressa33</cp:lastModifiedBy>
  <cp:lastPrinted>2020-01-27T14:48:00Z</cp:lastPrinted>
  <dcterms:modified xsi:type="dcterms:W3CDTF">2022-01-31T07:04:00Z</dcterms:modified>
  <cp:revision>19</cp:revision>
  <dc:subject/>
  <dc:title/>
</cp:coreProperties>
</file>