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0"/>
        </w:rPr>
      </w:pPr>
      <w:r>
        <w:rPr>
          <w:sz w:val="20"/>
          <w:lang w:val="en-US" w:eastAsia="en-US"/>
        </w:rPr>
        <w:drawing>
          <wp:inline distT="0" distB="0" distL="0" distR="0">
            <wp:extent cx="72199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0" t="-533" r="-530" b="-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276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>19.05.2022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92</w:t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несении изменения в </w:t>
            </w:r>
            <w:r>
              <w:rPr>
                <w:bCs/>
                <w:kern w:val="2"/>
                <w:sz w:val="28"/>
                <w:szCs w:val="28"/>
              </w:rPr>
              <w:t>Постановление Избирательной комиссии Владимирской области от 28.01.2022 № 6 «</w:t>
            </w:r>
            <w:r>
              <w:rPr>
                <w:sz w:val="28"/>
              </w:rPr>
              <w:t>Об утверждении сводного плана работы и сметы по реализации мероприятий по обучению организаторов выборов и иных участников избирательного процесса, повышению правовой культуры избирателей на 2022 год»</w:t>
            </w:r>
          </w:p>
        </w:tc>
      </w:tr>
    </w:tbl>
    <w:p>
      <w:pPr>
        <w:pStyle w:val="Normal"/>
        <w:spacing w:lineRule="auto" w:line="360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both"/>
        <w:rPr>
          <w:b/>
          <w:b/>
          <w:spacing w:val="80"/>
          <w:sz w:val="28"/>
          <w:szCs w:val="28"/>
          <w:lang w:val="ru-RU"/>
        </w:rPr>
      </w:pPr>
      <w:r>
        <w:rPr>
          <w:sz w:val="28"/>
        </w:rPr>
        <w:t>В соответствии со статьей 14 Закона Владимирской области от 19.02.2003 № 10-ОЗ «Избирательный кодекс Владимирской области</w:t>
      </w:r>
      <w:r>
        <w:rPr>
          <w:sz w:val="28"/>
          <w:lang w:val="ru-RU"/>
        </w:rPr>
        <w:t xml:space="preserve">», </w:t>
      </w:r>
      <w:r>
        <w:rPr>
          <w:sz w:val="28"/>
          <w:szCs w:val="28"/>
        </w:rPr>
        <w:t>Распоряжением Председателя Центральной избирательной комиссии Российской Федерации от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31</w:t>
      </w:r>
      <w:r>
        <w:rPr>
          <w:sz w:val="28"/>
          <w:szCs w:val="28"/>
        </w:rPr>
        <w:t xml:space="preserve">-р «О средствах федерального бюджета для избирательных комиссий субъектов Российской Федерации на совместные мероприятия по обучению организаторов выборов и </w:t>
      </w:r>
      <w:r>
        <w:rPr>
          <w:sz w:val="28"/>
          <w:szCs w:val="28"/>
          <w:lang w:val="ru-RU"/>
        </w:rPr>
        <w:t xml:space="preserve">иных участников избирательного процесса, </w:t>
      </w:r>
      <w:r>
        <w:rPr>
          <w:sz w:val="28"/>
          <w:szCs w:val="28"/>
        </w:rPr>
        <w:t>повышению правовой культуры избирателей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финансовый год»</w:t>
      </w:r>
      <w:r>
        <w:rPr>
          <w:sz w:val="28"/>
          <w:szCs w:val="28"/>
          <w:lang w:val="ru-RU"/>
        </w:rPr>
        <w:t>, Постановлением Избирательной комиссии Владимирской области от 21.03.2022 «</w:t>
      </w:r>
      <w:r>
        <w:rPr>
          <w:sz w:val="28"/>
        </w:rPr>
        <w:t>О проведении в 2022 году Дня молодого избирателя во Владимирской области</w:t>
      </w:r>
      <w:r>
        <w:rPr>
          <w:sz w:val="28"/>
          <w:szCs w:val="28"/>
          <w:lang w:val="ru-RU"/>
        </w:rPr>
        <w:t>», учитывая предложения Территориальных избирательных комиссий Владимирской области, Ф</w:t>
      </w:r>
      <w:r>
        <w:rPr>
          <w:sz w:val="28"/>
          <w:szCs w:val="28"/>
        </w:rPr>
        <w:t>едерального государственного бюджетного образовательного учреждения высшего образования «Владимирский государственный университет имени Александра Григорьевича и Николая Григорьевича Столетовых»</w:t>
      </w:r>
      <w:r>
        <w:rPr/>
        <w:t xml:space="preserve"> </w:t>
      </w:r>
      <w:r>
        <w:rPr>
          <w:sz w:val="28"/>
          <w:szCs w:val="28"/>
        </w:rPr>
        <w:t xml:space="preserve">Избирательная комиссия Владимирской области </w:t>
      </w:r>
      <w:r>
        <w:rPr>
          <w:b/>
          <w:spacing w:val="80"/>
          <w:sz w:val="28"/>
          <w:szCs w:val="28"/>
        </w:rPr>
        <w:t>постановля</w:t>
      </w:r>
      <w:r>
        <w:rPr>
          <w:b/>
          <w:spacing w:val="80"/>
          <w:sz w:val="28"/>
          <w:szCs w:val="28"/>
          <w:lang w:val="ru-RU"/>
        </w:rPr>
        <w:t>е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Cs/>
          <w:kern w:val="2"/>
          <w:sz w:val="28"/>
          <w:szCs w:val="28"/>
        </w:rPr>
        <w:t xml:space="preserve">1. Внести изменение </w:t>
      </w:r>
      <w:r>
        <w:rPr>
          <w:sz w:val="28"/>
        </w:rPr>
        <w:t>в П</w:t>
      </w:r>
      <w:r>
        <w:rPr>
          <w:bCs/>
          <w:kern w:val="2"/>
          <w:sz w:val="28"/>
          <w:szCs w:val="28"/>
        </w:rPr>
        <w:t>остановление Избирательной комиссии Владимирской области от 28.01.2022 № 6 «</w:t>
      </w:r>
      <w:r>
        <w:rPr>
          <w:sz w:val="28"/>
        </w:rPr>
        <w:t>Об утверждении сводного плана работы и сметы по реализации мероприятий по обучению организаторов выборов и иных участников избирательного процесса, повышению правовой культуры избирателей на 2022 год», изложив Приложение 1 к Постановлению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kern w:val="2"/>
          <w:sz w:val="28"/>
        </w:rPr>
        <w:t>2. Опубликовать настоящее Постановление в сетевом издан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  <w:lang w:val="en-US"/>
        </w:rPr>
      </w:pPr>
      <w:r>
        <w:rPr>
          <w:bCs/>
          <w:kern w:val="2"/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91"/>
        <w:gridCol w:w="2063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А. Минае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</w:tc>
        <w:tc>
          <w:tcPr>
            <w:tcW w:w="389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             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А. Улье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10" w:gutter="0" w:header="720" w:top="1701" w:footer="0" w:bottom="156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left="3969" w:hanging="0"/>
        <w:jc w:val="center"/>
        <w:rPr/>
      </w:pPr>
      <w:r>
        <w:rPr/>
        <w:t>Приложение</w:t>
      </w:r>
    </w:p>
    <w:p>
      <w:pPr>
        <w:pStyle w:val="Normal"/>
        <w:ind w:left="3969" w:hanging="0"/>
        <w:jc w:val="center"/>
        <w:rPr/>
      </w:pPr>
      <w:r>
        <w:rPr/>
        <w:t>к Постановлению Избирательной комиссии</w:t>
      </w:r>
    </w:p>
    <w:p>
      <w:pPr>
        <w:pStyle w:val="Normal"/>
        <w:ind w:left="3969" w:hanging="0"/>
        <w:jc w:val="center"/>
        <w:rPr/>
      </w:pPr>
      <w:r>
        <w:rPr/>
        <w:t>Владимирской области</w:t>
      </w:r>
    </w:p>
    <w:p>
      <w:pPr>
        <w:pStyle w:val="Normal"/>
        <w:ind w:left="3969" w:hanging="0"/>
        <w:jc w:val="center"/>
        <w:rPr/>
      </w:pPr>
      <w:r>
        <w:rPr/>
        <w:t>от 19.05.2022 № 92</w:t>
      </w:r>
    </w:p>
    <w:p>
      <w:pPr>
        <w:pStyle w:val="Normal"/>
        <w:spacing w:lineRule="auto" w:line="360"/>
        <w:ind w:left="396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969" w:hanging="0"/>
        <w:jc w:val="center"/>
        <w:rPr/>
      </w:pPr>
      <w:bookmarkStart w:id="0" w:name="_Hlk103162558"/>
      <w:bookmarkEnd w:id="0"/>
      <w:r>
        <w:rPr/>
        <w:t>Приложение 1</w:t>
      </w:r>
    </w:p>
    <w:p>
      <w:pPr>
        <w:pStyle w:val="Normal"/>
        <w:ind w:left="3969" w:hanging="0"/>
        <w:jc w:val="center"/>
        <w:rPr/>
      </w:pPr>
      <w:r>
        <w:rPr/>
        <w:t>к Постановлению Избирательной комиссии</w:t>
      </w:r>
    </w:p>
    <w:p>
      <w:pPr>
        <w:pStyle w:val="Normal"/>
        <w:ind w:left="3969" w:hanging="0"/>
        <w:jc w:val="center"/>
        <w:rPr/>
      </w:pPr>
      <w:r>
        <w:rPr/>
        <w:t>Владимирской области</w:t>
      </w:r>
    </w:p>
    <w:p>
      <w:pPr>
        <w:pStyle w:val="Normal"/>
        <w:ind w:left="3969" w:hanging="0"/>
        <w:jc w:val="center"/>
        <w:rPr/>
      </w:pPr>
      <w:r>
        <w:rPr/>
        <w:t>от 28.01.2022 № 6</w:t>
      </w:r>
    </w:p>
    <w:p>
      <w:pPr>
        <w:pStyle w:val="Normal"/>
        <w:ind w:left="3969" w:hanging="0"/>
        <w:jc w:val="center"/>
        <w:rPr>
          <w:lang w:val="en-US"/>
        </w:rPr>
      </w:pPr>
      <w:r>
        <w:rPr>
          <w:lang w:val="en-US"/>
        </w:rPr>
      </w:r>
      <w:bookmarkStart w:id="1" w:name="_Hlk103162558"/>
      <w:bookmarkStart w:id="2" w:name="_Hlk103162558"/>
      <w:bookmarkEnd w:id="2"/>
    </w:p>
    <w:p>
      <w:pPr>
        <w:pStyle w:val="Heading5"/>
        <w:rPr/>
      </w:pPr>
      <w:r>
        <w:rPr>
          <w:sz w:val="28"/>
          <w:lang w:val="ru-RU"/>
        </w:rPr>
        <w:t>С</w:t>
      </w:r>
      <w:r>
        <w:rPr>
          <w:sz w:val="28"/>
        </w:rPr>
        <w:t>водный план работы</w:t>
      </w:r>
    </w:p>
    <w:p>
      <w:pPr>
        <w:pStyle w:val="Normal"/>
        <w:jc w:val="center"/>
        <w:rPr/>
      </w:pPr>
      <w:r>
        <w:rPr>
          <w:b/>
          <w:sz w:val="28"/>
        </w:rPr>
        <w:t>по реализации мероприятий по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обучению организаторов выборов и иных участников избирательного процесса, повышению правовой культуры избирателей на 2022 год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560"/>
        <w:gridCol w:w="3118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  <w:br/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я обучения кадров избирательных комиссий в Российской Федерации и других участников избирательного процесс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членами Избирательной комиссии Владимирской области, сотрудниками аппарата консультационно – методической помощи членам нижестоящих избиратель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и распространение учебно-методических материалов для обучения организаторов выборов и иных участников избирательного процесса, разработанных РЦОИТ при ЦИК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 с региональными отделениями политических пар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враль – авгу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к единому дню голосования 11 сентября 2022 год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 для председателей, бухгалтеров ТИК, системных администраторов по соответствующим территор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враль – авгу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к единому дню голосования 11 сентября 2022 год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членов и кадрового резерва У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враль-сент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к единому дню голосования 11 сентября 2022 год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учение представителей С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к единому дню голосования 11 сентября 2022 год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овместного обучающего семинара для региональных отделений политических партий и сотрудников ПАО Сбербан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к единому дню голосования 11 сентября 2022 год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овместно с Владимирским филиалом РАНХиГС семинаров с председателями участковых избирательных комиссий на тему: «Подготовка к единому дню голосования 11 сентября 2022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августа – 25 авгу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тогового обучающего семинара-совещания с участниками избир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к единому дню голосования 11 сентября 2022 год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тогового совещания по результатам избирательных кампаний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ябрь – декабрь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 Повышение правовой культуры избирателей и других участ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ого процесс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збирательной комиссии Владимирской области мероприятий программы по повышению правовой культуры избирателей и участников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ня знаний в учебных заведениях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сентября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к единому дню голосования 11 сентября 2022 года</w:t>
            </w:r>
          </w:p>
        </w:tc>
      </w:tr>
      <w:tr>
        <w:trPr/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ых и регионального этапа Всероссийской олимпиады школьников по вопросам избирательного пра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-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территориальными избирательными комиссиями мероприятий программы по повышению правовой культуры избирателей и участников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год по индивидуальным планам 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lang w:eastAsia="ar-SA"/>
              </w:rPr>
              <w:t>Книжная выставка в</w:t>
            </w:r>
            <w:r>
              <w:rPr/>
              <w:t xml:space="preserve"> </w:t>
            </w:r>
            <w:r>
              <w:rPr>
                <w:lang w:eastAsia="ar-SA"/>
              </w:rPr>
              <w:t>МБУК «Центральная библиотека» города Александров «#ЯМолодойИзбира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eastAsia="ar-SA"/>
              </w:rPr>
              <w:t xml:space="preserve">Сент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lang w:eastAsia="ar-SA"/>
              </w:rPr>
              <w:t>ТИК Александровского района, совместно с администрацией Александров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ar-SA"/>
              </w:rPr>
              <w:t xml:space="preserve">Проведение конкурса на лучшее оформление информационного стенда «Выбираем будущее» к единому дню голосования среди библиотек города Александ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lang w:eastAsia="ar-SA"/>
              </w:rPr>
              <w:t xml:space="preserve">Август – сент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lang w:eastAsia="ar-SA"/>
              </w:rPr>
              <w:t>ТИК Александровского района, совместно с ИКВ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проведении уроков Мира в общеобразовательных учреждениях Вязников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Вязниковского района совместно с Управлением образования Администрации муниципального образования Вязниковский район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викторины «По лабиринтам права» среди студентов 3-4 курса Государственного автономного профессионального образовательного учреждения                                        «Никологорский аграрно - промышленный 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ТИК Вязниковского района 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</w:rPr>
              <w:t>совместно с Избирательной комиссий Владимирской области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Государственным                автономным профессиональным образовательным учреждением «Никологорский аграрно - промышленный колледж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Подготовка и проведение выборов органов школьного самоуправления в общеобразовательных учреждениях Гороховец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sz w:val="24"/>
              </w:rPr>
              <w:t>ТИК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Гороховецкого района совместно с управлением</w:t>
            </w:r>
            <w:r>
              <w:rPr>
                <w:sz w:val="24"/>
                <w:lang w:val="ru-RU"/>
              </w:rPr>
              <w:t xml:space="preserve"> о</w:t>
            </w:r>
            <w:r>
              <w:rPr>
                <w:sz w:val="24"/>
              </w:rPr>
              <w:t xml:space="preserve">бразования </w:t>
            </w: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>дминистрации Гороховец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Участие в проведении уроков Мира в общеобразовательных учреждениях Гороховец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ТИК Гороховецкого района совместно с управлением образования администрации Гороховец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онкурса на лучший кроссворд на тему избирательного права и избирательного процесса среди школьников старших классов</w:t>
            </w:r>
            <w:r>
              <w:rPr>
                <w:b/>
                <w:i/>
              </w:rPr>
              <w:t xml:space="preserve"> </w:t>
            </w:r>
            <w:r>
              <w:rPr/>
              <w:t>общеобразовательных учреждениях Гороховец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Гороховецкого района совместно с ИКВО, управлением образования и отделом культуры администрации Гороховец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Проведение конкурса эссе по избирательному праву </w:t>
            </w:r>
            <w:r>
              <w:rPr>
                <w:lang w:eastAsia="ar-SA"/>
              </w:rPr>
              <w:t>среди учащихся 10-11 классов общеобразовательных учреждений муниципального образования Гусь-Хрустальный район Владимир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Мар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ТИК Гусь-Хрустального района совместно с ИКВО, Управлением образования администрации Гусь-Хрустальн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Проведение </w:t>
            </w:r>
            <w:r>
              <w:rPr/>
              <w:t>конкурса кроссвордов среди учащихся 7-8 классов общеобразовательных организаций района «Мы выбираем, нас выбираю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  <w:lang w:eastAsia="ar-SA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lang w:eastAsia="ar-SA"/>
              </w:rPr>
              <w:t>ТИК Гусь-Хрустального района совместно с Клубом избирателей, Управлением образования администрации Гусь-Хрустального района, Отделом по культуре, физкультуре и спорту, молодежной и социальной политике администрации Гусь-Хрустальн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Проведение квест-игры для учащихся старших классов МКОУ Анопинская СОШ «Знатоки избирательного права»</w:t>
            </w:r>
            <w:r>
              <w:rPr>
                <w:rFonts w:eastAsia="Calibri"/>
                <w:lang w:eastAsia="en-US"/>
              </w:rPr>
              <w:t>, приуроченной ко Дню Конституц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  <w:lang w:eastAsia="ar-SA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ИК Гусь-Хрустального района совместно 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Клубом избирателей,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lang w:eastAsia="ar-SA"/>
              </w:rPr>
              <w:t>Управлением образования администрации Гусь-Хрустальн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Проведение конкурса творческих работ среди учащихся 10-11 классов общеобразовательных учреждений муниципального образования город Гусь-Хрустальный, </w:t>
            </w:r>
            <w:r>
              <w:rPr/>
              <w:t>приуроченного ко Дню молодого избира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eastAsia="Times New Roman"/>
                <w:color w:val="FF0000"/>
                <w:kern w:val="0"/>
              </w:rPr>
            </w:pPr>
            <w:r>
              <w:rPr>
                <w:color w:val="000000"/>
                <w:lang w:eastAsia="ar-SA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ИК города Гусь-Хрустального совместно с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lang w:eastAsia="ar-SA"/>
              </w:rPr>
              <w:t>Управлением образования администрации муниципального образования город Гусь-Хрустальный Владимирской области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 xml:space="preserve">Проведение среди молодежи конкурса кроссвордов «Знаток избирательного прав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  <w:lang w:eastAsia="ar-SA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ИК города Гусь-Хрустального</w:t>
            </w:r>
            <w:r>
              <w:rPr/>
              <w:t xml:space="preserve"> совместно с ИКВ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Управлением образования администрации муниципального образования город Гусь-Хрустальный Владимирской области,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lang w:eastAsia="ar-SA"/>
              </w:rPr>
              <w:t>Отдел по молодежной политике Комитета по физической культуре, спорту и молодежной политике администрации муниципального образования город Гусь-Хрустальный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Проведение конкурса среди библиотекарей муниципального образования город Гусь-Хрустальный Владимирской области на лучшую организацию работы по повышению правовой культуры избирателей «Правовые знания каждому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ктябрь</w:t>
            </w:r>
          </w:p>
          <w:p>
            <w:pPr>
              <w:pStyle w:val="Style25"/>
              <w:jc w:val="center"/>
              <w:rPr>
                <w:rFonts w:eastAsia="Times New Roman"/>
                <w:color w:val="FF0000"/>
                <w:kern w:val="0"/>
                <w:lang w:eastAsia="ar-SA"/>
              </w:rPr>
            </w:pPr>
            <w:r>
              <w:rPr>
                <w:rFonts w:eastAsia="Times New Roman"/>
                <w:color w:val="FF0000"/>
                <w:kern w:val="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ИК города Гусь-Хрустального совместно с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lang w:eastAsia="ar-SA"/>
              </w:rPr>
              <w:t>Городским библиотечным информационным центром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bCs/>
                <w:iCs/>
              </w:rPr>
              <w:t xml:space="preserve">Проведение познавательной игры </w:t>
            </w:r>
            <w:r>
              <w:rPr/>
              <w:t xml:space="preserve">по избирательному праву «Я голосую впервые» среди старшеклассников общеобразовательных учреждений Камешков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 xml:space="preserve">ТИК Камешковского района, совместно с ИКВО 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среди библиотекарей Киржачского района на лучшую организацию работы по повышению правовой культуры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иржачского района совместно с ИКВО, ЦБС Киржач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вест-игры «Выборы и демократия» на базе муниципального образовательного учреждения дополнительного образования загородного оздоровительного лагеря им. А. Матрос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ТИК Киржач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 xml:space="preserve">Проведение </w:t>
            </w:r>
            <w:r>
              <w:rPr>
                <w:color w:val="000000"/>
                <w:shd w:fill="FFFFFF" w:val="clear"/>
              </w:rPr>
              <w:t xml:space="preserve">среди учащихся старших классов общеобразовательных учреждений Ковровского района конкурса на лучшее сочинение на тему: «Выборы глазами молодеж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 xml:space="preserve">ТИК Ковровского района совместно с ИКВО, Управлением образования администрации Ковровского района, МБУ «ЦРО», </w:t>
            </w:r>
            <w:r>
              <w:rPr>
                <w:color w:val="000000"/>
                <w:shd w:fill="FFFFFF" w:val="clear"/>
              </w:rPr>
              <w:t>общеобразовательными учреждениями Ковров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среди учащихся старших классов образовательных учреждений города Коврова на лучшее сочинение на тему «Выборы – право или обязанность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города Коврова, совместно с ИКВО, на базе общеобразовательных учреждений город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я «День открытых дверей для кольчугинских школь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апр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ольчугин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урока правовой грамотности «Азбука выборов» среди студентов Кольчугинского политехнического колледж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апр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ольчугинского района, совместно с руководством ГБПОУ ВО «Кольчугинский ПК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среди библиотечных работников Кольчугинского района на лучшую организацию работы по повышению гражданско-правовой культуры населения и активности избирателей «Выборы – наше дело» в рамках подготовки к выб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ольчугинского района совместно с Кольчугинской межпоселенческой центральной библиотекой, депутатами Совета народных депутатов Кольчугин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среди жителей Кольчугинского района на лучшую фотографию «В объективе выбо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ольчугинского района совместно с депутатами Совета народных депутатов Кольчугин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организации и проведении учебно-ролевой игры «Выборы Президента школы» среди учащихся старших классов общеобразовательных учреждений города Кольчуг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- 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ольчугинского района совместно с отделом по социальным вопросам, работе с молодёжью, физической культуре и спорту администрации Кольчугин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равовой викторины «Система и статус избирательных комиссий» среди членов Совета молодежи при Главе администрации Кольчуг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ольчугинского района совместно с отделом по социальным вопросам, работе с молодёжью, физической культуре и спорту администрации Кольчугин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творческих работ «Выборы: вчера, сегодня, завтра…» среди учащихся 10 – 11 классов общеобразовательных учреждений Ленинского района города Влади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Ленинского района города Владимира совместно с ИКВ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деловой игры «Выборы Президента школы» в МАОУ г. Владимира «Средняя общеобразовательная школа № 2 им. Героя Советского Союза И.Е Жук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ИК </w:t>
            </w:r>
            <w:r>
              <w:rPr>
                <w:sz w:val="24"/>
              </w:rPr>
              <w:t>Ленинского района города Владимир</w:t>
            </w:r>
            <w:r>
              <w:rPr>
                <w:sz w:val="24"/>
                <w:lang w:val="ru-RU"/>
              </w:rPr>
              <w:t xml:space="preserve">а совместно с </w:t>
            </w:r>
            <w:r>
              <w:rPr>
                <w:sz w:val="24"/>
              </w:rPr>
              <w:t>МАОУ г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Владимира «Средняя </w:t>
            </w:r>
            <w:r>
              <w:rPr>
                <w:sz w:val="24"/>
                <w:lang w:val="ru-RU"/>
              </w:rPr>
              <w:t xml:space="preserve">общеобразовательная </w:t>
            </w:r>
            <w:r>
              <w:rPr>
                <w:sz w:val="24"/>
              </w:rPr>
              <w:t>школа № 2 им. Героя Советского Союза И.Е Жукова»</w:t>
            </w:r>
          </w:p>
        </w:tc>
      </w:tr>
      <w:tr>
        <w:trPr>
          <w:trHeight w:val="7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Проведение конкурса кроссвордов среди учащихся 9 - 11 классов образовательных учреждений Меленковского района на тему «</w:t>
            </w:r>
            <w:r>
              <w:rPr>
                <w:shd w:fill="FBFBFB" w:val="clear"/>
              </w:rPr>
              <w:t>Я-Гражданин! Я-Избиратель!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ТИК Меленковского района</w:t>
            </w:r>
            <w:r>
              <w:rPr>
                <w:rStyle w:val="Style15"/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совместно с</w:t>
            </w:r>
            <w:r>
              <w:rPr/>
              <w:t xml:space="preserve"> ИКВ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Проведение тематических уроков для учащихся общеобразовательных учреждений Муромского района по вопросам избирательного права и избир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арт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TextBody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ТИК Муромского района совместно с Управлением образования администрации Муром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конкурса среди учащихся старших классов образовательных учреждений о. Муром на лучший реферат по вопросам избирательного права и избирательного процес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округа Муром совместно с ИКВ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дении уроков Мира в общеобразовательных учреждениях округа Му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округа Муром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Эссе на тему: «Молодежь и выборы» среди студентов ФГБОУ ВО «Владимирский государственный университет им. А.Г. и Н.Г. Столетовых», приуроченного ко Дню российского парламента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Октябрьского района города Владимира совместно с ИКВ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дении акции «Я – гражданин России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Петушинского района совместно с МУ «Управление образования администрации Петушинского района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на базе общеобразовательных учреждений района специальных уроков, дискуссий по основам избирательного права и процес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Петушинского района совместно с МУ «Управление образования администрации Петушинского района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на базе СОШ № 1, СОШ № 2 тематических мероприятий «Твой выбор – твое будущее», «Я – молодой избиратель», «Права и обязанности будущих избирателей»; информационных бесед «Избирательное право в вопросах и ответах»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 ЗАТО город Радужный совместно с Управлением образования администрации ЗАТО город Радужны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фотоконкурса среди жителе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ТО город Радужный «В объективе –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бо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К ЗАТО город Радужный совместно с ИКВО, Управлением по культуре и спорту администрации ЗАТО город Радужный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Деловая игра среди учащихся старших классов образовательных учреждений Селивановского района «Выбор за н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ТИК Селивановского района совместно с ИКВО, Управлением образования администрации Селиванов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 xml:space="preserve">Участие в проведении уроков Мира в общеобразовательных учреждениях </w:t>
            </w:r>
            <w:r>
              <w:rPr>
                <w:rFonts w:eastAsia="BatangChe"/>
              </w:rPr>
              <w:t>Селива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ТИК Селивановского района совместно с Управлением образования администрации Селиванов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конкурса </w:t>
            </w:r>
            <w:r>
              <w:rPr>
                <w:shd w:fill="FFFFFF" w:val="clear"/>
              </w:rPr>
              <w:t xml:space="preserve">кроссвордов на тему избирательного права и избирательного процесса среди молодеж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Собинского района совместно с ИКВ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Урок Мира: Есть ли у молодежи выбор?»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Собин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среди библиотекарей Судогодского района на лучшее информационно-просветительское мероприятие для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Судогодского района совместно с ИКВО, МУК  Судогодского района КДО «Родина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среди учащихся 8-10 классов образовательных учреждений Судогодского района на лучший кроссворд «Знаток избирательного пр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ИК Судогодского района совместно с ИКВО, управлением образования администрации Судогодского района 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деловой игры «Все на выборы» на базе летнего лагеря МБУ ДО «ЦДО «Ист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                                                                                                                           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ТИК Суздальского района с</w:t>
            </w:r>
            <w:r>
              <w:rPr>
                <w:bCs/>
              </w:rPr>
              <w:t>овместно с</w:t>
            </w:r>
            <w:r>
              <w:rPr/>
              <w:t xml:space="preserve"> ИКВО, МБУ ДО «ЦДО «Исток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эссе на тему: «Сильная Россия – это мой выбор!» среди учащихся общеобразовательных учреждений Фрунзенского района города Влади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Фрунзенского района города Владимира, совместно с ИКВ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ыборов органов школьного самоуправления в общеобразовательных учреждениях Фрунзенского района города Влади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Фрунзенского района города Владимир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Урок мира «История выбо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ТИК Юрьев-Польского района совместно с Управлением образования администрации муниципального образования Юрьев-Поль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  <w:lang w:eastAsia="ar-SA"/>
              </w:rPr>
            </w:pPr>
            <w:r>
              <w:rPr>
                <w:bCs/>
                <w:iCs/>
                <w:sz w:val="24"/>
              </w:rPr>
              <w:t xml:space="preserve">Проведение </w:t>
            </w:r>
            <w:r>
              <w:rPr>
                <w:color w:val="000000"/>
                <w:sz w:val="24"/>
                <w:shd w:fill="FFFFFF" w:val="clear"/>
              </w:rPr>
              <w:t>конкурса на лучший девиз (слоган, призыв) «Все на выборы!»</w:t>
            </w:r>
            <w:r>
              <w:rPr>
                <w:bCs/>
                <w:iCs/>
                <w:sz w:val="24"/>
              </w:rPr>
              <w:t xml:space="preserve"> среди старшеклас-</w:t>
            </w:r>
          </w:p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ников общеобразовательных учреждений Юрьев-Пол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Юрьев-Польского района совместно с ИКВО, Управлением образования администрации муниципального образования Юрьев-Польского района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. День Молодого избирателя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  <w:lang w:val="ru-RU"/>
              </w:rPr>
            </w:pPr>
            <w:r>
              <w:rPr>
                <w:sz w:val="24"/>
              </w:rPr>
              <w:t>Открытая лекция представителя Избирательной комиссии Владимирской области для студентов Ф</w:t>
            </w:r>
            <w:r>
              <w:rPr>
                <w:sz w:val="24"/>
                <w:lang w:val="ru-RU"/>
              </w:rPr>
              <w:t xml:space="preserve">ГБОУ </w:t>
            </w:r>
            <w:r>
              <w:rPr>
                <w:sz w:val="24"/>
              </w:rPr>
              <w:t>Владимирский государственный университет имени Александра Григорьевича и Николая Григорьевича Столетовых</w:t>
            </w:r>
            <w:r>
              <w:rPr>
                <w:sz w:val="24"/>
                <w:lang w:val="ru-RU"/>
              </w:rPr>
              <w:t xml:space="preserve"> (далее - ВлГ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сентя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бирательная комиссия Владимирской области совместно с ВлГУ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«За чистые выборы» - встреча студентов с волонтёрами-наблюд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сентя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бирательная комиссия Владимирской области совместно с ВлГУ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конкурс «Я выбираю будуще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инации конкурс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томарафон </w:t>
            </w:r>
          </w:p>
          <w:p>
            <w:pPr>
              <w:pStyle w:val="Normal"/>
              <w:jc w:val="both"/>
              <w:rPr/>
            </w:pPr>
            <w:r>
              <w:rPr/>
              <w:t>- подкаст</w:t>
            </w:r>
          </w:p>
          <w:p>
            <w:pPr>
              <w:pStyle w:val="Normal"/>
              <w:jc w:val="both"/>
              <w:rPr/>
            </w:pPr>
            <w:r>
              <w:rPr/>
              <w:t>- календарь избирателя</w:t>
            </w:r>
          </w:p>
          <w:p>
            <w:pPr>
              <w:pStyle w:val="Normal"/>
              <w:jc w:val="both"/>
              <w:rPr/>
            </w:pPr>
            <w:r>
              <w:rPr/>
              <w:t>- видео-ролик</w:t>
            </w:r>
          </w:p>
          <w:p>
            <w:pPr>
              <w:pStyle w:val="Normal"/>
              <w:jc w:val="both"/>
              <w:rPr/>
            </w:pPr>
            <w:r>
              <w:rPr/>
              <w:t>- плакат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 социальная реклама о выб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апреля - 29 августа, награждение 5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лГУ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Презентация проекта Юридического института  </w:t>
            </w:r>
            <w:r>
              <w:rPr>
                <w:color w:val="000000"/>
                <w:sz w:val="21"/>
                <w:szCs w:val="21"/>
                <w:shd w:fill="FFFFFF" w:val="clear"/>
              </w:rPr>
              <w:t>ВлГУ</w:t>
            </w:r>
            <w:r>
              <w:rPr>
                <w:sz w:val="24"/>
              </w:rPr>
              <w:t xml:space="preserve"> по повышению гражданской активности населения «Право на вы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ВлГУ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«Абсентеизму нет» - викторина по избирательному праву для студентов старших кур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5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ВлГУ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«Правовая культура избирателя: вопросы ответственности» - интерактивное занятие для студентов 2-3 кур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лГУ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«Я </w:t>
            </w:r>
            <w:r>
              <w:rPr>
                <w:sz w:val="24"/>
                <w:lang w:val="ru-RU"/>
              </w:rPr>
              <w:t xml:space="preserve">- </w:t>
            </w:r>
            <w:r>
              <w:rPr>
                <w:sz w:val="24"/>
              </w:rPr>
              <w:t xml:space="preserve">будущий избиратель» </w:t>
            </w:r>
            <w:r>
              <w:rPr>
                <w:sz w:val="24"/>
                <w:lang w:val="ru-RU"/>
              </w:rPr>
              <w:t xml:space="preserve">- </w:t>
            </w:r>
            <w:r>
              <w:rPr>
                <w:sz w:val="24"/>
              </w:rPr>
              <w:t>интерактивное занятие по избирательному праву для старшеклассников и первокур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лГУ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«Мой выбор» - олимпиада по избирательному праву для выпускников школ и колледжей (дистанционный форм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4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лГУ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Квиз «Избирательные вопросы» в социальных сетях Вл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4 сентября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лГУ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  <w:lang w:val="ru-RU"/>
              </w:rPr>
            </w:pPr>
            <w:r>
              <w:rPr>
                <w:sz w:val="24"/>
              </w:rPr>
              <w:t xml:space="preserve">«День выборов» </w:t>
            </w:r>
            <w:r>
              <w:rPr>
                <w:sz w:val="24"/>
                <w:lang w:val="ru-RU"/>
              </w:rPr>
              <w:t xml:space="preserve">- </w:t>
            </w:r>
            <w:r>
              <w:rPr>
                <w:sz w:val="24"/>
              </w:rPr>
              <w:t>выборы студенческого актива 1 курса Юридического институт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</w:rPr>
              <w:t>Вл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4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лГУ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 xml:space="preserve">Проведение уроков «Выборы сегодня» по вопросам избирательного права и избирательного процесса в общеобразовательных </w:t>
            </w:r>
            <w:r>
              <w:rPr>
                <w:sz w:val="24"/>
                <w:lang w:val="ru-RU" w:eastAsia="ar-SA"/>
              </w:rPr>
              <w:t xml:space="preserve">учреждениях </w:t>
            </w:r>
            <w:r>
              <w:rPr>
                <w:sz w:val="24"/>
                <w:lang w:eastAsia="ar-SA"/>
              </w:rPr>
              <w:t xml:space="preserve"> Александров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4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ТИК Александровского района по согласованию с Управлением образования администрации Александров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Проведение в старших классах общеобразовательных </w:t>
            </w:r>
            <w:r>
              <w:rPr>
                <w:sz w:val="24"/>
                <w:lang w:val="ru-RU"/>
              </w:rPr>
              <w:t xml:space="preserve">учреждений </w:t>
            </w:r>
            <w:r>
              <w:rPr>
                <w:sz w:val="24"/>
              </w:rPr>
              <w:t>открытых уроков по избирательному праву с последующим определением наиболее отличившихся учеников путем анкетирования на знание избиратель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–5 сентя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ИК Ленинского района города Владимира совместно с Департаментом образования Владимирской области, общеобразовательными учреждениями Ленинского района города Владимира 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Проведение флешмоба, приуроченного ко Дню молодого избир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–4 сентя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Ленинского района города Владимира совместно с Молодежным общественным движением «Молодёжка ОНФ» Владимирской области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Проведение конкурса рисунка (плаката) «Сегодня я рисую, завтра голосую!» с проведением в рамках Дня открытых дверей церемонии награждения победителей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 мая-4 сентя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Ленинского района города Владимира совместно с МАУДО «Дворец детского (юношеского) творчества г. Владимира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Подготовка видеоролика, посвященного проведению избирательных кампаний, трансляция в рамках Дня открытых две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-10 сентя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Ленинского района города Владимира совместно со Студией детского телевидения «Пионер» МАУДО «Дворец детского (юношеского) творчества г. Владимира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Проведение интерактивной правовой игры для молодых избирателей «Избирательные бюллете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7 сентя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Ленинского района города Владимира совместно с ГБУК ВО «Владимирская областная библиотека для детей и молодежи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Организация тематической книжной выставки «Шпаргалка для молодого избирате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3–18 сентя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Ленинского района города Владимира совместно с ГБУК ВО «Владимирская областная библиотека для детей и молодежи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Проведение в старших классах общеобразовательных </w:t>
            </w:r>
            <w:r>
              <w:rPr>
                <w:sz w:val="24"/>
                <w:lang w:val="ru-RU"/>
              </w:rPr>
              <w:t xml:space="preserve">учреждений </w:t>
            </w:r>
            <w:r>
              <w:rPr>
                <w:sz w:val="24"/>
              </w:rPr>
              <w:t>открытых уроков по избирательному праву с последующим определением наиболее отличившихся учеников путем анкетирования на знание избиратель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-5 сентя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Октябрьского района города Владимира совместно с Департаментом образования Владимирской области, общеобразовательными учреждения Октябрьского района города Владимир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kern w:val="2"/>
                <w:sz w:val="24"/>
              </w:rPr>
              <w:t>Проведение флешмоба, приуроченного ко Дню молодого избир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-4 сентя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Октябрьского района города Владимира совместно</w:t>
            </w:r>
            <w:r>
              <w:rPr>
                <w:kern w:val="2"/>
              </w:rPr>
              <w:t xml:space="preserve"> с Молодежным общественным движением «Молодежка ОНФ» Владимирской области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знавательный час для детей 6-8 лет</w:t>
            </w:r>
          </w:p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kern w:val="2"/>
                <w:sz w:val="24"/>
              </w:rPr>
              <w:t>«Я – будущий избира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6 сентя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Октябрьского района города Владимира совместно</w:t>
            </w:r>
            <w:r>
              <w:rPr>
                <w:kern w:val="2"/>
              </w:rPr>
              <w:t xml:space="preserve"> с </w:t>
            </w:r>
            <w:r>
              <w:rPr/>
              <w:t>ГБУК ВО «Владимирская областная библиотека для детей и молодежи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Проведение в старших классах общеобразовательных </w:t>
            </w:r>
            <w:r>
              <w:rPr>
                <w:sz w:val="24"/>
                <w:lang w:val="ru-RU"/>
              </w:rPr>
              <w:t>учреждений</w:t>
            </w:r>
            <w:r>
              <w:rPr>
                <w:sz w:val="24"/>
              </w:rPr>
              <w:t xml:space="preserve"> открытых уроков по избирательному праву с последующим определением наиболее отличившихся учеников путем анкетирования на знание избиратель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-5 сентя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Фрунзенского района города Владимира совместно с Департаментом образования Владимирской области, общеобразовательными учреждениями Фрунзенского района города Владимир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kern w:val="2"/>
                <w:sz w:val="24"/>
              </w:rPr>
              <w:t>Проведение флешмоба, приуроченного ко Дню молодого избир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-4 сентя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Фрунзенского района города Владимира совместно</w:t>
            </w:r>
            <w:r>
              <w:rPr>
                <w:kern w:val="2"/>
              </w:rPr>
              <w:t xml:space="preserve"> с Молодежным общественным движением «Молодежка ОНФ» Владимирской области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Проведение викторины «Знатоки избирательного права» среди студентов 3 курса по правоохранительной деятельности ГАПОУ Владимирской области «Вязниковский технико-экономический колледж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Вязников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Час-обозрение «Первые шаги на выборы»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Гороховецкого района совместно с отделом культуры, молодёжи администрации Гороховец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Познавательная викторина: «Правильный выбор – это успе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Гороховецкого района совместно с отделом культуры, молодёжи администрации Гороховец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онно-познавательная дискуссия: </w:t>
            </w:r>
          </w:p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  <w:lang w:val="ru-RU"/>
              </w:rPr>
            </w:pPr>
            <w:r>
              <w:rPr>
                <w:sz w:val="24"/>
              </w:rPr>
              <w:t>«В первый раз на выбо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Гороховецкого района совместно с отделом культуры, молодёжи администрации Гороховец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Конференция: «Мы молоды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Гороховецкого района совместно с отделом культуры, молодёжи администрации Гороховец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Книжная выставка «Избиратель! Читай. Думай. Выбирай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н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Гороховецкого района совместно с отделом культуры, молодёжи администрации Гороховецкого района, МБУК «Межпоселенческая библиотека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</w:t>
            </w:r>
            <w:r>
              <w:rPr/>
              <w:t xml:space="preserve"> в рамках дня молодого избирателя</w:t>
            </w:r>
            <w:r>
              <w:rPr>
                <w:color w:val="000000"/>
              </w:rPr>
              <w:t xml:space="preserve"> КВИЗа для учащихся 10-11 классов</w:t>
            </w:r>
            <w:r>
              <w:rPr>
                <w:lang w:eastAsia="ar-SA"/>
              </w:rPr>
              <w:t xml:space="preserve"> общеобразовательных учреждений муниципального образования Гусь-Хрустальный район Владимирской области на знание избирательного права и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lang w:eastAsia="ar-SA"/>
              </w:rPr>
            </w:pPr>
            <w:r>
              <w:rPr>
                <w:rFonts w:cs="Tahoma"/>
                <w:color w:val="000000"/>
                <w:lang w:eastAsia="ar-SA"/>
              </w:rPr>
              <w:t>5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ИК Гусь-Хрустального района совместно с клубом избирателей, управлением образования администрации Гусь-Хрустальн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Участие в проведении встреч старшеклассников общеобразовательных учреждений города с депутатами Совета народных депутатов, председателями участковых избирательных комиссий на тему «Сегодня - школьник, завтра - избира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ar-SA"/>
              </w:rPr>
            </w:pPr>
            <w:r>
              <w:rPr>
                <w:rFonts w:cs="Tahoma"/>
                <w:color w:val="000000"/>
                <w:lang w:eastAsia="ar-SA"/>
              </w:rPr>
              <w:t>с 1 по 11 сентября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ar-SA"/>
              </w:rPr>
            </w:pPr>
            <w:r>
              <w:rPr>
                <w:rFonts w:cs="Tahoma"/>
                <w:color w:val="000000"/>
                <w:lang w:eastAsia="ar-SA"/>
              </w:rPr>
              <w:t>(в течение пери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ТИК города Гусь-Хрустального,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 администрации муниципального образования город Гусь-Хрустальный Владимирской области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Проведение среди учащихся</w:t>
            </w:r>
            <w:r>
              <w:rPr>
                <w:rFonts w:cs="RobotoSlabRegular;Times New Roman" w:ascii="RobotoSlabRegular;Times New Roman" w:hAnsi="RobotoSlabRegular;Times New Roman"/>
                <w:color w:val="536283"/>
                <w:sz w:val="24"/>
                <w:shd w:fill="FFFFFF" w:val="clear"/>
              </w:rPr>
              <w:t xml:space="preserve"> </w:t>
            </w:r>
            <w:r>
              <w:rPr>
                <w:rFonts w:cs="RobotoSlabRegular;Times New Roman" w:ascii="RobotoSlabRegular;Times New Roman" w:hAnsi="RobotoSlabRegular;Times New Roman"/>
                <w:sz w:val="24"/>
                <w:shd w:fill="FFFFFF" w:val="clear"/>
              </w:rPr>
              <w:t xml:space="preserve">ГБПОУ ВО </w:t>
            </w:r>
            <w:r>
              <w:rPr>
                <w:rFonts w:cs="Calibri" w:ascii="Calibri" w:hAnsi="Calibri"/>
                <w:sz w:val="24"/>
                <w:shd w:fill="FFFFFF" w:val="clear"/>
              </w:rPr>
              <w:t>«</w:t>
            </w:r>
            <w:r>
              <w:rPr>
                <w:rFonts w:cs="RobotoSlabRegular;Times New Roman" w:ascii="RobotoSlabRegular;Times New Roman" w:hAnsi="RobotoSlabRegular;Times New Roman"/>
                <w:sz w:val="24"/>
                <w:shd w:fill="FFFFFF" w:val="clear"/>
              </w:rPr>
              <w:t>Гусевский стекольный колледж</w:t>
            </w:r>
            <w:r>
              <w:rPr>
                <w:rFonts w:cs="Calibri" w:ascii="Calibri" w:hAnsi="Calibri"/>
                <w:sz w:val="24"/>
                <w:shd w:fill="FFFFFF" w:val="clear"/>
              </w:rPr>
              <w:t>»</w:t>
            </w:r>
            <w:r>
              <w:rPr>
                <w:sz w:val="24"/>
              </w:rPr>
              <w:t xml:space="preserve"> и ГАПОУ ВО «Гусь-Хрустальный технологический колледж» имени Г.Ф. Чехлова дебатов по избирательному праву и избирательному процес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ar-SA"/>
              </w:rPr>
            </w:pPr>
            <w:r>
              <w:rPr>
                <w:rFonts w:cs="Tahoma"/>
                <w:color w:val="000000"/>
                <w:lang w:eastAsia="ar-SA"/>
              </w:rPr>
              <w:t>с 1 по 11 сентября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ar-SA"/>
              </w:rPr>
            </w:pPr>
            <w:r>
              <w:rPr>
                <w:rFonts w:cs="Tahoma"/>
                <w:color w:val="000000"/>
                <w:lang w:eastAsia="ar-SA"/>
              </w:rPr>
              <w:t>(в течение пери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ТИК города Гусь-Хрустальног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Отдел по молодежной политике Комитета по физической культуре, спорту и молодежной политике администрации муниципального образования г. Гусь-Хрустальный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Час общения «Опыт избирателя-молодежи!» с участием депутатов представительных органов местного самоуправления муниципальных образований Камеш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амешковского района совместно с управлением образования Камешков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 xml:space="preserve">День открытых дверей (посещение учащимися </w:t>
            </w:r>
            <w:r>
              <w:rPr>
                <w:bCs/>
                <w:iCs/>
                <w:color w:val="000000"/>
                <w:sz w:val="24"/>
                <w:lang w:val="ru-RU"/>
              </w:rPr>
              <w:t>общеобразовательных учреждений</w:t>
            </w:r>
            <w:r>
              <w:rPr>
                <w:bCs/>
                <w:iCs/>
                <w:color w:val="FF0000"/>
                <w:sz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lang w:val="ru-RU"/>
              </w:rPr>
              <w:t>района избирательных участков, образованных на территории Камешковск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амешковского района совместно с управлением образования Камешков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Книжная выставка «Ты молодой, выбор за тобой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августа – 4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амешковского района совместно с МУК «Централизованная библиотечная система» Камешков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Онлайн-викторина «Нам выбирать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амешков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Правовой квиз «Я - гражданин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–4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амешковского района совместно с МКУ «Комитет культуры, туризма и молодежной политики Камешковского района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Круглый стол «Мы молодые избиратели России» с участием депутатов представительных органов местного самоуправления муниципальных образований Камеш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ИК Камешковского района совместно с СНД Камешковского района 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Проведение встречи со старшеклассниками образовательных учреждений в рамках «Дня молодого избирате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иржачского района совместно с управлением образования администрации Киржач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sz w:val="24"/>
                <w:lang w:val="ru-RU" w:eastAsia="ru-RU"/>
              </w:rPr>
              <w:t>Оформление стендов и выставок «Выбор за нами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9 августа – 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сентя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ИК Ковровского района совместно с </w:t>
            </w:r>
            <w:r>
              <w:rPr>
                <w:lang w:eastAsia="ru-RU"/>
              </w:rPr>
              <w:t>МБУК «Ковровская центральная районная библиотека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Встреча военнослужащих войсковых частей, расположенных в Ковровском районе, с депутатами Советов народных депутатов муниципальных образований Ковровского района «Час с депутат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29 августа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сентя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овровского района совместно с войсковыми частями, Советами народных депутатов муниципальных образований Ковров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Вэб-викторина «Каждый голос важе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-4 сентя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овровского района совместно с Управлением образования Ковровского района, МБУ «ЦРО», образовательными организациями Ковров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День открытых дверей (посещение учащимися школ района избирательных участков, расположенных на территории Ковровск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-4 сентя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овровского района совместно с образовательными организациями Ковров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Оформление уголка молодого избирателя в библиотеках г. Коврова с размещением экспозиций книжных и периодических изданий и наглядно-информационных разъяснитель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г. Ковров совместно с управлением образования администрации г. Коврова, ЦБС г. Ковров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Круглый стол «Нам жить – нам выбирать!» с участием студентов Ковровской государственной технологической академии им. В.А. Дегтярева, депутатов СНД г. Коврова, членов молодежного совета при главе г. Коврова, председателя и членов ТИК г. Ков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г. Ковров совместно с КГТА им. В.А. Дегтярева, отделом по молодежной политике МКУ г. Коврова Владимирской области «Управление культуры и молодежной политики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Тематическая выставка и библиотечный урок «Молодежь выбирает!» в научно-технической библиотеке КГТА им. В.А. Дегтяр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7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г. Ковров совместно с КГТА им. В.А. Дегтярев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Классные часы, направленные н формирование активной гражданской позиции и формирование культуры молодого избирателя среди студентов 1-4 курсов энергомеханического колледжа КГТА им. В.А. Дегтяр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г. Ковров совместно с КГТА им. В.А. Дегтярев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Интеллектуально-развлекательный онлайн-квиз #ЯВЫБИР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г. Ковров совместно с КГТА им. В.А. Дегтярева, отделом по молодежной политике МКУ г. Коврова Владимирской области «Управление культуры и молодежной политики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Участие членов ТИК Кольчугинского района с правом решающего голоса в проводимых в общеобразовательных учреждениях района мероприятиях в День Знаний с выступлениями: «Свой мир мы строим 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ольчугин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Проведение на базе общеобразовательных школ Кольчугинского района информационных бесед «Избирательное право в вопросах и ответах» и других тематическ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/>
              <w:t>1-4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ольчугинского района совместно с руководством общеобразовательных учреждений Кольчугин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Проведение квиза по знанию избирательного права «День перед выборами» среди молодежи Кольчугинского района в возрасте от 14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/>
              <w:t>2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ольчугинского района совместно с ИКВ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Создание в ТИК Кольчугинского района и Центре правовой и муниципальной информации Кольчугинской Центральной библиотеки информационных зон «Навстречу выборам 202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/>
              <w:t>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ольчугин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Проведение «Круглого стола» с трансляцией на рекламно-информационном ТВ канале «СанСИ-Т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Кольчугинского района совместно с руководством Администрации Кольчугинского района, депутатами Совета народных депутатов Кольчугин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авовая беседа «Живи настоящим – думай о будущ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Меленковского района совместно с комитетом по проблемам семьи и молодежи администрации Меленков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нижная выставка «Избирательная система РФ, история и современ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Меленковского района совместно с комитетом по проблемам семьи и молодежи администрации Меленковского района, МБУК </w:t>
            </w:r>
            <w:r>
              <w:rPr>
                <w:shd w:fill="FFFFFF" w:val="clear"/>
              </w:rPr>
              <w:t>«Централизованная библиотечная система Меленковского района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Классный час «Сегодня школьник – завтра избира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Меленковского района совместно с управлением образования администрации Меленков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Информационно-познавательный турнир </w:t>
            </w:r>
          </w:p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«По дорогам избирательного пр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Меленковского района совместно с комитетом по проблемам семьи и молодежи администрации Меленков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Круглый стол «Выборы сегодня: проблемы и вопро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Меленковского района совместно с комитетом по проблемам семьи и молодежи администрации Меленков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Проведение </w:t>
            </w:r>
            <w:r>
              <w:rPr>
                <w:color w:val="000000"/>
                <w:sz w:val="24"/>
                <w:shd w:fill="FFFFFF" w:val="clear"/>
              </w:rPr>
              <w:t>среди учащихся 10-11 классов общеобразовательных учреждений Муромского района конкурса эссе на тему: «Почему важно участвовать в выбор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Муромского района совместно с ИКВО, Управлением образования администрации Муром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</w:t>
            </w:r>
            <w:r>
              <w:rPr>
                <w:color w:val="000000"/>
                <w:sz w:val="24"/>
                <w:shd w:fill="FFFFFF" w:val="clear"/>
              </w:rPr>
              <w:t>среди учащихся 10-11 классов общеобразовательных учреждений Муромского района тематического мероприятия (презентация) на тему: «Идём на выборы впервы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Муромского района совместно с ИКВО, Управлением образования администрации Муром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Проведение круглого стола с</w:t>
            </w:r>
            <w:r>
              <w:rPr>
                <w:sz w:val="24"/>
                <w:lang w:val="ru-RU"/>
              </w:rPr>
              <w:t xml:space="preserve"> участием членов ТИК округа Муром, специалистов комитета по делам молодежи администрации о. Муром, представителей Молодежной думы при Законодательном Собрании Владимирской области и Молодежного правительства Владимирской области с</w:t>
            </w:r>
            <w:r>
              <w:rPr>
                <w:sz w:val="24"/>
              </w:rPr>
              <w:t xml:space="preserve">о студентами </w:t>
            </w:r>
            <w:r>
              <w:rPr>
                <w:sz w:val="24"/>
                <w:lang w:val="ru-RU"/>
              </w:rPr>
              <w:t xml:space="preserve">округа </w:t>
            </w:r>
            <w:r>
              <w:rPr>
                <w:sz w:val="24"/>
              </w:rPr>
              <w:t>Муром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на тему «</w:t>
            </w:r>
            <w:r>
              <w:rPr>
                <w:sz w:val="24"/>
                <w:lang w:val="ru-RU"/>
              </w:rPr>
              <w:t>Молодежь и выборы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 округа Муром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Проведение конкурса среди учащихся старших классов общеобразовательных школ Петушинского района и молодых и будущих избирателей Петушинского района на лучшую творческую работу, призывающую избирателей принять участие в выб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ИК Петушинского района совместно с ИКВО, МУ «Управление образования администрации Петушинского района» 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Тематическая игра «Мы – будущие избиратели» среди учащихся 10-х классов общеобразовательных школ ЗАТО г. Радужный Владим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ЗАТО г. Радужный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Тематическое мероприятие «Я – молодой избиратель» среди учащихся 11 класса МБОУ Средняя общеобразовательная школа № 1 ЗАТО г. Радужный Владим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ЗАТО г. Радужный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Тематическое мероприятие «Права и обязанности будущих избирателей» среди учащихся 11 класса МБОУ Средняя общеобразовательная школа № 2 ЗАТО г.</w:t>
            </w:r>
            <w:r>
              <w:rPr>
                <w:sz w:val="24"/>
                <w:lang w:val="ru-RU"/>
              </w:rPr>
              <w:t> </w:t>
            </w:r>
            <w:r>
              <w:rPr>
                <w:sz w:val="24"/>
              </w:rPr>
              <w:t>Радужный Владим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ЗАТО г. Радужный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Урок правовой грамотности «Выборы: азбука от А до Я» в центре правовой и деловой информации МУК «ЦБС Селиван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ИК Селивановского района совместно с </w:t>
            </w:r>
            <w:r>
              <w:rPr>
                <w:bCs/>
                <w:iCs/>
              </w:rPr>
              <w:t>МУК «ЦБС Селивановского района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Выставка творческих работ участников мероприятий по повышению правовой культуры избирателей предыдущих лет, проводимых в Селиванов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Селивановского района совместно с управлением образования администрации Селиванов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Час права «Твой голос нужен России» для студентов ГАПОУ ВО «Никологорский аграрно-промышленный колледж» (отделение п. Красная Горбат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Селивановского района совместно с</w:t>
            </w:r>
            <w:r>
              <w:rPr>
                <w:bCs/>
                <w:iCs/>
              </w:rPr>
              <w:t xml:space="preserve"> студентами ГАПОУ ВО «Никологорский аграрно-промышленный колледж» (отделение п. Красная Горбатка)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Встреча со старшеклассниками и обучающимися образовательных учреждений в рамках «Дня молодого избирате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Собин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Проведение молодежного часа-дискуссии на тему: «Твоя жизнь – твой выбор» с участниками волонтерского отряда «Прометей» на базе МБОУ «Судогодская СОШ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Судогодского района, МКУ «Управление культуры, спорта, туризма и молодежной политики», ветераны клуба «Во имя мира»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Проведение информационного часа на тему: «инициатива молодежи – будущее России» со студентами ГБПОУ ВО «Муромцевский лесотехнический техник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Судогодского района, председатели участковых избирательных комиссий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Проведение классных часов с учащимися общеобразовательных учреждений на тему: «Сегодня – школьник, завтра – избира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-2 сентября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Судогодского района, управление образования администрации Судогодского района, председатели участковых избирательных комиссий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нижной выставки «Выборы – шаг в будущее!»</w:t>
            </w:r>
          </w:p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 по 4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Суздальского района совместно с Новосельской библиотекой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распространение листовки–памятки для молодых избирателей «Идем на выборы впервы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 - 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К Суздальского района совместно с библиотеками района, филиалом ГБУ «МФЦ Владимирской области» в Суздальском районе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color w:val="000000"/>
                <w:shd w:fill="FFFFFF" w:val="clear"/>
              </w:rPr>
              <w:t>Диспут «Мы за «чистые» выбо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 Юрьев – Польского района совместно с управлением образования администрации Юрьев – Поль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Классные часы «Я - будущий избира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 Юрьев – Польского района совместно с управлением образования администрации Юрьев – Польского района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Оформление уголков избирателя в школах города 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 Юрьев – Польского района совместно с управлением образования администрации Юрьев – Польского района, центральной библиотечной системой Юрьев – Польского райо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1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RobotoSlab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4455" cy="1651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00" cy="1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6pt;height:1.2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jc w:val="center"/>
      <w:outlineLvl w:val="4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20">
    <w:name w:val="Текст Знак"/>
    <w:qFormat/>
    <w:rPr>
      <w:sz w:val="22"/>
      <w:szCs w:val="21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Verdan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ejaVu Sans;Verdana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;Verdan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szCs w:val="20"/>
      <w:lang w:val="en-US"/>
    </w:rPr>
  </w:style>
  <w:style w:type="paragraph" w:styleId="14">
    <w:name w:val="Название объекта1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right="0" w:firstLine="709"/>
      <w:contextualSpacing/>
      <w:jc w:val="both"/>
    </w:pPr>
    <w:rPr>
      <w:rFonts w:eastAsia="Calibri"/>
      <w:sz w:val="28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ooter">
    <w:name w:val="Footer"/>
    <w:basedOn w:val="Normal"/>
    <w:pPr/>
    <w:rPr>
      <w:sz w:val="28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en-US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Caption1">
    <w:name w:val="caption"/>
    <w:basedOn w:val="Normal"/>
    <w:qFormat/>
    <w:pPr>
      <w:jc w:val="center"/>
    </w:pPr>
    <w:rPr>
      <w:sz w:val="30"/>
      <w:szCs w:val="30"/>
    </w:rPr>
  </w:style>
  <w:style w:type="paragraph" w:styleId="Style29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53:00Z</dcterms:created>
  <dc:creator>Соловьев</dc:creator>
  <dc:description/>
  <cp:keywords/>
  <dc:language>en-US</dc:language>
  <cp:lastModifiedBy>user002</cp:lastModifiedBy>
  <cp:lastPrinted>2022-05-17T09:57:00Z</cp:lastPrinted>
  <dcterms:modified xsi:type="dcterms:W3CDTF">2022-05-18T06:40:00Z</dcterms:modified>
  <cp:revision>8</cp:revision>
  <dc:subject/>
  <dc:title/>
</cp:coreProperties>
</file>