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0"/>
        </w:rPr>
      </w:pPr>
      <w:r>
        <w:rPr>
          <w:sz w:val="20"/>
          <w:lang w:val="en-US" w:eastAsia="en-US"/>
        </w:rPr>
        <w:drawing>
          <wp:inline distT="0" distB="0" distL="0" distR="0">
            <wp:extent cx="72199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0" t="-533" r="-530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76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18.08.2023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23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</w:t>
            </w:r>
            <w:r>
              <w:rPr>
                <w:bCs/>
                <w:kern w:val="2"/>
                <w:sz w:val="28"/>
                <w:szCs w:val="28"/>
              </w:rPr>
              <w:t>Постановление Избирательной комиссии Владимирской области от 27.01.2023 № 14 «</w:t>
            </w:r>
            <w:r>
              <w:rPr>
                <w:sz w:val="28"/>
              </w:rPr>
              <w:t>Об утверждении сводного плана работы и сметы по реализации мероприятий по обучению организаторов выборов и иных участников избирательного процесса, повышению правовой культуры избирателей на 2023 год»</w:t>
            </w:r>
          </w:p>
        </w:tc>
      </w:tr>
    </w:tbl>
    <w:p>
      <w:pPr>
        <w:pStyle w:val="Normal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b/>
          <w:b/>
          <w:spacing w:val="80"/>
          <w:sz w:val="28"/>
          <w:szCs w:val="28"/>
          <w:lang w:val="ru-RU"/>
        </w:rPr>
      </w:pPr>
      <w:r>
        <w:rPr>
          <w:sz w:val="28"/>
        </w:rPr>
        <w:t>В соответствии со статьей 14 Закона Владимирской области от 19.02.2003 № 10-ОЗ «Избирательный кодекс Владимирской области</w:t>
      </w:r>
      <w:r>
        <w:rPr>
          <w:sz w:val="28"/>
          <w:lang w:val="ru-RU"/>
        </w:rPr>
        <w:t xml:space="preserve">», </w:t>
      </w:r>
      <w:r>
        <w:rPr>
          <w:sz w:val="28"/>
          <w:szCs w:val="28"/>
        </w:rPr>
        <w:t>Распоряжением Председателя Центральной избирательной комиссии Российской Федерации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4</w:t>
      </w:r>
      <w:r>
        <w:rPr>
          <w:sz w:val="28"/>
          <w:szCs w:val="28"/>
        </w:rPr>
        <w:t xml:space="preserve">-р «О средствах федерального бюджета для избирательных комиссий субъектов Российской Федерации на совместные мероприятия по обучению организаторов выборов и </w:t>
      </w:r>
      <w:r>
        <w:rPr>
          <w:sz w:val="28"/>
          <w:szCs w:val="28"/>
          <w:lang w:val="ru-RU"/>
        </w:rPr>
        <w:t xml:space="preserve">иных участников избирательного процесса, </w:t>
      </w:r>
      <w:r>
        <w:rPr>
          <w:sz w:val="28"/>
          <w:szCs w:val="28"/>
        </w:rPr>
        <w:t>повышению правовой культуры избирателей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финансовый год»</w:t>
      </w:r>
      <w:r>
        <w:rPr>
          <w:sz w:val="28"/>
          <w:szCs w:val="28"/>
          <w:lang w:val="ru-RU"/>
        </w:rPr>
        <w:t>, учитывая предложения Ф</w:t>
      </w:r>
      <w:r>
        <w:rPr>
          <w:sz w:val="28"/>
          <w:szCs w:val="28"/>
        </w:rPr>
        <w:t>ед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льного государственного бюджетного образовательного учреждения высшего образования «Владимирский государственный университет имени Александра Григорьевича и Николая Григорьевича Столетовых»</w:t>
      </w:r>
      <w:r>
        <w:rPr/>
        <w:t xml:space="preserve"> </w:t>
      </w:r>
      <w:r>
        <w:rPr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80"/>
          <w:sz w:val="28"/>
          <w:szCs w:val="28"/>
        </w:rPr>
        <w:t>постановля</w:t>
      </w:r>
      <w:r>
        <w:rPr>
          <w:b/>
          <w:spacing w:val="80"/>
          <w:sz w:val="28"/>
          <w:szCs w:val="28"/>
          <w:lang w:val="ru-RU"/>
        </w:rPr>
        <w:t>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kern w:val="2"/>
          <w:sz w:val="28"/>
          <w:szCs w:val="28"/>
        </w:rPr>
        <w:t xml:space="preserve">1. Внести изменение </w:t>
      </w:r>
      <w:r>
        <w:rPr>
          <w:sz w:val="28"/>
        </w:rPr>
        <w:t>в П</w:t>
      </w:r>
      <w:r>
        <w:rPr>
          <w:bCs/>
          <w:kern w:val="2"/>
          <w:sz w:val="28"/>
          <w:szCs w:val="28"/>
        </w:rPr>
        <w:t>остановление Избирательной комиссии Владимирской области от 27.01.2023 № 14 «</w:t>
      </w:r>
      <w:r>
        <w:rPr>
          <w:sz w:val="28"/>
        </w:rPr>
        <w:t>Об утверждении сводного плана работы и сметы по реализации мероприятий по обучению организаторов выборов и иных участников избирательного процесса, повышению правовой культуры избирателей на 2023 год», изложив Приложение 1 к Постановлению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</w:rPr>
        <w:t>2. Опубликовать 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lang w:val="en-US"/>
        </w:rPr>
      </w:pPr>
      <w:r>
        <w:rPr>
          <w:bCs/>
          <w:kern w:val="2"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91"/>
        <w:gridCol w:w="2063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Минае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389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 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 Уль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10" w:gutter="0" w:header="720" w:top="1701" w:footer="0" w:bottom="156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3969" w:hanging="0"/>
        <w:jc w:val="center"/>
        <w:rPr/>
      </w:pPr>
      <w:r>
        <w:rPr/>
        <w:t>Приложение</w:t>
      </w:r>
    </w:p>
    <w:p>
      <w:pPr>
        <w:pStyle w:val="Normal"/>
        <w:ind w:left="3969" w:hanging="0"/>
        <w:jc w:val="center"/>
        <w:rPr/>
      </w:pPr>
      <w:r>
        <w:rPr/>
        <w:t>к Постановлению Избирательной комиссии</w:t>
      </w:r>
    </w:p>
    <w:p>
      <w:pPr>
        <w:pStyle w:val="Normal"/>
        <w:ind w:left="3969" w:hanging="0"/>
        <w:jc w:val="center"/>
        <w:rPr/>
      </w:pPr>
      <w:r>
        <w:rPr/>
        <w:t>Владимирской области</w:t>
      </w:r>
    </w:p>
    <w:p>
      <w:pPr>
        <w:pStyle w:val="Normal"/>
        <w:ind w:left="3969" w:hanging="0"/>
        <w:jc w:val="center"/>
        <w:rPr/>
      </w:pPr>
      <w:r>
        <w:rPr/>
        <w:t>от 18.08.2023 № 223</w:t>
      </w:r>
    </w:p>
    <w:p>
      <w:pPr>
        <w:pStyle w:val="Normal"/>
        <w:spacing w:lineRule="auto" w:line="360"/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969" w:hanging="0"/>
        <w:jc w:val="center"/>
        <w:rPr/>
      </w:pPr>
      <w:bookmarkStart w:id="0" w:name="_Hlk103162558"/>
      <w:bookmarkEnd w:id="0"/>
      <w:r>
        <w:rPr/>
        <w:t>Приложение 1</w:t>
      </w:r>
    </w:p>
    <w:p>
      <w:pPr>
        <w:pStyle w:val="Normal"/>
        <w:ind w:left="3969" w:hanging="0"/>
        <w:jc w:val="center"/>
        <w:rPr/>
      </w:pPr>
      <w:r>
        <w:rPr/>
        <w:t>к Постановлению Избирательной комиссии</w:t>
      </w:r>
    </w:p>
    <w:p>
      <w:pPr>
        <w:pStyle w:val="Normal"/>
        <w:ind w:left="3969" w:hanging="0"/>
        <w:jc w:val="center"/>
        <w:rPr/>
      </w:pPr>
      <w:r>
        <w:rPr/>
        <w:t>Владимирской области</w:t>
      </w:r>
    </w:p>
    <w:p>
      <w:pPr>
        <w:pStyle w:val="Normal"/>
        <w:ind w:left="3969" w:hanging="0"/>
        <w:jc w:val="center"/>
        <w:rPr/>
      </w:pPr>
      <w:r>
        <w:rPr/>
        <w:t>от 27.01.2023 № 14</w:t>
      </w:r>
    </w:p>
    <w:p>
      <w:pPr>
        <w:pStyle w:val="Normal"/>
        <w:ind w:left="3969" w:hanging="0"/>
        <w:jc w:val="center"/>
        <w:rPr>
          <w:lang w:val="en-US"/>
        </w:rPr>
      </w:pPr>
      <w:r>
        <w:rPr>
          <w:lang w:val="en-US"/>
        </w:rPr>
      </w:r>
      <w:bookmarkStart w:id="1" w:name="_Hlk103162558"/>
      <w:bookmarkStart w:id="2" w:name="_Hlk103162558"/>
      <w:bookmarkEnd w:id="2"/>
    </w:p>
    <w:p>
      <w:pPr>
        <w:pStyle w:val="Heading5"/>
        <w:rPr/>
      </w:pPr>
      <w:r>
        <w:rPr>
          <w:sz w:val="28"/>
          <w:lang w:val="ru-RU"/>
        </w:rPr>
        <w:t>С</w:t>
      </w:r>
      <w:r>
        <w:rPr>
          <w:sz w:val="28"/>
        </w:rPr>
        <w:t>водный план работы</w:t>
      </w:r>
    </w:p>
    <w:p>
      <w:pPr>
        <w:pStyle w:val="Normal"/>
        <w:jc w:val="center"/>
        <w:rPr/>
      </w:pPr>
      <w:r>
        <w:rPr>
          <w:b/>
          <w:sz w:val="28"/>
        </w:rPr>
        <w:t>по реализации мероприятий п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обучению организаторов выборов и иных участников избирательного процесса, повышению правовой культуры избирателей на 2023 год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982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560"/>
        <w:gridCol w:w="3118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  <w:br/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обучения кадров избирательных комиссий в Российской Федерации и других участников избирательного процесс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членами Избирательной комиссии Владимирской области, сотрудниками аппарата консультационно – методической помощи членам нижестоящих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 распространение учебно-методических материалов для обучения организаторов выборов и иных участников избирательного процесса, разработанных РЦОИТ при ЦИК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с региональными отделениями политических пар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0 сентября 2023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для председателей, бухгалтеров ТИК, системных администраторов по соответствующим территор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к единому дню голосования 10 сентября 2023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ленов и кадрового резерва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0 сентября 2023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редставителей С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0 сентября 2023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го обучающего семинара для региональных отделений политических партий и сотрудников ПАО Сбер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0 сентября 2023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Владимирским филиалом РАНХиГС семинаров с председателями участковых избирательных комиссий на тему: «Подготовка к единому дню голосования 10 сентября 2023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вгуста – 25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0 сен-тября 2023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обучающего семинара-совещания с участниками избирательного процесса (с наблюдателями и ЧС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0 сентября 2023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вещания по результатам избирательных кампаний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 Повышение правовой культуры избирателей и других участников избирательного процесс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рограммы по повышению правовой культуры избирателей и участников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знаний в учебных заведениях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0 сентября 2023 года</w:t>
            </w:r>
          </w:p>
        </w:tc>
      </w:tr>
      <w:tr>
        <w:trPr/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и регионального этапа Всероссийской олимпиады школьников по вопросам избирательного пра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ведение конкурса </w:t>
            </w:r>
            <w:r>
              <w:rPr>
                <w:shd w:fill="FFFFFF" w:val="clear"/>
              </w:rPr>
              <w:t>на лучший девиз избирательной кампании на территории Со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обинского района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ловой игры среди учащихся 10-11 классов муниципального бюджетного образовательного учреждения «Никологорская средняя общеобразовательная школа имени Героя Советского Союза Николая Ивановича Прошенкова» «Я хочу стать депута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Вязниковского района, совместно с ИКВО, Управлением образования администрации Вязниковского района Владимирской области, МБОУ «Никологорская средняя общеобразовательная школа имени Героя Советского Союза Николая Ивановича Прошенков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икторины «Избирательное право» среди старшеклассников общеобразовательных учреждений Юрьев-По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Юрьев-Польского района, совместно с ИКВО, Управлением образования администрации муниципального образования Юрьев-Польский район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здоровительных лагерях Юрьев-Польского района (конкурсы рисунков) на тему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Юрьев-Польского района, совместно с Управлением образования администрации муниципального образования Юрьев-Польский район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молодежи Петушинского района на лучшее приглашение молодому избирателю «Выбираем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sz w:val="24"/>
                <w:lang w:val="ru-RU"/>
              </w:rPr>
              <w:t>ТИК Петушинского района, совместно с ИКВО, МУ «Управление образования администрации Петушинского района», комитетом  общественных проектов и социального партнерства администрации Петуш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на лучшее оформление информационного стенда «Будущее зависит от тебя» к единому дню голосования 10 сентября 2023 года среди библиотек Александровского района Владим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Александровского района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авовой викторины среди учащихся старших классов образовательных учреждений Селивановского района «Знатоки избирательного пр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ТИК Селивановского района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на лучший девиз (слоган, призыв) «Все на выборы!» среди старшекласников общеобразовательных школ ЗАТО город Радужный Владим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ЗАТО город Радужный, совместно с ИКВО, Управлением образования администрации ЗАТО город Радужны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, посвященных Дню молодого избирател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Тематическая игра «Мы-будущие избиратели» среди учащихся 11-х классов общеобразовательных школ ЗАТО город Радужный Владимир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Тематическое мероприятие «Я – молодой избиратель» среди учащихся 10 класса МБОУ Средняя общеобразовательная школа № 1 ЗАТО город Радужный Владимир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Тематическое мероприятие «Права и обязанности будущих избирателей» среди учащихся 10 класса МБОУ Средняя общеобразовательная школа № 2 ЗАТО город Радужный Владим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ЗАТО город Радужный, совместно с Управлением образования администрации ЗАТО город Радужны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среди учащихся 10-11 классов общеобразовательных учреждений Муромского района конкурса эссе по теме: «Преимущества электронного дистанционного голос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ТИК Муромского района, совместно с </w:t>
            </w:r>
            <w:r>
              <w:rPr/>
              <w:t xml:space="preserve">ИКВО, </w:t>
            </w:r>
            <w:r>
              <w:rPr>
                <w:lang w:val="en-US"/>
              </w:rPr>
              <w:t>Управлением образования администрации Муром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рока правовой грамотности «Азбука выборов» среди студентов Кольчугинского политехнического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, совместно с ГБПОУ ВО «Кольчугинский политехнический колледж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библиотечных работников Кольчугинского района на лучшую организацию работы по повышению гражданско-правовой культуры населения и активности избирателей «Выборы – наше дело» в рамках подготовки к вы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, совместно с Кольчугинской Межпоселенческой центральной библиотекой, депутатами Совета народных депутатов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жителей Кольчугинского района на лучшую фотографию «В объективе 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, совместно с депутатами Совета народных депутатов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членов Территориальной избирательной комиссии Кольчугинского района с правом решающего голоса в организации и проведении учебно-ролевой игры «Выборы Президента школы» среди учащихся старших классов общеобразовательных школ города Кольчуг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28-29 сентября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, совместно с отделом по социальным вопросам, работе с молодёжью, физической культуре и спорту администрации Кольчугинского района и руководством общеобразовательных учреждений города Кольчугин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авовой викторины «Выбираем будущее» среди членов Совета молодежи при Главе администрации Кольчуг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-она, совместно с отделом по социальным вопросам, работе с молодёжью, физи-ческой культуре и спорту администрации Кольчугин-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студентов округа Муром, впервые голосующих на выборах в 2023 году, на знание избирательны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округа Муром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«Знатоки избирательного права» среди студентов ГБПОУ ВО «Владимирский экономико-технологический колледж», приуроченного к Международному дню солидарност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ТИК Октябрьского района города Владимира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деловой игры «Правильный выбор» среди читателей Новосельской библиотеки МБУК «Суздальская районная 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уздальского района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руглого стола учащейся и работающей молодежи с депутатами представительных органов власти, членами из-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иржачского района, совместно с Советом народных депутатов Киржач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кроссвордов по избирательному праву и избирательному процессу среди учащихся общеобразовательных учреждений Киржа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иржачского района, совместно с ИКВО, Управлением образования администрации Киржач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вест-игры «Выборы и демократия» на базе Муниципального загородного детского оздоровительного лагеря им. А. Матро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иржачского района, совместно с МБУДО «Центр детского творчества» Киржач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южетно-ролевой игры «Выборы Совета лагеря» на базе Муниципального загородного детского оздоровительного лагеря им. А. Матро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иржачского района, совместно с МБУДО «Центр детского творчества» Киржач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«Горячей линии» для молодежи в связи с проведением избирательных кампаний в день голосования 10 сент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иржач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реди учащихся старших классов общеобразовательных учреждений Ковровского района конкурса на лучшую разработку внеклассного мероприятия по избирательному праву для учащихся основного звена на тему: «Я – будущий избирател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вровского района, совместно с ИКВО, Управлением образования администрации Ковровского района, МБУ «ЦРО», общеобразовательными учреждениями Ков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учащихся старших классов образовательных учреждений города Коврова на лучшее сочинение на тему «Если бы я был президен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да Коврова, совместно с ИКВО, общеобразовательными учреждениями города Ковров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еловой игры «Мы молодые – нам решать» среди старшеклассников общеобразовательных учреждений К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амешковского района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викторины по избирательному праву «Выбор знатоков» среди учащихся общеобразовательных учреждений Гороховец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lang w:val="ru-RU"/>
              </w:rPr>
              <w:t>ТИК Гороховецкого района, совместно ИКВО, с Управлением образования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эссе на тему: «Мы выбираем будущее» среди студентов ФКОУ ВО «Владимирский юридический институт Федеральной службы исполнения наказ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Фрунзенского района города Владимира, совместно с ИКВО, ФКОУ ВО «Владимирский юридический институт Федеральной службы исполнения наказаний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учащихся 9-11 классов общеобразовательных учреждений Гусь-Хрустального района на лучший слоган-призыв на вы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усь-Хрустального района, совместно с ИКВО, Управлением образования администрации Гусь-Хрустальн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эссе «Выборы: завтра начинается сегодня!» среди старшеклассников Ленинского района города Влади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Ленинского района города Владимира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интеллектуального турнира «Знатоки права» ко Дню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lang w:val="ru-RU"/>
              </w:rPr>
              <w:t>ТИК города Гусь-Хрустального, совместно с МБУ «Городской библиотечный информационный центр»</w:t>
            </w:r>
          </w:p>
          <w:p>
            <w:pPr>
              <w:pStyle w:val="Footer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рисунков среди учащихся образовательных учреждений муниципального образования город Гусь-Хрустальный  Владимирской области на тему «Я рисую 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К города Гусь-Хрустального, совместно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м образования администрации муниципального образования город Гусь-Хрустальный Владимирской области</w:t>
            </w:r>
          </w:p>
        </w:tc>
      </w:tr>
      <w:tr>
        <w:trPr>
          <w:trHeight w:val="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очинений среди учащихся старших классов общеобразовательных учреждений муниципального образования город Гусь-Хрустальный Владимирской области на тему «Если бы я был депутатом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да Гусь-Хрустального, совместно с ИКВО, Управлением образования администрации муниципального образования город Гусь-Хрустальный Владимирской обла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делом по молодежной политике Комитета по физической культуре, спорту и молодежной политике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реди молодежи конкурса кроссвордов «Знаток избирательного пр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прель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да Гусь-Хрустального, совместно с Управлением образования администрации муници-пального образования город Гусь-Хрустальный Владимирской обла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делом по молодежной политике Комитета по фи-зической культуре, спорту и молодежной политике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рганизации и проведении выборов органов школьного самоуправления в общеобразовательных учреждениях города Гусь-Хруста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да Гусь-Хрустального, совместно с Управлением образования администрации муници-пального образования город Гусь-Хрустальный Владими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учащихся 9 – 11 классов общеобразовательных учреждений Судогодского района на лучший реферат по вопросам избирательного права и избир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удогодского района, совместно с ИКВО, Управлением образования администрации Судогодского района, общеобразовательными учреждениями Судогод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нтеллектуальной игры для студентов Меленковского отделения Муромского промышленно-гуманитарного колледжа «</w:t>
            </w:r>
            <w:r>
              <w:rPr>
                <w:bCs/>
                <w:shd w:fill="FFFFFF" w:val="clear"/>
              </w:rPr>
              <w:t>Мы выбираем, нас выбира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Меленковского района, совместно с ИКВО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. День Молодого избирателя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нь выборов» - выборы студенческого актива 1 курса Юридического института ФГБОУ «Владимирский государственный университет имени Александра Григорьевича и Николая Григорьевича Столетовых» (далее – ВлГ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бирательная комиссия Владимирской области совместно с ВлГУ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ая лекция представителя Избирательной комиссии Владимирской области для студентов Вл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бирательная комиссия Владимирской области совместно с ВлГУ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чистые выборы» - встреча студентов с волонтёрами-наблюд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бирательная комиссия Владимирской области совместно с ВлГУ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роков «Выборы сегодня» по вопросам избирательного права и процесса в общеобразовательных школах Александ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Александровского района, совместно с Управлением образования администрации Александ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часа-обозрения «Первые шаги на выбор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ховецкого района, совместно с Отделом культуры, молодежи и спорта, Управлением образования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ознавательной викторины: «Правильный выбор – это успе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ховецкого района, совместно с Отделом культуры, молодежи и спорта, Управлением образования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нижной выставки «Избиратель! Читай. Думай. Выбирай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ховецкого района, совместно с Отделом культуры, молодежи и спорта, Управлением образования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участие 01.09.2023 в учебных заведениях Гороховецкого района на уроках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ховецкого района, совместно с Управлением образования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 органов школьного самоуправления в общеобразовательных учреждениях Гороховец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ховецкого района, совместно с Управлением образования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тречи со старшеклассниками в образовательных учреждениях в рамках «Дня молодого избира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иржачского района, совместно с Управлением образования администрации Киржач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Урока мира» 01.09.2023 (из истории избирательного права) с учащимися школ Ков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вровского района, совместно с общеобразовательными организациями Ков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виза по знанию избирательного права «Твой выбор» среди молодежи Кольчугинского района в возрасте от 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еловой игры «Выборы Президента школы» в МБОУ г.Владимира «Средняя общеобразовательная школа № 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Ленинского района города Владимира, совместно с МБОУ г.Владимира «Средняя общеобразовательная школа № 22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Урока мира» в общеобразовательных учреждениях округа Му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ТИ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круга Муром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Урока мира» в общеобразовательных учреждениях Муро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ТИК</w:t>
            </w:r>
            <w:r>
              <w:rPr>
                <w:sz w:val="24"/>
              </w:rPr>
              <w:t xml:space="preserve"> Муромского района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совместно с Управлением образования администрации Муром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«Урок</w:t>
            </w:r>
            <w:r>
              <w:rPr/>
              <w:t>а</w:t>
            </w:r>
            <w:r>
              <w:rPr>
                <w:lang w:val="en-US"/>
              </w:rPr>
              <w:t xml:space="preserve"> Мира: Шаг в мир выбо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Собинского района, образовательные учреждения Соб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лассных часов с учащимися общеобразовательных учреждений на тему: «Сегодня – школьник, завтра – избир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удогодского района, совместно с Управлением образования администрации Судогодского района, общеобразовательными учреждениями Судогод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рока мира «История выбо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Юрьев-Польского района, совместно с Управлением образования администрации муниципального образования Юрьев-Польский райо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1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4455" cy="165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00" cy="1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6pt;height:1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jc w:val="center"/>
      <w:outlineLvl w:val="4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0">
    <w:name w:val="Текст Знак"/>
    <w:qFormat/>
    <w:rPr>
      <w:sz w:val="22"/>
      <w:szCs w:val="21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Verdana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Verdan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eastAsia="Calibri"/>
      <w:sz w:val="28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Caption1">
    <w:name w:val="caption"/>
    <w:basedOn w:val="Normal"/>
    <w:qFormat/>
    <w:pPr>
      <w:jc w:val="center"/>
    </w:pPr>
    <w:rPr>
      <w:sz w:val="30"/>
      <w:szCs w:val="30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1:48:00Z</dcterms:created>
  <dc:creator>Соловьев</dc:creator>
  <dc:description/>
  <cp:keywords/>
  <dc:language>en-US</dc:language>
  <cp:lastModifiedBy>naumov</cp:lastModifiedBy>
  <cp:lastPrinted>2023-08-18T10:02:00Z</cp:lastPrinted>
  <dcterms:modified xsi:type="dcterms:W3CDTF">2023-08-18T11:18:00Z</dcterms:modified>
  <cp:revision>12</cp:revision>
  <dc:subject/>
  <dc:title/>
</cp:coreProperties>
</file>