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7219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533" r="-53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7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04.04.2024</w:t>
        <w:tab/>
        <w:tab/>
        <w:tab/>
        <w:tab/>
        <w:tab/>
        <w:tab/>
        <w:tab/>
        <w:tab/>
        <w:t xml:space="preserve">                 № 76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я в </w:t>
            </w:r>
            <w:r>
              <w:rPr>
                <w:bCs/>
                <w:kern w:val="2"/>
                <w:sz w:val="28"/>
                <w:szCs w:val="28"/>
              </w:rPr>
              <w:t>постановление Избирательной комиссии Владимирской области от 19.01.2024 № 16 «</w:t>
            </w:r>
            <w:r>
              <w:rPr>
                <w:sz w:val="28"/>
              </w:rPr>
      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4 год»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jc w:val="both"/>
        <w:rPr>
          <w:b/>
          <w:b/>
          <w:spacing w:val="80"/>
          <w:sz w:val="28"/>
          <w:szCs w:val="28"/>
          <w:lang w:val="ru-RU"/>
        </w:rPr>
      </w:pPr>
      <w:r>
        <w:rPr>
          <w:sz w:val="28"/>
        </w:rPr>
        <w:t>В соответствии со статьей 14 Закона Владимирской области от 1</w:t>
      </w:r>
      <w:r>
        <w:rPr>
          <w:sz w:val="28"/>
          <w:lang w:val="ru-RU"/>
        </w:rPr>
        <w:t>3</w:t>
      </w:r>
      <w:r>
        <w:rPr>
          <w:sz w:val="28"/>
        </w:rPr>
        <w:t>.02.2003 № 10-ОЗ «Избирательный кодекс Владимирской области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Распоряжением Председателя Центральной избирательной комиссии Российской Федерации от 22.12.2023 № 294-р «О средствах федерального бюджета для избирательных комиссий субъектов Российской Федераци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4 финансовый год»</w:t>
      </w:r>
      <w:r>
        <w:rPr>
          <w:sz w:val="28"/>
          <w:szCs w:val="28"/>
          <w:lang w:val="ru-RU"/>
        </w:rPr>
        <w:t xml:space="preserve">, учитывая предложения Территориальной избирательной комиссии Александровского района, Территориальной избирательной комиссии Вязниковского района и Территориальной избирательной комиссии города Гусь-Хрустального </w:t>
      </w:r>
      <w:r>
        <w:rPr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</w:t>
      </w:r>
      <w:r>
        <w:rPr>
          <w:b/>
          <w:spacing w:val="80"/>
          <w:sz w:val="28"/>
          <w:szCs w:val="28"/>
          <w:lang w:val="ru-RU"/>
        </w:rPr>
        <w:t>ет:</w:t>
      </w:r>
    </w:p>
    <w:p>
      <w:pPr>
        <w:pStyle w:val="TextBodyIndent"/>
        <w:jc w:val="both"/>
        <w:rPr>
          <w:b/>
          <w:b/>
          <w:spacing w:val="80"/>
          <w:sz w:val="16"/>
          <w:szCs w:val="16"/>
          <w:lang w:val="ru-RU"/>
        </w:rPr>
      </w:pPr>
      <w:r>
        <w:rPr>
          <w:b/>
          <w:spacing w:val="80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</w:rPr>
        <w:t xml:space="preserve">Внести изменение в </w:t>
      </w:r>
      <w:r>
        <w:rPr>
          <w:bCs/>
          <w:kern w:val="2"/>
          <w:sz w:val="28"/>
          <w:szCs w:val="28"/>
        </w:rPr>
        <w:t>постановление Избирательной комиссии Владимирской области от 19.01.2024 № 16 «</w:t>
      </w:r>
      <w:r>
        <w:rPr>
          <w:sz w:val="28"/>
        </w:rPr>
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4 год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bCs/>
          <w:color w:val="000000"/>
          <w:kern w:val="2"/>
          <w:sz w:val="28"/>
        </w:rPr>
        <w:t>Опубликовать настоящее постановление в средстве массовой информац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lang w:val="en-US"/>
        </w:rPr>
      </w:pPr>
      <w:r>
        <w:rPr>
          <w:bCs/>
          <w:color w:val="000000"/>
          <w:kern w:val="2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91"/>
        <w:gridCol w:w="20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type w:val="nextPage"/>
          <w:pgSz w:w="11906" w:h="16838"/>
          <w:pgMar w:left="1560" w:right="710" w:gutter="0" w:header="0" w:top="1418" w:footer="0" w:bottom="156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04.04.2024 № 76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«Приложение 1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19.01.2024 № 16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Heading5"/>
        <w:rPr/>
      </w:pPr>
      <w:r>
        <w:rPr>
          <w:sz w:val="28"/>
          <w:lang w:val="ru-RU"/>
        </w:rPr>
        <w:t>С</w:t>
      </w:r>
      <w:r>
        <w:rPr>
          <w:sz w:val="28"/>
        </w:rPr>
        <w:t>водный план работы</w:t>
      </w:r>
    </w:p>
    <w:p>
      <w:pPr>
        <w:pStyle w:val="Normal"/>
        <w:jc w:val="center"/>
        <w:rPr/>
      </w:pPr>
      <w:r>
        <w:rPr>
          <w:b/>
          <w:sz w:val="28"/>
        </w:rPr>
        <w:t>по реализации мероприятий п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8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60"/>
        <w:gridCol w:w="31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Российской Федерации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членами Избирательной комиссии Владимирской области, сотрудниками аппарата консультационно – методической помощи членам нижестоящи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 распространение учебно-методических материалов для обучения организаторов выборов и иных участников избирательного процесса, разработанных РЦОИТ при ЦИ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выборам Президента Российской Федерации 17 марта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Владимирским филиалом РАНХиГС семинаров с председателями участковых избирательных комиссий на тему: «Подготовка к выборам Президента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января – 0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выборам Президента Российской Федерации 17 марта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обучающего семинара-совещания с участниками избирательного процесса (с наблюд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выборам Президента Российской Федерации 17 марта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 региональными отделениями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редседателей, бухгалтеров ТИК, системных администраторов по соответствующим террит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едставителей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обучающего семинара для региональных отделений политических партий и сотрудников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обучающего семинара-совещания с участниками избирательного процесса (с наблюд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вещания по результатам избирательных кампаний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мероприятий в учебных заведениях области, посвященных избирательной темати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8 сентября 2024 года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и регионального этапа Всероссийской олимпиады школьников по вопросам избирательного пр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Проведение приуроченного ко Дню российского парламентаризма конкурса эсс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еди учащихся 10-11 классов общеобразовательных учреждений Александровского района на тему «Если бы я был депута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Апре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Александровского района совместно с Избирательной комиссие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дение уроков «Выборы сегодня» по вопросам избирательного права и избирательного процесса в общеобразовательных школах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Александровского района совместно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Проведение конкурса на лучшее оформление информационного стенда «Будущее зависит от тебя», посвященного выборам и реализации избирательных прав граждан, среди работников библиотек Вязн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Вязниковского района совместно с Избирательной комиссией Владимирской области и МБУК «Централизованная библиотечная система Вязниковского района Владимирской област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дение встречи «Первые шаги на выборы» со старшеклассниками в общеобразовательных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Вязниковского района совместно с Управлением образования администрации Вязни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ведение конкурса творческих работ среди учащихся старших классов общеобразовательных учреждений муниципального образования город Гусь-Хрустальный Владимирской области </w:t>
            </w:r>
            <w:r>
              <w:rPr>
                <w:color w:val="000000"/>
                <w:szCs w:val="28"/>
                <w:lang w:eastAsia="ru-RU"/>
              </w:rPr>
              <w:t>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ТИК города Гусь-Хрустального совместно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Проведение конкурса рисунков среди учащихся 5-9 классов общеобразовательных учреждений  муниципального образования город Гусь-Хрустальный Владимирской области на тему «Я рисую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ТИК города Гусь-Хрустального совместно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lang w:eastAsia="ar-SA"/>
              </w:rPr>
              <w:t>Проведение конкурса эссе среди учащихся старших классов общеобразовательных учреждений муниципального образования город Гусь-Хрустальный Владимирской области на тему «Если бы я был депутато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8"/>
                <w:lang w:eastAsia="ar-SA"/>
              </w:rPr>
            </w:pPr>
            <w:r>
              <w:rPr>
                <w:rFonts w:cs="Tahoma"/>
                <w:color w:val="000000"/>
                <w:szCs w:val="28"/>
                <w:lang w:eastAsia="ar-SA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ИК города Гусь-Хрустального совместно с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збирательной комиссией Владимирской области и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EEECE1"/>
              </w:rPr>
            </w:pPr>
            <w:r>
              <w:rPr/>
              <w:t>Проведение конкурса среди учащихся старших классов образовательных учреждений города Коврова на лучшее сочинение на тему «Выборы: вчера, сегодня, завтр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ИК города Коврова совместно с Избирательной комиссией Владимирской области и общеобразовательными организациями города Ковр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кторины по избирательному праву «Выбор знатоков» среди учащихся общеобразовательных учреждений Гороховецкого район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ховецкого района совместно с Избирательной комиссией Владимирской области и Управлением                 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органов школьного самоуправления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К Гороховецкого района совместно с Управлением                 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lang w:val="ru-RU"/>
              </w:rPr>
              <w:t xml:space="preserve">Проведение Уроков Мира </w:t>
            </w:r>
            <w:r>
              <w:rPr>
                <w:sz w:val="24"/>
              </w:rPr>
              <w:t xml:space="preserve">01.09.2024 в </w:t>
            </w:r>
            <w:r>
              <w:rPr>
                <w:sz w:val="24"/>
                <w:lang w:val="ru-RU"/>
              </w:rPr>
              <w:t>образовательных организациях</w:t>
            </w:r>
            <w:r>
              <w:rPr>
                <w:sz w:val="24"/>
              </w:rPr>
              <w:t xml:space="preserve">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К Гороховецкого района совместно с Управлением                 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ест-игры для учащихся старших классов на базе МБУК «Центр культурного развития Гусь-Хрустального района» «Вокруг избирательного права»</w:t>
            </w:r>
            <w:r>
              <w:rPr>
                <w:rFonts w:eastAsia="Calibri"/>
                <w:lang w:eastAsia="en-US"/>
              </w:rPr>
              <w:t>, приуроченной к Дню выборов Президента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ar-SA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ТИК Гусь-Хрустального района совместно с Управлением образования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усь-Хрустального района и Клубом избирателе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</w:t>
            </w:r>
            <w:r>
              <w:rPr>
                <w:color w:val="000000"/>
              </w:rPr>
              <w:t>к</w:t>
            </w:r>
            <w:r>
              <w:rPr/>
              <w:t>онкурса эссе среди</w:t>
            </w:r>
            <w:r>
              <w:rPr>
                <w:color w:val="000000"/>
              </w:rPr>
              <w:t xml:space="preserve"> учащихся 9-11 классов</w:t>
            </w:r>
            <w:r>
              <w:rPr/>
              <w:t xml:space="preserve"> общеобразовательных учреждений Гусь-Хрустального района на тему «Я – Президент Росс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ar-SA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Гусь-Хрустального района совместно с Избирательной комиссией Владимирской области, Управлением образования Гусь-Хрустального района и Клубом избирателе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мира с учащимися школ Гусь-Хрустального района (из истории избиратель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ТИК Гусь-Хрустального района совместно с Управлением образования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усь-Хрустального района и Клубом избирателе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ВИЗа для учащихся 10-11 классов</w:t>
            </w:r>
            <w:r>
              <w:rPr>
                <w:lang w:eastAsia="ar-SA"/>
              </w:rPr>
              <w:t xml:space="preserve"> общеобразовательных учреждений муниципального образования Гусь-Хрустальный район Владимирской области на знание избирательного права и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ar-SA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К Гусь-Хрустального района совместно с Управлением образования адмнистрации Гусь-Хрустального района, Отделом по культуре, физкультуре и спорту, молодежной и социальной политике администрации Гусь-Хрустального района и Клубом избирателе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Проведение квест-игры для учащихся старших классов на базе МБОУ «Курловская СОШ» «Вокруг избирательного права»</w:t>
            </w:r>
            <w:r>
              <w:rPr>
                <w:rFonts w:eastAsia="Calibri"/>
                <w:lang w:eastAsia="en-US"/>
              </w:rPr>
              <w:t>, приуроченной ко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ar-SA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ТИК Гусь-Хрустального района совместно с Управлением образования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усь-Хрустального района и Клубом избирателе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эссе на тему «Избиратель – главное действующее лицо» среди старшеклассников общеобразовательных учреждений К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 совместно с Избирательной комиссией Владимирской области и Управлением образования администрации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«Выборы будущего» среди школьников 5-7 классов общеобразовательных школ Киржа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Избирательной комиссией Владимирской области и Управлением образования администрации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студентов Киржачского колледжа технологий и сервиса и членов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Управлением образования администрации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ест-игры «Выборы и демократия» на базе Муниципального загородного детск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МБУДО «Центр детского творчества»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южетно-ролевой игры «Выборы Президента лагеря» на базе Муниципального загородного детск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МБУДО «Центр детского творчества»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 xml:space="preserve">конкурса на лучшую разработку внеклассного мероприятия по избирательному праву для учащихся основного звена на тему: «Я – избиратель будущего!» среди учащихся старших классов общеобразовательных учреждений Ков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Ковровского района совместно с Избирательной комиссией Владимирской области, Управлением образования администрации Ковровского района, МБУ «ЦРО», </w:t>
            </w:r>
            <w:r>
              <w:rPr>
                <w:color w:val="000000"/>
                <w:shd w:fill="FFFFFF" w:val="clear"/>
              </w:rPr>
              <w:t>общеобразовательными учрежден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мира 01.09.2024 года (из истории избирательного права) с учащимися школ Ков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Ковровского района совместно с образовательными организациям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роведение мероприятия «День открытых дверей для кольчугинск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образовательными организациям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урока правовой грамотности «Азбука выборов» среди студентов Кольчугинского политехническ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ГБПОУ ВО «Кольчугинский ПК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/>
              <w:t>Проведение конкурса среди жителей Кольчугинского района на лучшую фотографию «В объективе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конкурса эссе «Выборы — ответственность за будущее» для учащихся 8-11 классов общеобразовательных учреждений Кольчу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Избирательной комиссией Владимирской области и образовательными организациям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ar-SA"/>
              </w:rPr>
              <w:t xml:space="preserve">Участие членов </w:t>
            </w:r>
            <w:r>
              <w:rPr>
                <w:lang w:eastAsia="ru-RU"/>
              </w:rPr>
              <w:t>Территориальной избирательной комиссии Кольчугинского района с правом решающего голоса</w:t>
            </w:r>
            <w:r>
              <w:rPr>
                <w:lang w:eastAsia="ar-SA"/>
              </w:rPr>
              <w:t xml:space="preserve"> в организации и проведении учебно-ролевой игры «Выборы Президента школы» </w:t>
            </w:r>
            <w:r>
              <w:rPr>
                <w:lang w:eastAsia="ru-RU"/>
              </w:rPr>
              <w:t>среди учащихся старших классов общеобразовательных школ города Кольчу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/>
              <w:t xml:space="preserve">ТИК Кольчугинского района совместно с отделом по социальным вопросам, работе с молодёжью, физической культуре и спорту администрации Кольчугинского района и </w:t>
            </w:r>
            <w:r>
              <w:rPr>
                <w:lang w:eastAsia="ar-SA"/>
              </w:rPr>
              <w:t>общеобразовательными учреждениями города Кольчугин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а «Знатоки избирательного права» среди студентов ГБПОУ ВО «Владимирский политехнический колледж», приуроченного к Всемирному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Избирательной комиссией Владимирской области и ГБПОУ ВО «Владимирский политехнический колледж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ы по избирательному праву «Выбор будущего» среди учащихся 10-11 классов общеобразовательных учреждений Мелен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Избирательной комиссией Владимирской области и образовательными организациями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Урока мира» в общеобразовательных учреждениях Мур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Муромского района совместно с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а эссе по теме: «Участие молодежи в избирательном процессе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еди учащихся 10-11 классов общеобразовательных учреждений Муромского района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Муромского района, совместно с </w:t>
            </w:r>
            <w:r>
              <w:rPr>
                <w:sz w:val="24"/>
                <w:szCs w:val="24"/>
                <w:lang w:val="ru-RU"/>
              </w:rPr>
              <w:t>Избирательной комиссией Владимирской области и</w:t>
            </w:r>
            <w:r>
              <w:rPr>
                <w:sz w:val="24"/>
                <w:szCs w:val="24"/>
              </w:rPr>
              <w:t xml:space="preserve">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среди учащихся старших классов </w:t>
            </w:r>
            <w:r>
              <w:rPr>
                <w:sz w:val="24"/>
                <w:szCs w:val="24"/>
                <w:lang w:val="ru-RU"/>
              </w:rPr>
              <w:t>обще</w:t>
            </w:r>
            <w:r>
              <w:rPr>
                <w:sz w:val="24"/>
                <w:szCs w:val="24"/>
              </w:rPr>
              <w:t>образовательных учреждений округа Муром на лучший реферат по вопросам избирательного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руга Муром совместно с Избирательной комиссией Владимирской области, Управлением образования администрации округа Муром и образовательными учреждениями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«Урока Мира» в образовательных учреждениях округа М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руга Муром совместно с образовательными учреждениями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слоган избирательной кампании в рамках подготовки к дополнительным выборам депутатов Совета народных депутатов города Владимира по одномандатным избирательным округам № 14 и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тябрьского района города Владимира совместно с Избирательной комиссие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ловой игры среди учащихся общеобразовательных учреждений Петушинского района «Я - будущий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Петушинского района совместно с Избирательной комиссией Владимирской области, МУ «Управление образования администрации Петушинского района» и образовательными организациями Петуш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игры «Мы – будущие избиратели» среди учащихся 11-х классов общеобразовательных учреждений ЗАТО г.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ород Радужный совместно с Избирательной комиссией Владимирской области и Управлением образования ЗАТО город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мероприятия «Права и обязанности будущих избирателей» среди учащихся 10-х классов общеобразовательных учреждений ЗАТО г.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ород Радужный совместно с Управлением образования ЗАТО город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роведение деловой игры «Что такое выборы» среди молодежи Селивановского района в возрасте от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ИК Селивановского района совместно с Избирательной комиссие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часа права «Мы выбираем, нас выбирают» для впервые голосующих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ИК Селивановского района совместно с МУК «ЦБС Селиванов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Проведение «Урока Мира» в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щеобразовательных учреждениях Собинского района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ИК</w:t>
            </w:r>
            <w:r>
              <w:rPr>
                <w:sz w:val="24"/>
                <w:lang w:val="ru-RU"/>
              </w:rPr>
              <w:t xml:space="preserve"> Собинского района совместно с</w:t>
            </w:r>
            <w:r>
              <w:rPr>
                <w:sz w:val="24"/>
              </w:rPr>
              <w:t xml:space="preserve"> образовательными учреждениями</w:t>
            </w:r>
            <w:r>
              <w:rPr>
                <w:sz w:val="24"/>
                <w:lang w:val="ru-RU"/>
              </w:rPr>
              <w:t xml:space="preserve">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оведение конкурса </w:t>
            </w:r>
            <w:r>
              <w:rPr>
                <w:color w:val="0A0A0A"/>
                <w:sz w:val="24"/>
                <w:shd w:fill="FFFFFF" w:val="clear"/>
              </w:rPr>
              <w:t>на лучшее фото «О Выборах с улыбкой»</w:t>
            </w:r>
            <w:r>
              <w:rPr>
                <w:color w:val="0A0A0A"/>
                <w:sz w:val="24"/>
                <w:shd w:fill="FFFFFF" w:val="clear"/>
                <w:lang w:val="ru-RU"/>
              </w:rPr>
              <w:t xml:space="preserve"> на территории С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 xml:space="preserve">ТИК </w:t>
            </w:r>
            <w:r>
              <w:rPr>
                <w:sz w:val="24"/>
                <w:lang w:val="ru-RU"/>
              </w:rPr>
              <w:t>Собинского района совместно с</w:t>
            </w:r>
            <w:r>
              <w:rPr/>
              <w:t xml:space="preserve"> </w:t>
            </w:r>
            <w:r>
              <w:rPr>
                <w:sz w:val="24"/>
                <w:lang w:val="ru-RU"/>
              </w:rPr>
              <w:t>Избирательной комиссие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ассных часов в общеобразовательных учреждениях Судогодского района на тему: «Выборы: вчера, сегодня, зав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 совместно с Управлением образования администрации Судогод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учащихся 9-11 классов общеобразовательных учреждений Судогодского района на лучшее сочинение на тему «Выборы как основа демократического госуд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 совместно с Избирательной комиссией Владимирской области и Управлением образования администрации Судогод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>конкурса на лучшее информационно-просветительское мероприятие для избирателей в рамках подготовки к выборам Президента Российской Федерации среди библиотекарей Сузда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ТИК Суздальского район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местно с</w:t>
            </w:r>
            <w:r>
              <w:rPr/>
              <w:t xml:space="preserve"> Избирательной комиссие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а на тему: «Выборы будущего» среди учащихся МБОУ г. Владимира «Средняя общеобразовательная школа № 4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Фрунзенского района города Владимир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местно с</w:t>
            </w:r>
            <w:r>
              <w:rPr/>
              <w:t xml:space="preserve"> Избирательной комиссией Владимирской области и МБОУ г. Владимира «Средняя общеобразовательная школа № 40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</w:t>
            </w:r>
            <w:r>
              <w:rPr>
                <w:rFonts w:eastAsia="BatangChe"/>
                <w:sz w:val="24"/>
              </w:rPr>
              <w:t>ероприятий (конкурсы рисунков)</w:t>
            </w:r>
            <w:r>
              <w:rPr>
                <w:sz w:val="24"/>
              </w:rPr>
              <w:t xml:space="preserve"> на тему выборов</w:t>
            </w:r>
            <w:r>
              <w:rPr>
                <w:rFonts w:eastAsia="BatangChe"/>
                <w:sz w:val="24"/>
              </w:rPr>
              <w:t xml:space="preserve"> в оздоровительных лагерях Юрьев-Поль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Юрьев-Польского район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местно с</w:t>
            </w:r>
            <w:r>
              <w:rPr/>
              <w:t xml:space="preserve"> Управлением образования администрации Юрьев-Поль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Проведение </w:t>
            </w:r>
            <w:r>
              <w:rPr>
                <w:iCs/>
                <w:sz w:val="24"/>
                <w:lang w:val="ru-RU"/>
              </w:rPr>
              <w:t>к</w:t>
            </w:r>
            <w:r>
              <w:rPr>
                <w:iCs/>
                <w:color w:val="000000"/>
                <w:sz w:val="24"/>
                <w:shd w:fill="FFFFFF" w:val="clear"/>
              </w:rPr>
              <w:t xml:space="preserve">онкурса 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э</w:t>
            </w:r>
            <w:r>
              <w:rPr>
                <w:iCs/>
                <w:color w:val="000000"/>
                <w:sz w:val="24"/>
                <w:shd w:fill="FFFFFF" w:val="clear"/>
              </w:rPr>
              <w:t>ссе по избирательному праву « Я — будущий избиратель» с</w:t>
            </w:r>
            <w:r>
              <w:rPr>
                <w:iCs/>
                <w:sz w:val="24"/>
              </w:rPr>
              <w:t xml:space="preserve">реди студентов </w:t>
            </w:r>
            <w:r>
              <w:rPr>
                <w:iCs/>
                <w:color w:val="000000"/>
                <w:sz w:val="24"/>
              </w:rPr>
              <w:t>Государственного бюджетного профессионального образовательного учреждения Владимирской области «Юрьев-Польский индустриально-гуманитарный колледж»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Юрьев-Польского района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совместно с Избирательной комиссией Владимирской области и </w:t>
            </w:r>
            <w:r>
              <w:rPr>
                <w:iCs/>
                <w:color w:val="000000"/>
              </w:rPr>
              <w:t>ГБПОУ ВО «Юрьев-Польский индустриально-гуманитарный колледж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Проведение</w:t>
            </w:r>
            <w:r>
              <w:rPr>
                <w:sz w:val="24"/>
              </w:rPr>
              <w:t xml:space="preserve"> Урок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мира « История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ТИК Юрьев-Польского района совместно с Управление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 образования администрации Юрьев-Польского района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Verdan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aption1">
    <w:name w:val="caption"/>
    <w:basedOn w:val="Normal"/>
    <w:qFormat/>
    <w:pPr>
      <w:jc w:val="center"/>
    </w:pPr>
    <w:rPr>
      <w:sz w:val="30"/>
      <w:szCs w:val="3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0:00Z</dcterms:created>
  <dc:creator>Соловьев</dc:creator>
  <dc:description/>
  <cp:keywords/>
  <dc:language>en-US</dc:language>
  <cp:lastModifiedBy>user002</cp:lastModifiedBy>
  <cp:lastPrinted>2024-04-02T13:39:00Z</cp:lastPrinted>
  <dcterms:modified xsi:type="dcterms:W3CDTF">2024-04-04T12:07:00Z</dcterms:modified>
  <cp:revision>10</cp:revision>
  <dc:subject/>
  <dc:title/>
</cp:coreProperties>
</file>