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9.06.2018</w:t>
        <w:tab/>
        <w:tab/>
        <w:tab/>
        <w:tab/>
        <w:tab/>
        <w:tab/>
        <w:tab/>
        <w:tab/>
        <w:tab/>
        <w:t>№ 20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Ленинского района города Владимир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9.06.2018 № 202 «Об освобождении от обязанностей члена Территориальной избирательной комиссии Ленинского района города Владимира с правом решающего голоса А.В.Бурлакова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Ленинского района города Владимир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Ленин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6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Ленинского района города Владими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Ленинского района города Владимир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9.06.2018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ского района города Владим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Ленинского района города Владимир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Ленинского района города Владимир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5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6-29T08:35:00Z</dcterms:modified>
  <cp:revision>3</cp:revision>
  <dc:subject/>
  <dc:title> </dc:title>
</cp:coreProperties>
</file>