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06.2018</w:t>
        <w:tab/>
        <w:tab/>
        <w:tab/>
        <w:tab/>
        <w:tab/>
        <w:tab/>
        <w:tab/>
        <w:tab/>
        <w:tab/>
        <w:t xml:space="preserve">   № 204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084" w:hRule="atLeast"/>
        </w:trPr>
        <w:tc>
          <w:tcPr>
            <w:tcW w:w="457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регистрации уполномоченных представителей по финансовым</w:t>
            </w:r>
            <w:r>
              <w:rPr/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опросам кандидата на должность Губернатора Владимирской области </w:t>
            </w:r>
            <w:r>
              <w:rPr>
                <w:sz w:val="28"/>
                <w:szCs w:val="28"/>
              </w:rPr>
              <w:t>Максима Леонардовича Шевченко</w:t>
            </w:r>
          </w:p>
        </w:tc>
      </w:tr>
    </w:tbl>
    <w:p>
      <w:pPr>
        <w:pStyle w:val="14"/>
        <w:spacing w:lineRule="auto" w:line="240" w:before="0" w:after="120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в Избирательную комиссию Владимирской области для регистрации уполномоченных представителей по финансовым вопросам кандидата на должность Губернатора Владимирской области Максима Леонардовича Шевченко, руководствуясь статьями 30.1 и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Зарегистрировать уполномоченными представителями по финансовым вопросам кандидата на должность Губернатора Владимирской области Максима Леонардовича Шевченко – Петрова Игоря Васильевича и Рындину Екатерину Кузьминич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ым представителям по финансовым вопросам Петрову Игорю Васильевичу и Рындиной Екатерине Кузьминичне удостоверения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33:00Z</dcterms:created>
  <dc:creator>KITTENS</dc:creator>
  <dc:description/>
  <dc:language>en-US</dc:language>
  <cp:lastModifiedBy>user002</cp:lastModifiedBy>
  <dcterms:modified xsi:type="dcterms:W3CDTF">2018-06-30T05:33:00Z</dcterms:modified>
  <cp:revision>2</cp:revision>
  <dc:subject/>
  <dc:title/>
</cp:coreProperties>
</file>