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7.07.2018</w:t>
        <w:tab/>
        <w:tab/>
        <w:tab/>
        <w:tab/>
        <w:tab/>
        <w:tab/>
        <w:tab/>
        <w:tab/>
        <w:tab/>
        <w:t>№ 223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Ленинского района города Владимир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Ленинского района города Владимир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sz w:val="28"/>
        </w:rPr>
        <w:t xml:space="preserve">Ленинского района города Владимира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 правом решающего голоса вместо выбывшего 6 дней со дня опубликования информационного сообщения о приеме предложений по кандидатуре чл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ой комисси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sz w:val="28"/>
        </w:rPr>
        <w:t>Ленинского района города Владимир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Ленинского района города Владимир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07.07.2018 № 2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ского района города Владими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Ленинского района города Владимир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6 (шес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>Ленинского района города Владимир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15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7-07T11:33:00Z</dcterms:modified>
  <cp:revision>5</cp:revision>
  <dc:subject/>
  <dc:title> </dc:title>
</cp:coreProperties>
</file>