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7.2018                                                                               № 23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списка кандидатов в депутаты Законодательного Собрания Владимирской области седьмого созыва, выдвинутого избирательным объединением «Политическая партия «КОММУНИСТИЧЕСКАЯ ПАРТИЯ СОЦИАЛЬНОЙ СПРАВЕДЛИВОСТ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bCs/>
          <w:sz w:val="28"/>
          <w:szCs w:val="28"/>
        </w:rPr>
        <w:t xml:space="preserve">избирательным объединением «Политическая партия «КОММУНИСТИЧЕСКАЯ ПАРТИЯ СОЦИАЛЬНОЙ СПРАВЕДЛИВОСТИ» </w:t>
      </w:r>
      <w:r>
        <w:rPr>
          <w:sz w:val="28"/>
          <w:szCs w:val="28"/>
        </w:rPr>
        <w:t xml:space="preserve">списка кандидатов по единому избирательному округу, в соответствии со статьей 14 и на основании пунктов 2 и 5 статьи 33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список кандидатов в депутаты Законодательного Собрания Владимирской области седьмого созыва, выдвинут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м объединением «Политическая партия «КОММУНИСТИЧЕСКАЯ ПАРТИЯ СОЦИАЛЬНОЙ СПРАВЕДЛИВОСТИ» по единому избирательному округ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>
          <w:szCs w:val="28"/>
        </w:rPr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Список кандидатов</w:t>
      </w:r>
    </w:p>
    <w:p>
      <w:pPr>
        <w:pStyle w:val="Normal"/>
        <w:ind w:left="2124" w:firstLine="708"/>
        <w:jc w:val="center"/>
        <w:rPr/>
      </w:pPr>
      <w:r>
        <w:rPr/>
        <w:t xml:space="preserve">по единому избирательному округу, </w:t>
      </w:r>
    </w:p>
    <w:p>
      <w:pPr>
        <w:pStyle w:val="Normal"/>
        <w:ind w:left="2832" w:firstLine="708"/>
        <w:jc w:val="center"/>
        <w:rPr/>
      </w:pPr>
      <w:r>
        <w:rPr/>
        <w:t xml:space="preserve">зарегистрированный Избирательной комиссией Владимирской области </w:t>
      </w:r>
    </w:p>
    <w:p>
      <w:pPr>
        <w:pStyle w:val="Normal"/>
        <w:ind w:left="2124" w:firstLine="708"/>
        <w:jc w:val="center"/>
        <w:rPr/>
      </w:pPr>
      <w:r>
        <w:rPr/>
        <w:t>12 июля 2018 года</w:t>
      </w:r>
    </w:p>
    <w:p>
      <w:pPr>
        <w:pStyle w:val="Normal"/>
        <w:ind w:left="2124" w:firstLine="708"/>
        <w:jc w:val="center"/>
        <w:rPr/>
      </w:pPr>
      <w:r>
        <w:rPr/>
        <w:t>(Постановление № 23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Законодательного Собрания Владимирской области седьмого созыва, выдвинутый избирательным объединением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«Политическая партия КОММУНИСТИЧЕСКАЯ ПАРТИЯ СОЦИАЛЬНОЙ СПРАВЕДЛИВОСТИ»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часть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Алтухов Иван Павлович, дата рождения – 17 августа 1974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«Московский педагогический государственный университет», 2004 г., основное место работы или службы, занимаемая должность / род занятий – Владимирская региональная общественная организация «Объединение активистов общественного самоуправления «ДОБРАЯ ВОЛЯ», Председатель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Балагурова Наталия Валериевна, дата рождения – 13 ноября 1970 года, место рождения – Город Москва, адрес места жительства – город Москва, профессиональное образование – Российский химико–технологический университет им. Д.И. Менделеева, 1995 г., основное место работы или службы, занимаемая должность / род занятий – Политическая партия КОММУНИСТИЧЕСКАЯ ПАРТИЯ СОЦИАЛЬНОЙ СПРАВЕДЛИВОСТИ, Председатель Правления, член Политической партии КОММУНИСТИЧЕСКАЯ ПАРТИЯ СОЦИАЛЬНОЙ СПРАВЕДЛИВОСТИ, Председатель Правлен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Артемов Владимир Васильевич, дата рождения – 4 декабря 1965 года, место рождения – г. Москва, адрес места жительства – город Москва, профессиональное образование – Среднее городское проф. тех. Училище №188, 1984 г., основное место работы или службы, занимаемая должность / род занятий – Политическая партия КОММУНИСТИЧЕСКАЯ ПАРТИЯ СОЦИАЛЬНОЙ СПРАВЕДЛИВОСТИ, Председатель Политического совета регионального отделения в городе Москве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br/>
        <w:t xml:space="preserve">Территориальная группа одномандатного избирательного округа № 1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Адамян Лилит Вардановна, дата рождения – 21 мая 1995 года, место рождения – с. Акнер Горисского р–на Республики Армения, адрес места жительства – Псковская область, Псковский район, Ершовская волость, дер. Ершово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Специалист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Мишинева Татьяна Юрьевна, дата рождения – 12 октября 1970 года, место рождения – город Москва, адрес места жительства – город Москва, основное место работы или службы, занимаемая должность / род занятий – Автономная некоммерческая организация «Научно–исследовательский институт политической социологии», Ведущий специалис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Волобуева Евгения Сергеевна, дата рождения – 7 июля 1979 года, место рождения – город Москв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Московский государственный вечерний металлургический институт, 2009 г.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Заведующий сектором организационного департамента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2 </w:t>
        <w:br/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етриенко Ирина Алексеевна, дата рождения – 28 марта 1972 года, место рождения – пос. Иноземцево гор. Железноводска Ставропольского края, адрес места жительства – Московская область, Щелковский район, ГОРОД ЩЕЛКОВО, профессиональное образование – Государственное образовательное учреждение высшего профессионального образования «Московский государственный открытый педагогический университет имени М.А. Шолохова», 2006 г.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Главный специалист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Горячева Полина Ивановна, дата рождения – 5 сентября 1994 года, место рождения – город Кашира Московской области, адрес места жительства – Московская область, Каширский район, г. Кашира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Заведующий сектором организационного департамент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Смирнова Надежда Анатольевна, дата рождения – 12 июля 1971 года, место рождения – город Москва, адрес места жительства – город Москва, профессиональное образование – Всесоюзный заочный институт текстильной и легкой промышленности, 1995 г.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Заместитель начальника отдела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3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Грозина Елена Андреевна, дата рождения – 5 мая 1997 года, место рождения – гор. Химки Московской обл., адрес места жительства – Московская область, Химкинский район, ХИМКИ, основное место работы или службы, занимаемая должность / род занятий – Политическая партия КОММУНИСТИЧЕСКАЯ ПАРТИЯ СОЦИАЛЬНОЙ СПРАВЕДЛИВОСТИ, Инструктор регионального отдел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Соколов Алексей Вячеславович, дата рождения – 6 мая 1972 года, место рождения – гор. Ржев Тверской обл., адрес места жительства – Тверская область, город Ржев, профессиональное образование – Ржевский машиностроительный техникум, 1991 г., основное место работы или службы, занимаемая должность / род занятий – Политическая партия КОММУНИСТИЧЕСКАЯ ПАРТИЯ СОЦИАЛЬНОЙ СПРАВЕДЛИВОСТИ, Заместитель руководителя аппарата Исполкома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Шалаев Сергей Дмитриевич, дата рождения – 19 февраля 1995 года, место рождения – гор. Москва, адрес места жительства – город Москва, основное место работы или службы, занимаемая должность / род занятий – Политическая партия КОММУНИСТИЧЕСКАЯ ПАРТИЯ СОЦИАЛЬНОЙ СПРАВЕДЛИВОСТИ, Специалист отдела экономического развития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4 </w:t>
        <w:br/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акина Елена Петровна, дата рождения – 24 февраля 1960 года, место рождения – г. Житомир Украинская ССР, адрес места жительства – город Москва, профессиональное образование – Всесоюзный заочный институт текстильной и легкой промышленности, 1995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Жораев Нурбек Камбаралиевич, дата рождения – 9 июня 1993 года, место рождения – город Москва, адрес места жительства – город Москва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Специалис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Труфанов Алексей Андреевич, дата рождения – 22 апреля 1993 года, место рождения – гор. Пятигорск Ставропольского края, адрес места жительства – Ставропольский край, город Пятигорск, основное место работы или службы, занимаемая должность / род занятий – Политическая партия КОММУНИСТИЧЕСКАЯ ПАРТИЯ СОЦИАЛЬНОЙ СПРАВЕДЛИВОСТИ, Инструктор регионального отдела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5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Шавкеро Марианна Александровна, дата рождения – 20 июля 1990 года, место рождения – гор. Улан–Удэ Бурятской АССР, адрес места жительства – Московская область, гор. Краснознаменск, основное место работы или службы, занимаемая должность / род занятий – Автономная некоммерческая организация «Научно–исследовательский институт политической социологии», Ведущий специалис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Труфанов Сергей Андреевич, дата рождения – 24 мая 1994 года, место рождения – гор. Пятигорск Ставропольского края, адрес места жительства – Ставропольский край, город Пятигорск, основное место работы или службы, занимаемая должность / род занятий – Политическая партия КОММУНИСТИЧЕСКАЯ ПАРТИЯ СОЦИАЛЬНОЙ СПРАВЕДЛИВОСТИ, Заместитель начальника департамента межнациональных проблем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Смирнов Антон Геннадьевич, дата рождения – 11 ноября 1996 года, место рождения – город Москва, адрес места жительства – город Москва, профессиональное образование – Государственное автономное профессиональное образовательное учреждение города Москвы «Политехнических колледж № 8 имени дважды Героя Советского Союза И.Ф. Павлова», 2017 г.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Ведущий специалист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6 </w:t>
        <w:br/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еменова Татьяна Сергеевна, дата рождения – 9 сентября 1994 года, место рождения – гор. Караганда Октябрьского р–на Респ. Казахстан, адрес места жительства – Краснодарский край, Курганинский район, КУРГАНИНСК ГОРОД, основное место работы или службы, занимаемая должность / род занятий – Политическая партия КОММУНИСТИЧЕСКАЯ ПАРТИЯ СОЦИАЛЬНОЙ СПРАВЕДЛИВОСТИ, Специалист отдела экономического развития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Дерезко Вадим Игоревич, дата рождения – 10 мая 1995 года, место рождения – ст. Незлобная Георгиевский р–н Ставропольский край, адрес места жительства – Ставропольский край, Георгиевский район, Незлобненский сельсовет, основное место работы или службы, занимаемая должность / род занятий – Автономная некоммерческая организация «Научно–исследовательский институт политической социологии», Ведущий специалис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пова Мария Алексеевна, дата рождения – 5 марта 1993 года, место рождения – гор. Москва, адрес места жительства – город Москва, основное место работы или службы, занимаемая должность / род занятий – Общероссийская общественная организация по развитию социальных технологий «Центр Андрея Богданова», Главный специалист департамента социальных проблем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7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Смирнова Светлана Анатольевна, дата рождения – 12 июля 1971 года, место рождения – город Москва, адрес места жительства – город Москва, основное место работы или службы, занимаемая должность / род занятий – Политическая партия КОММУНИСТИЧЕСКАЯ ПАРТИЯ СОЦИАЛЬНОЙ СПРАВЕДЛИВОСТИ, Главный специалист гуманитарного отдела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Подкопаев Станислав Сергеевич, дата рождения – 27 марта 1994 года, место рождения – гор. Пятигорск Ставропольского края, адрес места жительства – Ставропольский край, город Пятигорск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Заместитель начальника отдела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Лютова Наталья Юрьевна, дата рождения – 7 июля 1984 года, место рождения – гор. Москв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«РОССИЙСКИЙ УНИВЕРСИТЕТ ДРУЖБЫ НАРОДОВ», 2009 г.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Специалист технического отдела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8 </w:t>
        <w:br/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Беспалова Ольга Федоровна, дата рождения – 9 декабря 1951 года, место рождения – город Москва, адрес места жительства – город Москва, профессиональное образование – Московский ордена Ленина и ордена Трудового Красного Знамени государственный педагогический институт имени В.И. Ленина, 1976 г., основное место работы или службы, занимаемая должность / род занятий –  пенсионер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Арутюнян Милена Артуровна, дата рождения – 5 октября 1990 года, место рождения – гор. Пятигорск Ставропольского края, адрес места жительства – Ставропольский край, город Пятигорск, основное место работы или службы, занимаемая должность / род занятий – Общероссийская общественная организация по развитию социальных технологий «Центр Андрея Богданова», Главный специалист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Мамедов Канан Аслан Оглы, дата рождения – 8 апреля 1995 года, место рождения – гор. Москва, адрес места жительства – город Москва, основное место работы или службы, занимаемая должность / род занятий – Политическая партия КОММУНИСТИЧЕСКАЯ ПАРТИЯ СОЦИАЛЬНОЙ СПРАВЕДЛИВОСТИ, Ведущий специалист гуманитарного отдела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9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Барковская Виктория Александровна, дата рождения – 8 апреля 1995 года, место рождения – г. Хабаровск Хабаровский край, адрес места жительства – Московская область, г. Балашиха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Заведующий сектором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Мамасуева Анна Станиславовна, дата рождения – 18 сентября 1992 года, место рождения – город Москва, адрес места жительства – город Москва, основное место работы или службы, занимаемая должность / род занятий – Автономная некоммерческая организация «Научно–исследовательский институт политической социологии», Ведущий специалист.</w:t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3. Думнова Светлана Сергеевна, дата рождения – 11 мая 1991 года, место рождения – с. Тарбагатай Тарбагатайского р–на Бурятской АССР, адрес места жительства – Республика Бурятия, Тарбагатайский район, Тарбагатайский сельсовет, основное место работы или службы, занимаемая должность / род занятий – Политическая партия КОММУНИСТИЧЕСКАЯ ПАРТИЯ СОЦИАЛЬНОЙ СПРАВЕДЛИВОСТИ, Заведующий сектором департамента развития медицины.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группа одномандатного избирательного округа № 10 </w:t>
        <w:br/>
      </w:r>
    </w:p>
    <w:p>
      <w:pPr>
        <w:pStyle w:val="Normal"/>
        <w:keepNext w:val="true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Вартанова Нина Эвальдовна, дата рождения – 11 сентября 1995 года, место рождения – гор. Армавир Краснодарского края, адрес места жительства – Ставропольский край, город Пятигорск, рабочий поселок Горячеводский, основное место работы или службы, занимаемая должность / род занятий – Автономная некоммерческая организация «Научно–исследовательский институт политической социологии», Заведующий сектором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Давтян Сергей Юрьевич, дата рождения – 13 января 1991 года, место рождения – гор. Пятигорск Ставропольского края, адрес места жительства – Ставропольский край, город Пятигорск, основное место работы или службы, занимаемая должность / род занятий – Общероссийская общественная организация «Всероссийский комитет граждан за честные выборы», Ведущий специалис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</w:rPr>
        <w:t xml:space="preserve">3. Жуков Антон Михайлович, дата рождения – 9 ноября 1989 года, место рождения – гор. Тамбов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Первый Московский государственный медицинский университет имени И.М. Сеченова Министерства здравоохранения и социального развития Российской Федерации, 2011 г., основное место работы или службы, занимаемая должность / род </w:t>
      </w:r>
      <w:r>
        <w:rPr>
          <w:sz w:val="28"/>
          <w:szCs w:val="28"/>
        </w:rPr>
        <w:t>занятий – Общество с ограниченной ответственностью «БИОТЭК», Директор Департамента по работе с Л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user111</dc:creator>
  <dc:description/>
  <cp:keywords/>
  <dc:language>en-US</dc:language>
  <cp:lastModifiedBy>user002</cp:lastModifiedBy>
  <cp:lastPrinted>2018-07-12T10:13:00Z</cp:lastPrinted>
  <dcterms:modified xsi:type="dcterms:W3CDTF">2018-07-12T10:09:00Z</dcterms:modified>
  <cp:revision>5</cp:revision>
  <dc:subject/>
  <dc:title/>
</cp:coreProperties>
</file>