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drawing>
          <wp:inline distT="0" distB="0" distL="0" distR="0">
            <wp:extent cx="72326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1" r="-44" b="-41"/>
                    <a:stretch>
                      <a:fillRect/>
                    </a:stretch>
                  </pic:blipFill>
                  <pic:spPr bwMode="auto">
                    <a:xfrm>
                      <a:off x="0" y="0"/>
                      <a:ext cx="723265" cy="770890"/>
                    </a:xfrm>
                    <a:prstGeom prst="rect">
                      <a:avLst/>
                    </a:prstGeom>
                  </pic:spPr>
                </pic:pic>
              </a:graphicData>
            </a:graphic>
          </wp:inline>
        </w:drawing>
      </w:r>
    </w:p>
    <w:p>
      <w:pPr>
        <w:pStyle w:val="Style15"/>
        <w:spacing w:lineRule="auto" w:line="360"/>
        <w:rPr>
          <w:sz w:val="32"/>
          <w:szCs w:val="32"/>
        </w:rPr>
      </w:pPr>
      <w:r>
        <w:rPr>
          <w:sz w:val="32"/>
          <w:szCs w:val="32"/>
        </w:rPr>
        <w:t>ИЗБИРАТЕЛЬНАЯ КОМИССИЯ ВЛАДИМИРСКОЙ ОБЛАСТИ</w:t>
      </w:r>
    </w:p>
    <w:p>
      <w:pPr>
        <w:pStyle w:val="Heading1"/>
        <w:spacing w:lineRule="auto" w:line="360"/>
        <w:rPr>
          <w:sz w:val="30"/>
          <w:szCs w:val="30"/>
        </w:rPr>
      </w:pPr>
      <w:r>
        <w:rPr>
          <w:sz w:val="30"/>
          <w:szCs w:val="30"/>
        </w:rPr>
        <w:t>ПОСТАНОВЛЕНИЕ</w:t>
      </w:r>
    </w:p>
    <w:p>
      <w:pPr>
        <w:pStyle w:val="Normal"/>
        <w:spacing w:lineRule="auto" w:line="480"/>
        <w:ind w:firstLine="709"/>
        <w:jc w:val="both"/>
        <w:rPr>
          <w:sz w:val="28"/>
          <w:szCs w:val="28"/>
        </w:rPr>
      </w:pPr>
      <w:r>
        <w:rPr>
          <w:sz w:val="28"/>
          <w:szCs w:val="28"/>
        </w:rPr>
        <w:t>20.07.2018                                                                               № 256</w:t>
      </w:r>
    </w:p>
    <w:tbl>
      <w:tblPr>
        <w:tblW w:w="4139" w:type="dxa"/>
        <w:jc w:val="left"/>
        <w:tblInd w:w="-28" w:type="dxa"/>
        <w:tblLayout w:type="fixed"/>
        <w:tblCellMar>
          <w:top w:w="0" w:type="dxa"/>
          <w:left w:w="28" w:type="dxa"/>
          <w:bottom w:w="0" w:type="dxa"/>
          <w:right w:w="28" w:type="dxa"/>
        </w:tblCellMar>
      </w:tblPr>
      <w:tblGrid>
        <w:gridCol w:w="4139"/>
      </w:tblGrid>
      <w:tr>
        <w:trPr/>
        <w:tc>
          <w:tcPr>
            <w:tcW w:w="4139" w:type="dxa"/>
            <w:tcBorders/>
          </w:tcPr>
          <w:p>
            <w:pPr>
              <w:pStyle w:val="Normal"/>
              <w:jc w:val="both"/>
              <w:rPr>
                <w:sz w:val="28"/>
                <w:szCs w:val="28"/>
              </w:rPr>
            </w:pPr>
            <w:r>
              <w:rPr>
                <w:bCs/>
                <w:sz w:val="28"/>
                <w:szCs w:val="28"/>
              </w:rPr>
              <w:t xml:space="preserve">О регистрации списка кандидатов в депутаты Законодательного Собрания Владимирской области седьмого созыва, выдвинутого избирательным объединением </w:t>
            </w:r>
            <w:r>
              <w:rPr>
                <w:rStyle w:val="StrongEmphasis"/>
                <w:b w:val="false"/>
                <w:sz w:val="28"/>
                <w:szCs w:val="28"/>
              </w:rPr>
              <w:t xml:space="preserve">«Владимирское региональное отделение Всероссийской политической партии «ЕДИНАЯ РОССИЯ» </w:t>
            </w:r>
            <w:r>
              <w:rPr>
                <w:bCs/>
                <w:sz w:val="28"/>
                <w:szCs w:val="28"/>
              </w:rPr>
              <w:t xml:space="preserve"> по единому избирательному округу</w:t>
            </w:r>
          </w:p>
        </w:tc>
      </w:tr>
    </w:tbl>
    <w:p>
      <w:pPr>
        <w:pStyle w:val="Normal"/>
        <w:spacing w:lineRule="auto" w:line="360"/>
        <w:ind w:firstLine="709"/>
        <w:rPr>
          <w:sz w:val="28"/>
          <w:szCs w:val="28"/>
        </w:rPr>
      </w:pPr>
      <w:r>
        <w:rPr>
          <w:sz w:val="28"/>
          <w:szCs w:val="28"/>
        </w:rPr>
      </w:r>
    </w:p>
    <w:p>
      <w:pPr>
        <w:pStyle w:val="21"/>
        <w:rPr>
          <w:b/>
          <w:b/>
          <w:sz w:val="28"/>
          <w:szCs w:val="28"/>
        </w:rPr>
      </w:pPr>
      <w:r>
        <w:rPr>
          <w:sz w:val="28"/>
          <w:szCs w:val="28"/>
        </w:rPr>
        <w:t xml:space="preserve">Проверив соблюдение требований Закона Владимирской области от 13.02.2003 № 10-ОЗ «Избирательный кодекс Владимирской области» при выдвижении </w:t>
      </w:r>
      <w:r>
        <w:rPr>
          <w:bCs/>
          <w:sz w:val="28"/>
          <w:szCs w:val="28"/>
        </w:rPr>
        <w:t xml:space="preserve">избирательным объединением </w:t>
      </w:r>
      <w:r>
        <w:rPr>
          <w:rStyle w:val="StrongEmphasis"/>
          <w:b w:val="false"/>
          <w:sz w:val="28"/>
          <w:szCs w:val="28"/>
        </w:rPr>
        <w:t>«Владимирское региональное отделение Всероссийской политической партии «ЕДИНАЯ РОССИЯ»</w:t>
      </w:r>
      <w:r>
        <w:rPr>
          <w:bCs/>
          <w:sz w:val="28"/>
          <w:szCs w:val="28"/>
        </w:rPr>
        <w:t xml:space="preserve"> </w:t>
      </w:r>
      <w:r>
        <w:rPr>
          <w:sz w:val="28"/>
          <w:szCs w:val="28"/>
        </w:rPr>
        <w:t xml:space="preserve">списка кандидатов по единому избирательному округу, в соответствии со статьей 14 и на основании пунктов 2 и 5 статьи 33 Закона Владимирской области от 13.02.2003 № 10-ОЗ «Избирательный кодекс Владимирской области», Избирательная комиссия Владимирской области </w:t>
      </w:r>
      <w:r>
        <w:rPr>
          <w:b/>
          <w:spacing w:val="40"/>
          <w:sz w:val="28"/>
          <w:szCs w:val="28"/>
        </w:rPr>
        <w:t>постановляет:</w:t>
      </w:r>
    </w:p>
    <w:p>
      <w:pPr>
        <w:pStyle w:val="Normal"/>
        <w:ind w:firstLine="720"/>
        <w:jc w:val="both"/>
        <w:rPr>
          <w:b/>
          <w:b/>
          <w:spacing w:val="2"/>
          <w:sz w:val="28"/>
          <w:szCs w:val="28"/>
        </w:rPr>
      </w:pPr>
      <w:r>
        <w:rPr>
          <w:b/>
          <w:spacing w:val="2"/>
          <w:sz w:val="28"/>
          <w:szCs w:val="28"/>
        </w:rPr>
      </w:r>
    </w:p>
    <w:p>
      <w:pPr>
        <w:pStyle w:val="Normal"/>
        <w:spacing w:lineRule="auto" w:line="360"/>
        <w:ind w:firstLine="720"/>
        <w:jc w:val="both"/>
        <w:rPr/>
      </w:pPr>
      <w:r>
        <w:rPr>
          <w:spacing w:val="2"/>
          <w:sz w:val="28"/>
          <w:szCs w:val="28"/>
        </w:rPr>
        <w:t xml:space="preserve">1. Зарегистрировать </w:t>
      </w:r>
      <w:r>
        <w:rPr>
          <w:bCs/>
          <w:sz w:val="28"/>
          <w:szCs w:val="28"/>
        </w:rPr>
        <w:t>список кандидатов в депутаты Законодательного Собрания Владимирской области седьмого созыва, выдвинутый</w:t>
      </w:r>
      <w:r>
        <w:rPr>
          <w:sz w:val="28"/>
          <w:szCs w:val="28"/>
        </w:rPr>
        <w:t xml:space="preserve"> </w:t>
      </w:r>
      <w:r>
        <w:rPr>
          <w:bCs/>
          <w:sz w:val="28"/>
          <w:szCs w:val="28"/>
        </w:rPr>
        <w:t xml:space="preserve">избирательным объединением </w:t>
      </w:r>
      <w:r>
        <w:rPr>
          <w:rStyle w:val="StrongEmphasis"/>
          <w:b w:val="false"/>
          <w:sz w:val="28"/>
          <w:szCs w:val="28"/>
        </w:rPr>
        <w:t>«Владимирское региональное отделение Всероссийской политической партии «ЕДИНАЯ РОССИЯ»</w:t>
      </w:r>
      <w:r>
        <w:rPr>
          <w:bCs/>
          <w:sz w:val="28"/>
          <w:szCs w:val="28"/>
        </w:rPr>
        <w:t xml:space="preserve"> по единому избирательному округу (прилагается).</w:t>
      </w:r>
    </w:p>
    <w:p>
      <w:pPr>
        <w:pStyle w:val="Normal"/>
        <w:spacing w:lineRule="auto" w:line="360"/>
        <w:ind w:firstLine="720"/>
        <w:jc w:val="both"/>
        <w:rPr/>
      </w:pPr>
      <w:r>
        <w:rPr>
          <w:spacing w:val="2"/>
          <w:sz w:val="28"/>
          <w:szCs w:val="28"/>
        </w:rPr>
        <w:t>2. Выдать зарегистрированным кандидатам удостоверения установленного образца.</w:t>
      </w:r>
    </w:p>
    <w:p>
      <w:pPr>
        <w:pStyle w:val="1415"/>
        <w:ind w:firstLine="709"/>
        <w:rPr/>
      </w:pPr>
      <w:r>
        <w:rPr>
          <w:spacing w:val="2"/>
          <w:szCs w:val="28"/>
        </w:rPr>
        <w:t xml:space="preserve">3. </w:t>
      </w:r>
      <w:r>
        <w:rPr>
          <w:szCs w:val="28"/>
        </w:rPr>
        <w:t>Направить настоящее постановление в нижестоящие избирательные комиссии.</w:t>
      </w:r>
    </w:p>
    <w:p>
      <w:pPr>
        <w:pStyle w:val="Normal"/>
        <w:spacing w:lineRule="auto" w:line="360"/>
        <w:ind w:firstLine="720"/>
        <w:jc w:val="both"/>
        <w:rPr/>
      </w:pPr>
      <w:r>
        <w:rPr>
          <w:spacing w:val="2"/>
          <w:sz w:val="28"/>
          <w:szCs w:val="28"/>
        </w:rPr>
        <w:t xml:space="preserve">4. Опубликовать настоящее постановление в областной общественно-политической газете «Владимирские ведомости», </w:t>
      </w:r>
      <w:r>
        <w:rPr>
          <w:sz w:val="28"/>
          <w:szCs w:val="28"/>
        </w:rPr>
        <w:t>в сетевом издании «Вестник Избирательной комиссии Владимирской области», разместить на официальном сайте Избирательной комиссии Владимирской области в информационно-телекоммуникационной сети Интернет.</w:t>
      </w:r>
    </w:p>
    <w:p>
      <w:pPr>
        <w:pStyle w:val="Normal"/>
        <w:spacing w:lineRule="auto" w:line="360"/>
        <w:ind w:firstLine="720"/>
        <w:jc w:val="both"/>
        <w:rPr>
          <w:spacing w:val="2"/>
          <w:sz w:val="28"/>
          <w:szCs w:val="28"/>
        </w:rPr>
      </w:pPr>
      <w:r>
        <w:rPr>
          <w:spacing w:val="2"/>
          <w:sz w:val="28"/>
          <w:szCs w:val="28"/>
        </w:rPr>
      </w:r>
    </w:p>
    <w:p>
      <w:pPr>
        <w:pStyle w:val="Normal"/>
        <w:spacing w:lineRule="auto" w:line="360"/>
        <w:ind w:firstLine="720"/>
        <w:jc w:val="both"/>
        <w:rPr>
          <w:spacing w:val="2"/>
          <w:sz w:val="28"/>
          <w:szCs w:val="28"/>
        </w:rPr>
      </w:pPr>
      <w:r>
        <w:rPr>
          <w:spacing w:val="2"/>
          <w:sz w:val="28"/>
          <w:szCs w:val="28"/>
        </w:rPr>
      </w:r>
    </w:p>
    <w:p>
      <w:pPr>
        <w:pStyle w:val="Normal"/>
        <w:spacing w:lineRule="auto" w:line="360"/>
        <w:ind w:firstLine="720"/>
        <w:jc w:val="both"/>
        <w:rPr>
          <w:spacing w:val="2"/>
          <w:sz w:val="28"/>
          <w:szCs w:val="28"/>
        </w:rPr>
      </w:pPr>
      <w:r>
        <w:rPr>
          <w:spacing w:val="2"/>
          <w:sz w:val="28"/>
          <w:szCs w:val="28"/>
        </w:rPr>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rPr>
                <w:sz w:val="28"/>
                <w:szCs w:val="28"/>
              </w:rPr>
            </w:pPr>
            <w:r>
              <w:rPr>
                <w:sz w:val="28"/>
                <w:szCs w:val="28"/>
              </w:rPr>
              <w:t>Председатель</w:t>
            </w:r>
          </w:p>
          <w:p>
            <w:pPr>
              <w:pStyle w:val="Normal"/>
              <w:rPr>
                <w:sz w:val="28"/>
                <w:szCs w:val="28"/>
              </w:rPr>
            </w:pPr>
            <w:r>
              <w:rPr>
                <w:sz w:val="28"/>
                <w:szCs w:val="28"/>
              </w:rPr>
              <w:t>Избирательной комиссии</w:t>
            </w:r>
          </w:p>
        </w:tc>
        <w:tc>
          <w:tcPr>
            <w:tcW w:w="5919" w:type="dxa"/>
            <w:tcBorders/>
          </w:tcPr>
          <w:p>
            <w:pPr>
              <w:pStyle w:val="Normal"/>
              <w:snapToGrid w:val="false"/>
              <w:ind w:left="3672" w:firstLine="540"/>
              <w:rPr>
                <w:sz w:val="28"/>
                <w:szCs w:val="28"/>
              </w:rPr>
            </w:pPr>
            <w:r>
              <w:rPr>
                <w:sz w:val="28"/>
                <w:szCs w:val="28"/>
              </w:rPr>
            </w:r>
          </w:p>
          <w:p>
            <w:pPr>
              <w:pStyle w:val="Normal"/>
              <w:ind w:left="3672" w:hanging="0"/>
              <w:rPr>
                <w:sz w:val="28"/>
                <w:szCs w:val="28"/>
              </w:rPr>
            </w:pPr>
            <w:r>
              <w:rPr>
                <w:sz w:val="28"/>
                <w:szCs w:val="28"/>
              </w:rPr>
              <w:t>В.А. Минаев</w:t>
            </w:r>
          </w:p>
        </w:tc>
      </w:tr>
      <w:tr>
        <w:trPr/>
        <w:tc>
          <w:tcPr>
            <w:tcW w:w="3369" w:type="dxa"/>
            <w:tcBorders/>
          </w:tcPr>
          <w:p>
            <w:pPr>
              <w:pStyle w:val="Normal"/>
              <w:snapToGrid w:val="false"/>
              <w:rPr>
                <w:sz w:val="28"/>
                <w:szCs w:val="28"/>
              </w:rPr>
            </w:pPr>
            <w:r>
              <w:rPr>
                <w:sz w:val="28"/>
                <w:szCs w:val="28"/>
              </w:rPr>
            </w:r>
          </w:p>
        </w:tc>
        <w:tc>
          <w:tcPr>
            <w:tcW w:w="5919" w:type="dxa"/>
            <w:tcBorders/>
          </w:tcPr>
          <w:p>
            <w:pPr>
              <w:pStyle w:val="Normal"/>
              <w:snapToGrid w:val="false"/>
              <w:ind w:left="3672" w:firstLine="540"/>
              <w:rPr>
                <w:sz w:val="28"/>
                <w:szCs w:val="28"/>
              </w:rPr>
            </w:pPr>
            <w:r>
              <w:rPr>
                <w:sz w:val="28"/>
                <w:szCs w:val="28"/>
              </w:rPr>
            </w:r>
          </w:p>
        </w:tc>
      </w:tr>
      <w:tr>
        <w:trPr/>
        <w:tc>
          <w:tcPr>
            <w:tcW w:w="3369" w:type="dxa"/>
            <w:tcBorders/>
          </w:tcPr>
          <w:p>
            <w:pPr>
              <w:pStyle w:val="Normal"/>
              <w:rPr>
                <w:sz w:val="28"/>
                <w:szCs w:val="28"/>
              </w:rPr>
            </w:pPr>
            <w:r>
              <w:rPr>
                <w:sz w:val="28"/>
                <w:szCs w:val="28"/>
              </w:rPr>
              <w:t xml:space="preserve">Секретарь </w:t>
            </w:r>
          </w:p>
          <w:p>
            <w:pPr>
              <w:pStyle w:val="Normal"/>
              <w:rPr>
                <w:sz w:val="28"/>
                <w:szCs w:val="28"/>
              </w:rPr>
            </w:pPr>
            <w:r>
              <w:rPr>
                <w:sz w:val="28"/>
                <w:szCs w:val="28"/>
              </w:rPr>
              <w:t>Избирательной комиссии</w:t>
            </w:r>
          </w:p>
        </w:tc>
        <w:tc>
          <w:tcPr>
            <w:tcW w:w="5919" w:type="dxa"/>
            <w:tcBorders/>
          </w:tcPr>
          <w:p>
            <w:pPr>
              <w:pStyle w:val="Normal"/>
              <w:snapToGrid w:val="false"/>
              <w:ind w:left="3672" w:firstLine="540"/>
              <w:rPr>
                <w:sz w:val="28"/>
                <w:szCs w:val="28"/>
              </w:rPr>
            </w:pPr>
            <w:r>
              <w:rPr>
                <w:sz w:val="28"/>
                <w:szCs w:val="28"/>
              </w:rPr>
            </w:r>
          </w:p>
          <w:p>
            <w:pPr>
              <w:pStyle w:val="Normal"/>
              <w:rPr>
                <w:sz w:val="28"/>
                <w:szCs w:val="28"/>
              </w:rPr>
            </w:pPr>
            <w:r>
              <w:rPr>
                <w:sz w:val="28"/>
                <w:szCs w:val="28"/>
              </w:rPr>
              <w:t xml:space="preserve">                                                      </w:t>
            </w:r>
            <w:r>
              <w:rPr>
                <w:sz w:val="28"/>
                <w:szCs w:val="28"/>
              </w:rPr>
              <w:t>Н.А. Ульева</w:t>
            </w:r>
          </w:p>
        </w:tc>
      </w:tr>
    </w:tbl>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rPr/>
      </w:pPr>
      <w:r>
        <w:rPr/>
      </w:r>
    </w:p>
    <w:p>
      <w:pPr>
        <w:pStyle w:val="Normal"/>
        <w:rPr/>
      </w:pPr>
      <w:r>
        <w:rPr/>
      </w:r>
    </w:p>
    <w:p>
      <w:pPr>
        <w:pStyle w:val="Normal"/>
        <w:ind w:left="2124" w:firstLine="708"/>
        <w:jc w:val="center"/>
        <w:rPr/>
      </w:pPr>
      <w:r>
        <w:rPr/>
        <w:t>Список кандидатов</w:t>
      </w:r>
    </w:p>
    <w:p>
      <w:pPr>
        <w:pStyle w:val="Normal"/>
        <w:ind w:left="2124" w:firstLine="708"/>
        <w:jc w:val="center"/>
        <w:rPr/>
      </w:pPr>
      <w:r>
        <w:rPr/>
        <w:t xml:space="preserve">по единому избирательному округу, </w:t>
      </w:r>
    </w:p>
    <w:p>
      <w:pPr>
        <w:pStyle w:val="Normal"/>
        <w:ind w:left="2832" w:firstLine="708"/>
        <w:jc w:val="center"/>
        <w:rPr/>
      </w:pPr>
      <w:r>
        <w:rPr/>
        <w:t xml:space="preserve">зарегистрированный Избирательной комиссией Владимирской области </w:t>
      </w:r>
    </w:p>
    <w:p>
      <w:pPr>
        <w:pStyle w:val="Normal"/>
        <w:ind w:left="2124" w:firstLine="708"/>
        <w:jc w:val="center"/>
        <w:rPr/>
      </w:pPr>
      <w:r>
        <w:rPr/>
        <w:t>20 июля 2018 года</w:t>
      </w:r>
    </w:p>
    <w:p>
      <w:pPr>
        <w:pStyle w:val="Normal"/>
        <w:ind w:left="2124" w:firstLine="708"/>
        <w:jc w:val="center"/>
        <w:rPr/>
      </w:pPr>
      <w:r>
        <w:rPr/>
        <w:t>(Постановление № 256)</w:t>
      </w:r>
    </w:p>
    <w:p>
      <w:pPr>
        <w:pStyle w:val="Normal"/>
        <w:jc w:val="center"/>
        <w:rPr>
          <w:b/>
          <w:b/>
          <w:sz w:val="28"/>
        </w:rPr>
      </w:pPr>
      <w:r>
        <w:rPr>
          <w:b/>
          <w:sz w:val="28"/>
        </w:rPr>
      </w:r>
    </w:p>
    <w:p>
      <w:pPr>
        <w:pStyle w:val="Normal"/>
        <w:rPr>
          <w:b/>
          <w:b/>
          <w:sz w:val="28"/>
        </w:rPr>
      </w:pPr>
      <w:r>
        <w:rPr>
          <w:b/>
          <w:sz w:val="28"/>
        </w:rPr>
      </w:r>
    </w:p>
    <w:p>
      <w:pPr>
        <w:pStyle w:val="Normal"/>
        <w:keepNext w:val="true"/>
        <w:jc w:val="center"/>
        <w:rPr>
          <w:b/>
          <w:b/>
          <w:sz w:val="28"/>
        </w:rPr>
      </w:pPr>
      <w:r>
        <w:rPr>
          <w:b/>
          <w:sz w:val="28"/>
        </w:rPr>
        <w:t>Список</w:t>
      </w:r>
    </w:p>
    <w:p>
      <w:pPr>
        <w:pStyle w:val="Normal"/>
        <w:keepNext w:val="true"/>
        <w:jc w:val="center"/>
        <w:rPr/>
      </w:pPr>
      <w:r>
        <w:rPr>
          <w:b/>
          <w:sz w:val="28"/>
        </w:rPr>
        <w:t xml:space="preserve">кандидатов в депутаты </w:t>
      </w:r>
      <w:r>
        <w:rPr>
          <w:b/>
          <w:sz w:val="28"/>
          <w:szCs w:val="28"/>
        </w:rPr>
        <w:t>Законодательного Собрания Владимирской области седьмого созыва, выдвинутый избирательным объединением</w:t>
      </w:r>
    </w:p>
    <w:p>
      <w:pPr>
        <w:pStyle w:val="Normal"/>
        <w:keepNext w:val="true"/>
        <w:jc w:val="center"/>
        <w:rPr>
          <w:b/>
          <w:b/>
          <w:sz w:val="28"/>
          <w:szCs w:val="28"/>
        </w:rPr>
      </w:pPr>
      <w:r>
        <w:rPr>
          <w:rStyle w:val="StrongEmphasis"/>
          <w:sz w:val="28"/>
          <w:szCs w:val="28"/>
        </w:rPr>
        <w:t>«Владимирское региональное отделение Всероссийской политической партии «ЕДИНАЯ РОССИЯ»</w:t>
      </w:r>
    </w:p>
    <w:p>
      <w:pPr>
        <w:pStyle w:val="Normal"/>
        <w:keepNext w:val="true"/>
        <w:jc w:val="center"/>
        <w:rPr>
          <w:b/>
          <w:b/>
          <w:sz w:val="28"/>
          <w:szCs w:val="28"/>
        </w:rPr>
      </w:pPr>
      <w:r>
        <w:rPr>
          <w:b/>
          <w:sz w:val="28"/>
          <w:szCs w:val="28"/>
        </w:rPr>
      </w:r>
    </w:p>
    <w:p>
      <w:pPr>
        <w:pStyle w:val="Normal"/>
        <w:keepNext w:val="true"/>
        <w:widowControl w:val="false"/>
        <w:jc w:val="center"/>
        <w:rPr>
          <w:b/>
          <w:b/>
          <w:sz w:val="28"/>
        </w:rPr>
      </w:pPr>
      <w:r>
        <w:rPr>
          <w:b/>
          <w:sz w:val="28"/>
        </w:rPr>
      </w:r>
    </w:p>
    <w:p>
      <w:pPr>
        <w:pStyle w:val="Normal"/>
        <w:keepNext w:val="true"/>
        <w:widowControl w:val="false"/>
        <w:jc w:val="center"/>
        <w:rPr>
          <w:b/>
          <w:b/>
          <w:sz w:val="28"/>
        </w:rPr>
      </w:pPr>
      <w:r>
        <w:rPr>
          <w:b/>
          <w:sz w:val="28"/>
        </w:rPr>
        <w:t xml:space="preserve">Общая часть </w:t>
      </w:r>
    </w:p>
    <w:p>
      <w:pPr>
        <w:pStyle w:val="Normal"/>
        <w:keepNext w:val="true"/>
        <w:widowControl w:val="false"/>
        <w:jc w:val="center"/>
        <w:rPr>
          <w:b/>
          <w:b/>
          <w:sz w:val="28"/>
        </w:rPr>
      </w:pPr>
      <w:r>
        <w:rPr>
          <w:b/>
          <w:sz w:val="28"/>
        </w:rPr>
      </w:r>
    </w:p>
    <w:p>
      <w:pPr>
        <w:pStyle w:val="Normal"/>
        <w:keepNext w:val="true"/>
        <w:widowControl w:val="false"/>
        <w:spacing w:lineRule="auto" w:line="360"/>
        <w:ind w:firstLine="710"/>
        <w:jc w:val="both"/>
        <w:rPr/>
      </w:pPr>
      <w:r>
        <w:rPr>
          <w:sz w:val="28"/>
        </w:rPr>
        <w:t>1. Орлова Светлана Юрьевна, дата рождения – 23 октября 1954 года, место рождения – гор. Облучье Хабаровского края, адрес места жительства – Владимирская область, г. Владимир, профессиональное образование – Хабаровская высшая партийная школа, 1991 г., Уссурийский государственный педагогический институт, 1978 г., основное место работы или службы, занимаемая должность / род занятий – администрация Владимирской области, Губернатор Владимирской области, член Всероссийской политической партии «ЕДИНАЯ РОССИЯ», член Бюро Высшего совета Всероссийской политической партии «ЕДИНАЯ РОССИЯ», член Высшего совета Всероссийской политической партии «ЕДИНАЯ РОССИЯ».</w:t>
      </w:r>
    </w:p>
    <w:p>
      <w:pPr>
        <w:pStyle w:val="Normal"/>
        <w:keepNext w:val="true"/>
        <w:widowControl w:val="false"/>
        <w:spacing w:lineRule="auto" w:line="360"/>
        <w:ind w:firstLine="710"/>
        <w:jc w:val="both"/>
        <w:rPr/>
      </w:pPr>
      <w:r>
        <w:rPr>
          <w:sz w:val="28"/>
        </w:rPr>
        <w:t>2. Лебедев Владимир Вячеславович, дата рождения – 8 марта 1957 года, место рождения – город Астрахань, адрес места жительства – Владимирская область, г. Ковров, профессиональное образование – Ленинградский ордена Красного Знамени механический институт, 1980 г., основное место работы или службы, занимаемая должность / род занятий – открытое акционерное общество «Ковровский электромеханический завод», генеральный директор, депутат Законодательного Собрания Владимирской области шестого созыва, полномочия на непостоянной основе, член Всероссийской политической партии «ЕДИНАЯ РОССИЯ», член Местного политического совета местного отделения Всероссийской политической партии «ЕДИНАЯ РОССИЯ» города Коврова.</w:t>
      </w:r>
    </w:p>
    <w:p>
      <w:pPr>
        <w:pStyle w:val="Normal"/>
        <w:keepNext w:val="true"/>
        <w:widowControl w:val="false"/>
        <w:spacing w:lineRule="auto" w:line="360"/>
        <w:ind w:firstLine="710"/>
        <w:jc w:val="both"/>
        <w:rPr/>
      </w:pPr>
      <w:r>
        <w:rPr>
          <w:sz w:val="28"/>
        </w:rPr>
        <w:t>3. Слепов Алексей Александрович, дата рождения – 19 декабря 1986 года, место рождения – р. пос. Владимир–30 Владимирской обл., адрес места жительства – город Санкт–Петербург, профессиональное образование – Федеральное государственное образовательное учреждение высшего профессионального образования «Санкт–Петербургский университет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2010 г., Федеральное государственное бюджетное образовательное учреждение высшего профессионального образования «Национальный государственный Университет физической культуры, спорта и здоровья имени П.Ф. Лесгафта, Санкт–Петербург», 2012 г., основное место работы или службы, занимаемая должность / род занятий – Муниципальное бюджетное учреждение дополнительного образования г. Владимира «Специализированная детско–юношеская спортивная школа олимпийского резерва №3 по лыжным гонкам и биатлону имени А.А. Прокуророва», спортсмен–инструктор.</w:t>
      </w:r>
    </w:p>
    <w:p>
      <w:pPr>
        <w:pStyle w:val="Normal"/>
        <w:keepNext w:val="true"/>
        <w:widowControl w:val="false"/>
        <w:jc w:val="center"/>
        <w:rPr>
          <w:b/>
          <w:b/>
          <w:sz w:val="28"/>
        </w:rPr>
      </w:pPr>
      <w:r>
        <w:rPr>
          <w:b/>
          <w:sz w:val="28"/>
        </w:rPr>
        <w:t xml:space="preserve">Территориальная группа одномандатного избирательного округа № 1 </w:t>
        <w:br/>
      </w:r>
    </w:p>
    <w:p>
      <w:pPr>
        <w:pStyle w:val="Normal"/>
        <w:keepNext w:val="true"/>
        <w:widowControl w:val="false"/>
        <w:spacing w:lineRule="auto" w:line="360"/>
        <w:ind w:firstLine="710"/>
        <w:jc w:val="both"/>
        <w:rPr/>
      </w:pPr>
      <w:r>
        <w:rPr>
          <w:sz w:val="28"/>
        </w:rPr>
        <w:t>1. Кузьмина Людмила Михайловна, дата рождения – 12 февраля 1959 года, место рождения – ГОР. АЛЕКСАНДРОВ ВЛАДИМИРСКОЙ ОБЛ., адрес места жительства – Владимирская область, Александровский район, г. Александров, профессиональное образование – Московский институт радиотехники, электроники и автоматики, 1984 г., основное место работы или службы, занимаемая должность / род занятий – Совет народных депутатов муниципального образования Александровский район, Глава муниципального образования Александровский район, исполняющий полномочия председателя Совета народных депутатов, член Всероссийской политической партии «ЕДИНАЯ РОССИЯ», член Местного политического совета местного отделения Всероссийской политической партии «ЕДИНАЯ РОССИЯ» Александровского района, Секретарь Местного отделения Партии «ЕДИНАЯ РОССИЯ» Александровского района.</w:t>
      </w:r>
    </w:p>
    <w:p>
      <w:pPr>
        <w:pStyle w:val="Normal"/>
        <w:keepNext w:val="true"/>
        <w:widowControl w:val="false"/>
        <w:spacing w:lineRule="auto" w:line="360"/>
        <w:ind w:firstLine="710"/>
        <w:jc w:val="both"/>
        <w:rPr/>
      </w:pPr>
      <w:r>
        <w:rPr>
          <w:sz w:val="28"/>
        </w:rPr>
        <w:t>2. Воронок Александр Григорьевич, дата рождения – 7 февраля 1950 года, место рождения – ГОР. МОСКВА, адрес места жительства – город Москва, профессиональное образование – Военная инженерная радиотехническая академия ПВО, 1981 г., Московское ордена Ленина и ордена Трудового Красного Знамени высшее техническое училище им. Н.Э. Баумана, 1973 г., основное место работы или службы, занимаемая должность / род занятий – открытое акционерное общество «Александровский городской торговый рынок», генеральный директор, депутат Совета народных депутатов муниципального образования город Александров четвертого созыва, полномочия на непостоянной основе.</w:t>
      </w:r>
    </w:p>
    <w:p>
      <w:pPr>
        <w:pStyle w:val="Normal"/>
        <w:keepNext w:val="true"/>
        <w:widowControl w:val="false"/>
        <w:spacing w:lineRule="auto" w:line="360"/>
        <w:ind w:firstLine="710"/>
        <w:jc w:val="both"/>
        <w:rPr/>
      </w:pPr>
      <w:r>
        <w:rPr>
          <w:sz w:val="28"/>
        </w:rPr>
        <w:t>3. Нуриев Эльнур Эльшадович, дата рождения – 31 декабря 1995 года, место рождения – ГОР. КАРАБАНОВО АЛЕКСАНДРОВСКИЙ РАЙОН ВЛАДИМИРСКАЯ ОБЛАСТЬ, адрес места жительства – Владимирская область, Александровский р–н, г. Карабаново, основное место работы или службы, занимаемая должность / род занятий – Муниципальное бюджетное общеобразовательное учреждение средняя общеобразовательная школа № 8, учитель истории и обществознания, депутат Совета народных депутатов города Карабаново Александровского района Владимирской области четвертого созыва, полномочия на непостоянной основе, член Всероссийской политической партии «ЕДИНАЯ РОССИЯ».</w:t>
      </w:r>
    </w:p>
    <w:p>
      <w:pPr>
        <w:pStyle w:val="Normal"/>
        <w:keepNext w:val="true"/>
        <w:widowControl w:val="false"/>
        <w:jc w:val="center"/>
        <w:rPr>
          <w:b/>
          <w:b/>
          <w:sz w:val="28"/>
        </w:rPr>
      </w:pPr>
      <w:r>
        <w:rPr>
          <w:b/>
          <w:sz w:val="28"/>
        </w:rPr>
        <w:t xml:space="preserve">Территориальная группа одномандатного избирательного округа № 2 </w:t>
        <w:br/>
      </w:r>
    </w:p>
    <w:p>
      <w:pPr>
        <w:pStyle w:val="Normal"/>
        <w:keepNext w:val="true"/>
        <w:widowControl w:val="false"/>
        <w:spacing w:lineRule="auto" w:line="360"/>
        <w:ind w:firstLine="710"/>
        <w:jc w:val="both"/>
        <w:rPr/>
      </w:pPr>
      <w:r>
        <w:rPr>
          <w:sz w:val="28"/>
        </w:rPr>
        <w:t>1. Смирнов Петр Анатольевич, дата рождения – 28 января 1971 года, место рождения – г. Златоуст–36 Челябинской обл, адрес места жительства – Челябинская область, город Трехгорный, профессиональное образование – Финансовая академия при Правительстве Российской Федерации, 2002 г., Обнинский институт атомной энергетики, 1994 г., основное место работы или службы, занимаемая должность / род занятий – Общество с ограниченной ответственностью «Индастриал Платформ Групп Клима», генеральный директор, депутат Совета народных депутатов города Киржач Киржачского района, полномочия на непостоянной основе, член Всероссийской политической партии «ЕДИНАЯ РОССИЯ», член Регионального политического совета Владимирского регионального отделения Всероссийской политической партии «ЕДИНАЯ РОССИЯ».</w:t>
      </w:r>
    </w:p>
    <w:p>
      <w:pPr>
        <w:pStyle w:val="Normal"/>
        <w:keepNext w:val="true"/>
        <w:widowControl w:val="false"/>
        <w:spacing w:lineRule="auto" w:line="360"/>
        <w:ind w:firstLine="710"/>
        <w:jc w:val="both"/>
        <w:rPr/>
      </w:pPr>
      <w:r>
        <w:rPr>
          <w:sz w:val="28"/>
        </w:rPr>
        <w:t>2. Скороспелова Надежда Владимировна, дата рождения – 12 августа 1961 года, место рождения – гор. Киржач Владимирской обл., адрес места жительства – Владимирская область, Киржачский р–он, г. Киржач, профессиональное образование – Федеральное государственное образовательное учреждение высшего профессионального образования «Российская академия государственной службы при Президенте РФ», 2011 г., основное место работы или службы, занимаемая должность / род занятий – Администрация города Киржач Киржачского района Владимирской области, глава администрации города Киржач Киржачского района, член Всероссийской политической партии «ЕДИНАЯ РОССИЯ», член Местного политического совета местного отделения Всероссийской политической партии «ЕДИНАЯ РОССИЯ» Киржачского района.</w:t>
      </w:r>
    </w:p>
    <w:p>
      <w:pPr>
        <w:pStyle w:val="Normal"/>
        <w:keepNext w:val="true"/>
        <w:widowControl w:val="false"/>
        <w:spacing w:lineRule="auto" w:line="360"/>
        <w:ind w:firstLine="710"/>
        <w:jc w:val="both"/>
        <w:rPr/>
      </w:pPr>
      <w:r>
        <w:rPr>
          <w:sz w:val="28"/>
        </w:rPr>
        <w:t>3. Тюленев Валентин Георгиевич, дата рождения – 6 декабря 1968 года, место рождения – г. Ялта Крымская область, адрес места жительства – Владимирская область, Киржачский р–н, г. Киржач, профессиональное образование – Московский ордена Ленина и ордена Октябрьской Революции энергетический институт, 1993 г., основное место работы или службы, занимаемая должность / род занятий – акционерное общество «Владимирская областная электросетевая компания», начальник Района электрических сетей г. Киржач, депутат Совета народных депутатов города Киржач Киржачского района, полномочия на непостоянной основе, член Всероссийской политической партии «ЕДИНАЯ РОССИЯ», член Местного политического совета местного отделения Всероссийской политической партии «ЕДИНАЯ РОССИЯ» Киржачского района.</w:t>
      </w:r>
    </w:p>
    <w:p>
      <w:pPr>
        <w:pStyle w:val="Normal"/>
        <w:keepNext w:val="true"/>
        <w:widowControl w:val="false"/>
        <w:jc w:val="center"/>
        <w:rPr>
          <w:b/>
          <w:b/>
          <w:sz w:val="28"/>
        </w:rPr>
      </w:pPr>
      <w:r>
        <w:rPr>
          <w:b/>
          <w:sz w:val="28"/>
        </w:rPr>
      </w:r>
    </w:p>
    <w:p>
      <w:pPr>
        <w:pStyle w:val="Normal"/>
        <w:keepNext w:val="true"/>
        <w:widowControl w:val="false"/>
        <w:jc w:val="center"/>
        <w:rPr>
          <w:b/>
          <w:b/>
          <w:sz w:val="28"/>
        </w:rPr>
      </w:pPr>
      <w:r>
        <w:rPr>
          <w:b/>
          <w:sz w:val="28"/>
        </w:rPr>
        <w:t xml:space="preserve">Территориальная группа одномандатного избирательного округа № 3 </w:t>
        <w:br/>
      </w:r>
    </w:p>
    <w:p>
      <w:pPr>
        <w:pStyle w:val="Normal"/>
        <w:keepNext w:val="true"/>
        <w:widowControl w:val="false"/>
        <w:spacing w:lineRule="auto" w:line="360"/>
        <w:ind w:firstLine="710"/>
        <w:jc w:val="both"/>
        <w:rPr/>
      </w:pPr>
      <w:r>
        <w:rPr>
          <w:sz w:val="28"/>
        </w:rPr>
        <w:t>1. Васенин Максим Сергеевич, дата рождения – 1 октября 1975 года, место рождения – гор. Киров, адрес места жительства – Владимирская область, г. Владимир, профессиональное образование – Московский государственный университет имени М.В. Ломоносова, 1998 г., основное место работы или службы, занимаемая должность / род занятий – Законодательное Собрание Владимирской области, председатель постоянного комитета по бюджетной и налоговой политике Законодательного Собрания Владимирской области, член Всероссийской политической партии «ЕДИНАЯ РОССИЯ».</w:t>
      </w:r>
    </w:p>
    <w:p>
      <w:pPr>
        <w:pStyle w:val="Normal"/>
        <w:keepNext w:val="true"/>
        <w:widowControl w:val="false"/>
        <w:spacing w:lineRule="auto" w:line="360"/>
        <w:ind w:firstLine="710"/>
        <w:jc w:val="both"/>
        <w:rPr/>
      </w:pPr>
      <w:r>
        <w:rPr>
          <w:sz w:val="28"/>
        </w:rPr>
        <w:t>2. Безлепкин Александр Александрович, дата рождения – 13 декабря 1973 года, место рождения – г. Костерево Петушинского р–на Владимирской обл., адрес места жительства – Владимирская область, Петушинский район, г. Костерево, профессиональное образование – Российская академия государственной службы при Президенте Российской Федерации, Владимирский филиал, 2006 г.,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2014 г., основное место работы или службы, занимаемая должность / род занятий – администрация Петушинского района Владимирской области, заместитель главы администрации Петушинского района по социальной политике, член Всероссийской политической партии «ЕДИНАЯ РОССИЯ», член Местного политического совета местного отделения Всероссийской политической партии «ЕДИНАЯ РОССИЯ» Петушинского района, Секретарь Местного отделения партии «ЕДИНАЯ РОССИЯ» Петушинского района.</w:t>
      </w:r>
    </w:p>
    <w:p>
      <w:pPr>
        <w:pStyle w:val="Normal"/>
        <w:keepNext w:val="true"/>
        <w:widowControl w:val="false"/>
        <w:spacing w:lineRule="auto" w:line="360"/>
        <w:ind w:firstLine="710"/>
        <w:jc w:val="both"/>
        <w:rPr/>
      </w:pPr>
      <w:r>
        <w:rPr>
          <w:sz w:val="28"/>
        </w:rPr>
        <w:t>3. Текегалиев Айтуган Шапиголлаевич, дата рождения – 25 мая 1975 года, место рождения – пос. Верхний Баскунчак Ахтубинского р–на Астраханской обл., адрес места жительства – Владимирская область, г. Владимир, профессиональное образование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2018 г., Московский Государственный авиационный институт (технический университет), 1997 г., основное место работы или службы, занимаемая должность / род занятий – Общество с ограниченной ответственностью «ДизельТрансСервис», Генеральный директор, член Всероссийской политической партии «ЕДИНАЯ РОССИЯ», член Регионального политического совета Владимирского регионального отделения Всероссийской политической партии «ЕДИНАЯ РОССИЯ».</w:t>
      </w:r>
    </w:p>
    <w:p>
      <w:pPr>
        <w:pStyle w:val="Normal"/>
        <w:keepNext w:val="true"/>
        <w:widowControl w:val="false"/>
        <w:jc w:val="center"/>
        <w:rPr>
          <w:b/>
          <w:b/>
          <w:sz w:val="28"/>
        </w:rPr>
      </w:pPr>
      <w:r>
        <w:rPr>
          <w:b/>
          <w:sz w:val="28"/>
        </w:rPr>
        <w:t xml:space="preserve">Территориальная группа одномандатного избирательного округа № 4 </w:t>
        <w:br/>
      </w:r>
    </w:p>
    <w:p>
      <w:pPr>
        <w:pStyle w:val="Normal"/>
        <w:keepNext w:val="true"/>
        <w:widowControl w:val="false"/>
        <w:spacing w:lineRule="auto" w:line="360"/>
        <w:ind w:firstLine="710"/>
        <w:jc w:val="both"/>
        <w:rPr/>
      </w:pPr>
      <w:r>
        <w:rPr>
          <w:sz w:val="28"/>
        </w:rPr>
        <w:t>1. Пискаев Анатолий Евгеньевич, дата рождения – 2 января 1978 года, место рождения – город Москва, адрес места жительства – город Москва, профессиональное образование – Московский педагогический государственный университет, 2001 г., основное место работы или службы, занимаемая должность / род занятий – Общество с ограниченной ответственностью «Стимул+», Генеральный директор, депутат Совета народных депутатов Кольчугинского района пятого созыва, полномочия на непостоянной основе, член Всероссийской политической партии «ЕДИНАЯ РОССИЯ», член Местного политического совета местного отделения Всероссийской политической партии «ЕДИНАЯ РОССИЯ» Кольчугинского района.</w:t>
      </w:r>
    </w:p>
    <w:p>
      <w:pPr>
        <w:pStyle w:val="Normal"/>
        <w:keepNext w:val="true"/>
        <w:widowControl w:val="false"/>
        <w:spacing w:lineRule="auto" w:line="360"/>
        <w:ind w:firstLine="710"/>
        <w:jc w:val="both"/>
        <w:rPr/>
      </w:pPr>
      <w:r>
        <w:rPr>
          <w:sz w:val="28"/>
        </w:rPr>
        <w:t>2. Шевцова Оксана Александровна, дата рождения – 18 апреля 1972 года, место рождения – деревня Куриловка Черепановского района Новосибирской области, адрес места жительства – Владимирская область, Кольчугинский р–он, г. Кольчугино, профессиональное образование – Владимирский государственный педагогический институт им. П.И. Лебедева–Полянского, 1992 г., основное место работы или службы, занимаемая должность / род занятий – Общество с ограниченной ответственностью «Шелковая коллекция», генеральный директор.</w:t>
      </w:r>
    </w:p>
    <w:p>
      <w:pPr>
        <w:pStyle w:val="Normal"/>
        <w:keepNext w:val="true"/>
        <w:widowControl w:val="false"/>
        <w:spacing w:lineRule="auto" w:line="360"/>
        <w:ind w:firstLine="710"/>
        <w:jc w:val="both"/>
        <w:rPr/>
      </w:pPr>
      <w:r>
        <w:rPr>
          <w:sz w:val="28"/>
        </w:rPr>
        <w:t>3. Емельянова Татьяна Борисовна, дата рождения – 18 марта 1969 года, место рождения – гор. Юрьев–Польский Владимирская обл., адрес места жительства – Владимирская область, Юрьев–Польский р–н, г. Юрьев–Польский, профессиональное образование – Владимирский государственный педагогический институт им. П.И. Лебедева–Полянского, 1990 г., основное место работы или службы, занимаемая должность / род занятий – Муниципальное бюджетное общеобразовательное учреждение города Юрьев–Польского «Школа №3», учитель начальных классов.</w:t>
      </w:r>
    </w:p>
    <w:p>
      <w:pPr>
        <w:pStyle w:val="Normal"/>
        <w:keepNext w:val="true"/>
        <w:widowControl w:val="false"/>
        <w:jc w:val="center"/>
        <w:rPr>
          <w:b/>
          <w:b/>
          <w:sz w:val="28"/>
        </w:rPr>
      </w:pPr>
      <w:r>
        <w:rPr>
          <w:b/>
          <w:sz w:val="28"/>
        </w:rPr>
        <w:t xml:space="preserve">Территориальная группа одномандатного избирательного округа № 5 </w:t>
        <w:br/>
      </w:r>
    </w:p>
    <w:p>
      <w:pPr>
        <w:pStyle w:val="Normal"/>
        <w:keepNext w:val="true"/>
        <w:widowControl w:val="false"/>
        <w:spacing w:lineRule="auto" w:line="360"/>
        <w:ind w:firstLine="710"/>
        <w:jc w:val="both"/>
        <w:rPr/>
      </w:pPr>
      <w:r>
        <w:rPr>
          <w:sz w:val="28"/>
        </w:rPr>
        <w:t>1. Рожков Дмитрий Анатольевич, дата рождения – 10 августа 1971 года, место рождения – Г. СОБИНКА ВЛАДИМИРСКАЯ ОБЛ., адрес места жительства – Владимирская область, Собинский район, село Березники, профессиональное образование – Уфимское высшее военное авиационное училище летчиков, 1992 г., основное место работы или службы, занимаемая должность / род занятий –  временно неработающий, депутат Законодательного Собрания Владимирской области шестого созыва, полномочия на непостоянной основе, член Всероссийской политической партии «ЕДИНАЯ РОССИЯ», член Регионального политического совета Владимирского регионального отделения Всероссийской политической партии «ЕДИНАЯ РОССИЯ», Секретарь Местного отделения партии «ЕДИНАЯ РОССИЯ» Собинского района.</w:t>
      </w:r>
    </w:p>
    <w:p>
      <w:pPr>
        <w:pStyle w:val="Normal"/>
        <w:keepNext w:val="true"/>
        <w:widowControl w:val="false"/>
        <w:spacing w:lineRule="auto" w:line="360"/>
        <w:ind w:firstLine="710"/>
        <w:jc w:val="both"/>
        <w:rPr/>
      </w:pPr>
      <w:r>
        <w:rPr>
          <w:sz w:val="28"/>
        </w:rPr>
        <w:t>2. Андреева Елена Викторовна, дата рождения – 10 августа 1977 года, место рождения – гор. Лакинск Владимирская обл., адрес места жительства – Владимирская область, Собинский р–н, г. Лакинск, профессиональное образование – Образовательное учреждение «Московский университет потребительской кооперации», 2001 г., основное место работы или службы, занимаемая должность / род занятий – Общество с ограниченной ответственностью «Фуд Групп», исполнительный директор, депутат Совета народных депутатов Собинского района, полномочия на непостоянной основе, член Всероссийской политической партии «ЕДИНАЯ РОССИЯ».</w:t>
      </w:r>
    </w:p>
    <w:p>
      <w:pPr>
        <w:pStyle w:val="Normal"/>
        <w:keepNext w:val="true"/>
        <w:widowControl w:val="false"/>
        <w:spacing w:lineRule="auto" w:line="360"/>
        <w:ind w:firstLine="710"/>
        <w:jc w:val="both"/>
        <w:rPr/>
      </w:pPr>
      <w:r>
        <w:rPr>
          <w:sz w:val="28"/>
        </w:rPr>
        <w:t>3. Жирякова Юлия Сергеевна, дата рождения – 12 июня 1989 года, место рождения – ГОР. ТБИЛИСИ РЕСПУБЛИКИ ГРУЗИИ, адрес места жительства – Владимирская область, г. Владимир, профессиональное образование –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4 г., основное место работы или службы, занимаемая должность / род занятий – Владимирское региональное отделение Всероссийской политической партии «ЕДИНАЯ РОССИЯ», Заместитель руководителя РИК – начальник отдела агитационно–пропагандистской работы, депутат Законодательного Собрания Владимирской области шестого созыва, полномочия на непостоянной основе, член Всероссийской политической партии «ЕДИНАЯ РОССИЯ».</w:t>
      </w:r>
    </w:p>
    <w:p>
      <w:pPr>
        <w:pStyle w:val="Normal"/>
        <w:keepNext w:val="true"/>
        <w:widowControl w:val="false"/>
        <w:jc w:val="center"/>
        <w:rPr>
          <w:b/>
          <w:b/>
          <w:sz w:val="28"/>
        </w:rPr>
      </w:pPr>
      <w:r>
        <w:rPr>
          <w:b/>
          <w:sz w:val="28"/>
        </w:rPr>
        <w:t xml:space="preserve">Территориальная группа одномандатного избирательного округа № 6 </w:t>
        <w:br/>
      </w:r>
    </w:p>
    <w:p>
      <w:pPr>
        <w:pStyle w:val="Normal"/>
        <w:keepNext w:val="true"/>
        <w:widowControl w:val="false"/>
        <w:spacing w:lineRule="auto" w:line="360"/>
        <w:ind w:firstLine="710"/>
        <w:jc w:val="both"/>
        <w:rPr/>
      </w:pPr>
      <w:r>
        <w:rPr>
          <w:sz w:val="28"/>
        </w:rPr>
        <w:t>1. Федоров Юрий Матвеевич, дата рождения – 4 декабря 1941 года, место рождения – город Кольчугино Владимирской области, адрес места жительства – Владимирская область, город Владимир, профессиональное образование – Заочная высшая партийная школа при ЦК КПСС, 1972 г., основное место работы или службы, занимаемая должность / род занятий – Закрытое акционерное общество «АБИ Групп», первый заместитель генерального директора, депутат Законодательного Собрания Владимирской области, полномочия на непостоянной основе, член Всероссийской политической партии «ЕДИНАЯ РОССИЯ», член Регионального политического совета Владимирского регионального отделения Всероссийской политической партии «ЕДИНАЯ РОССИЯ».</w:t>
      </w:r>
    </w:p>
    <w:p>
      <w:pPr>
        <w:pStyle w:val="Normal"/>
        <w:keepNext w:val="true"/>
        <w:widowControl w:val="false"/>
        <w:spacing w:lineRule="auto" w:line="360"/>
        <w:ind w:firstLine="710"/>
        <w:jc w:val="both"/>
        <w:rPr/>
      </w:pPr>
      <w:r>
        <w:rPr>
          <w:sz w:val="28"/>
        </w:rPr>
        <w:t>2. Игонина Надежда Федоровна, дата рождения – 5 февраля 1963 года, место рождения – с. Марьевка Белинского р–на Пензенской обл., адрес места жительства – Владимирская область, г. Владимир, профессиональное образование – Владимирский государственный педагогический университет, 2004 г., основное место работы или службы, занимаемая должность / род занятий – Администрация муниципального образования Второвское Камешковского района, Глава администрации муниципального образования Второвское Камешковского района, член Всероссийской политической партии «ЕДИНАЯ РОССИЯ», член Местного политического совета местного отделения Всероссийской политической партии «ЕДИНАЯ РОССИЯ» Камешковского района, Секретарь Местного отделения Партии «ЕДИНАЯ РОССИЯ» Камешковского района.</w:t>
      </w:r>
    </w:p>
    <w:p>
      <w:pPr>
        <w:pStyle w:val="Normal"/>
        <w:keepNext w:val="true"/>
        <w:widowControl w:val="false"/>
        <w:spacing w:lineRule="auto" w:line="360"/>
        <w:ind w:firstLine="710"/>
        <w:jc w:val="both"/>
        <w:rPr/>
      </w:pPr>
      <w:r>
        <w:rPr>
          <w:sz w:val="28"/>
        </w:rPr>
        <w:t>3. Козлов Дмитрий Андреевич, дата рождения – 16 июля 1987 года, место рождения – гор. Муром Владимирской обл., адрес места жительства – Владимирская область, г. Владимир, профессиональное образование – Негосударственное образовательное учреждение высшего профессионального образования «Московский психолого–социальный институт», 2009 г.,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2013 г., основное место работы или службы, занимаемая должность / род занятий – Общество с ограниченной ответственностью «Туристическая компания АНТАРЕС», генеральный директор, депутат Совета народных депутатов Суздальского района, полномочия на непостоянной основе.</w:t>
      </w:r>
    </w:p>
    <w:p>
      <w:pPr>
        <w:pStyle w:val="Normal"/>
        <w:keepNext w:val="true"/>
        <w:widowControl w:val="false"/>
        <w:jc w:val="center"/>
        <w:rPr>
          <w:b/>
          <w:b/>
          <w:sz w:val="28"/>
        </w:rPr>
      </w:pPr>
      <w:r>
        <w:rPr>
          <w:b/>
          <w:sz w:val="28"/>
        </w:rPr>
        <w:t xml:space="preserve">Территориальная группа одномандатного избирательного округа № 7 </w:t>
        <w:br/>
      </w:r>
    </w:p>
    <w:p>
      <w:pPr>
        <w:pStyle w:val="Normal"/>
        <w:keepNext w:val="true"/>
        <w:widowControl w:val="false"/>
        <w:spacing w:lineRule="auto" w:line="360"/>
        <w:ind w:firstLine="710"/>
        <w:jc w:val="both"/>
        <w:rPr/>
      </w:pPr>
      <w:r>
        <w:rPr>
          <w:sz w:val="28"/>
        </w:rPr>
        <w:t>1. Захаров Александр Николаевич, дата рождения – 30 сентября 1982 года, место рождения – д. Улыбышево Судогодского р–на Владимирская область, адрес места жительства – Владимирская область, Судогодский р–н, дер. Якушево, профессиональное образование – государственное образовательное учреждение высшего профессионального образования ВСЕРОССИЙСКИЙ ЗАОЧНЫЙ ФИНАНСОВО–ЭКОНОМИЧЕСКИЙ ИНСТИТУТ, 2006 г., основное место работы или службы, занимаемая должность / род занятий – Муниципальное бюджетное учреждение культуры «Парк культуры и отдыха» ЗАТО г. Радужный Владимирской области, директор, депутат Совета народных депутатов ЗАТО г. Радужный Владимирской области VI созыва, полномочия на непостоянной основе, член Всероссийской политической партии «ЕДИНАЯ РОССИЯ», член Местного политического совета местного отделения Всероссийской политической партии «ЕДИНАЯ РОССИЯ» ЗАТО города Радужный.</w:t>
      </w:r>
    </w:p>
    <w:p>
      <w:pPr>
        <w:pStyle w:val="Normal"/>
        <w:keepNext w:val="true"/>
        <w:widowControl w:val="false"/>
        <w:spacing w:lineRule="auto" w:line="360"/>
        <w:ind w:firstLine="710"/>
        <w:jc w:val="both"/>
        <w:rPr/>
      </w:pPr>
      <w:r>
        <w:rPr>
          <w:sz w:val="28"/>
        </w:rPr>
        <w:t>2. Белкин Роман Владимирович, дата рождения – 26 июня 1987 года, место рождения – гор. Судогда Владимирской обл., адрес места жительства – Владимирская область, Судогодский район, г. Судогда, профессиональное образование – Государственное образовательное учреждение высшего профессионального образования «Владимирский государственный гуманитарный университет», 2009 г., основное место работы или службы, занимаемая должность / род занятий –  индивидуальный предприниматель Белкин Роман Владимирович, депутат Совета народных депутатов муниципального образования «Судогодский район» Владимирской области шестого созыва, полномочия на непостоянной основе, член Всероссийской политической партии «ЕДИНАЯ РОССИЯ».</w:t>
      </w:r>
    </w:p>
    <w:p>
      <w:pPr>
        <w:pStyle w:val="Normal"/>
        <w:keepNext w:val="true"/>
        <w:widowControl w:val="false"/>
        <w:spacing w:lineRule="auto" w:line="360"/>
        <w:ind w:firstLine="710"/>
        <w:jc w:val="both"/>
        <w:rPr/>
      </w:pPr>
      <w:r>
        <w:rPr>
          <w:sz w:val="28"/>
        </w:rPr>
        <w:t>3. Куликова Наталья Владимировна, дата рождения – 23 июля 1993 года, место рождения – дер. Новая Судогодского района Владимирской области, адрес места жительства – Владимирская область, Судогодский р–н, дер. Новая, профессиональное образование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2016 г., основное место работы или службы, занимаемая должность / род занятий – Муниципальное бюджетное общеобразовательное учреждение «Ильинская средняя общеобразовательная школа», учитель немецкого языка, член Всероссийской политической партии «ЕДИНАЯ РОССИЯ».</w:t>
      </w:r>
    </w:p>
    <w:p>
      <w:pPr>
        <w:pStyle w:val="Normal"/>
        <w:keepNext w:val="true"/>
        <w:widowControl w:val="false"/>
        <w:jc w:val="center"/>
        <w:rPr>
          <w:b/>
          <w:b/>
          <w:sz w:val="28"/>
        </w:rPr>
      </w:pPr>
      <w:r>
        <w:rPr>
          <w:b/>
          <w:sz w:val="28"/>
        </w:rPr>
        <w:t xml:space="preserve">Территориальная группа одномандатного избирательного округа № 8 </w:t>
        <w:br/>
      </w:r>
    </w:p>
    <w:p>
      <w:pPr>
        <w:pStyle w:val="Normal"/>
        <w:keepNext w:val="true"/>
        <w:widowControl w:val="false"/>
        <w:spacing w:lineRule="auto" w:line="360"/>
        <w:ind w:firstLine="710"/>
        <w:jc w:val="both"/>
        <w:rPr/>
      </w:pPr>
      <w:r>
        <w:rPr>
          <w:sz w:val="28"/>
        </w:rPr>
        <w:t>1. Добрынина Ольга Геннадьевна, дата рождения – 19 января 1976 года, место рождения – ПОС. МУРОМСКИЙ МУРОМСКОГО Р–НА ВЛАДИМИРСКОЙ ОБЛ., адрес места жительства – Владимирская область, г. Гусь–Хрустальный, профессиональное образование – Ивановская Государственная Медицинская Академия, 1999 г., основное место работы или службы, занимаемая должность / род занятий – ГБУЗ ВО «Гусь–Хрустальная городская больница», главный врач.</w:t>
      </w:r>
    </w:p>
    <w:p>
      <w:pPr>
        <w:pStyle w:val="Normal"/>
        <w:keepNext w:val="true"/>
        <w:widowControl w:val="false"/>
        <w:spacing w:lineRule="auto" w:line="360"/>
        <w:ind w:firstLine="710"/>
        <w:jc w:val="both"/>
        <w:rPr/>
      </w:pPr>
      <w:r>
        <w:rPr>
          <w:sz w:val="28"/>
        </w:rPr>
        <w:t>2. Зарипов Руслан Шамильевич, дата рождения – 6 января 1977 года, место рождения – ГОР. ГУСЬ–ХРУСТАЛЬНЫЙ ВЛАДИМИРСКОЙ ОБЛ., адрес места жительства – Владимирская область, г.Гусь–Хрустальный, профессиональное образование – Государственное образовательное учреждение высшего профессионального образования «Владимирский государственный университет», 2004 г., Владимирский государственный университет г.Владимир, 1999 г., основное место работы или службы, занимаемая должность / род занятий – Общество с ограниченной ответственностью «Жанр», директор, депутат Совета народных депутатов муниципального образования город Гусь–Хрустальный Владимирской области шестого созыва, осуществляю свои полномочия на непостоянной основе, член Всероссийской политической партии «ЕДИНАЯ РОССИЯ».</w:t>
      </w:r>
    </w:p>
    <w:p>
      <w:pPr>
        <w:pStyle w:val="Normal"/>
        <w:keepNext w:val="true"/>
        <w:widowControl w:val="false"/>
        <w:spacing w:lineRule="auto" w:line="360"/>
        <w:ind w:firstLine="710"/>
        <w:jc w:val="both"/>
        <w:rPr/>
      </w:pPr>
      <w:r>
        <w:rPr>
          <w:sz w:val="28"/>
        </w:rPr>
        <w:t>3. Сазонкин Анатолий Павлович, дата рождения – 8 сентября 1946 года, место рождения – СЕЛО ПЕРТОВО ЧУЧКОВСКОГО Р–НА РЯЗАНСКОЙ ОБЛ., адрес места жительства – Владимирская область, город Гусь–Хрустальный, профессиональное образование – Рязанский медицинский институт имени академика И.П. Павлова, 1970 г., основное место работы или службы, занимаемая должность / род занятий – Совет народных депутатов муниципального образования город Гусь–Хрустальный Владимирской области, председатель, член Всероссийской политической партии «ЕДИНАЯ РОССИЯ», член Местного политического совета местного отделения Всероссийской политической партии «ЕДИНАЯ РОССИЯ» города Гусь–Хрустальный.</w:t>
      </w:r>
    </w:p>
    <w:p>
      <w:pPr>
        <w:pStyle w:val="Normal"/>
        <w:keepNext w:val="true"/>
        <w:widowControl w:val="false"/>
        <w:jc w:val="center"/>
        <w:rPr>
          <w:b/>
          <w:b/>
          <w:sz w:val="28"/>
        </w:rPr>
      </w:pPr>
      <w:r>
        <w:rPr>
          <w:b/>
          <w:sz w:val="28"/>
        </w:rPr>
        <w:t xml:space="preserve">Территориальная группа одномандатного избирательного округа № 9 </w:t>
        <w:br/>
      </w:r>
    </w:p>
    <w:p>
      <w:pPr>
        <w:pStyle w:val="Normal"/>
        <w:keepNext w:val="true"/>
        <w:widowControl w:val="false"/>
        <w:spacing w:lineRule="auto" w:line="360"/>
        <w:ind w:firstLine="710"/>
        <w:jc w:val="both"/>
        <w:rPr/>
      </w:pPr>
      <w:r>
        <w:rPr>
          <w:sz w:val="28"/>
        </w:rPr>
        <w:t>1. Антов Павел Генрихович, дата рождения – 22 декабря 1957 года, место рождения – ГОРОД ВОСКРЕСЕНСК МОСКОВСКОЙ ОБЛАСТИ, адрес места жительства – Владимирская область, г. Владимир, профессиональное образование – Рязанский медицинский институт имени академика И.П.Павлова, 1985 г., основное место работы или службы, занимаемая должность / род занятий –  Индивидуальный предприниматель Антов Павел Генрихович, член Всероссийской политической партии «ЕДИНАЯ РОССИЯ», член Регионального политического совета Владимирского регионального отделения Всероссийской политической партии «ЕДИНАЯ РОССИЯ».</w:t>
      </w:r>
    </w:p>
    <w:p>
      <w:pPr>
        <w:pStyle w:val="Normal"/>
        <w:keepNext w:val="true"/>
        <w:widowControl w:val="false"/>
        <w:spacing w:lineRule="auto" w:line="360"/>
        <w:ind w:firstLine="710"/>
        <w:jc w:val="both"/>
        <w:rPr/>
      </w:pPr>
      <w:r>
        <w:rPr>
          <w:sz w:val="28"/>
        </w:rPr>
        <w:t>2. Овечкин Михаил Ильич, дата рождения – 1 ноября 1956 года, место рождения – ДЕР. ЛЕСНИКОВО ГУСЬ–ХРУСТАЛЬНОГО Р–НА ВЛАДИМИРСКОЙ ОБЛАСТИ, адрес места жительства – Владимирская область, Гусь–Хрустальный район, д. Лесниково, профессиональное образование – Владимирский гос. педагогический институт им. П.И. Лебедева–Полянского, 1987 г., основное место работы или службы, занимаемая должность / род занятий – муниципальное казенное общеобразовательное учреждение «Лесниковская основная общеобразовательная школа», директор.</w:t>
      </w:r>
    </w:p>
    <w:p>
      <w:pPr>
        <w:pStyle w:val="Normal"/>
        <w:keepNext w:val="true"/>
        <w:widowControl w:val="false"/>
        <w:spacing w:lineRule="auto" w:line="360"/>
        <w:ind w:firstLine="710"/>
        <w:jc w:val="both"/>
        <w:rPr/>
      </w:pPr>
      <w:r>
        <w:rPr>
          <w:sz w:val="28"/>
        </w:rPr>
        <w:t>3. Яковлева Елена Вениаминовна, дата рождения – 26 января 1964 года, место рождения – ПОС. АНОПИНО ГУСЬ–ХРУСТАЛЬНОГО Р–НА ВЛАДИМИРСКОЙ ОБЛ., адрес места жительства – Владимирская область, Гусь–Хрустальный район, посёлок Анопино, профессиональное образование – Владимирский политехнический институт, 1986 г., основное место работы или службы, занимаемая должность / род занятий – администрация Гусь–Хрустального района, заместитель главы администрации района, управделами, членом Всероссийской политической партии «ЕДИНАЯ РОССИЯ», членом Местного политического совета местного отделения Всероссийской политической партии «ЕДИНАЯ РОССИЯ» Гусь–Хрустального района, Секретарем Местного отделения Всероссийской политической партии «ЕДИНАЯ РОССИЯ» Гусь–Хрустального района.</w:t>
      </w:r>
    </w:p>
    <w:p>
      <w:pPr>
        <w:pStyle w:val="Normal"/>
        <w:keepNext w:val="true"/>
        <w:widowControl w:val="false"/>
        <w:jc w:val="center"/>
        <w:rPr>
          <w:b/>
          <w:b/>
          <w:sz w:val="28"/>
        </w:rPr>
      </w:pPr>
      <w:r>
        <w:rPr>
          <w:b/>
          <w:sz w:val="28"/>
        </w:rPr>
        <w:t xml:space="preserve">Территориальная группа одномандатного избирательного округа № 10 </w:t>
      </w:r>
    </w:p>
    <w:p>
      <w:pPr>
        <w:pStyle w:val="Normal"/>
        <w:keepNext w:val="true"/>
        <w:widowControl w:val="false"/>
        <w:jc w:val="center"/>
        <w:rPr>
          <w:b/>
          <w:b/>
          <w:sz w:val="28"/>
        </w:rPr>
      </w:pPr>
      <w:r>
        <w:rPr>
          <w:b/>
          <w:sz w:val="28"/>
        </w:rPr>
      </w:r>
    </w:p>
    <w:p>
      <w:pPr>
        <w:pStyle w:val="Normal"/>
        <w:keepNext w:val="true"/>
        <w:widowControl w:val="false"/>
        <w:spacing w:lineRule="auto" w:line="360"/>
        <w:ind w:firstLine="710"/>
        <w:jc w:val="both"/>
        <w:rPr/>
      </w:pPr>
      <w:r>
        <w:rPr>
          <w:sz w:val="28"/>
        </w:rPr>
        <w:t>1. Павлов Виктор Александрович, дата рождения – 29 мая 1966 года, место рождения – гор. Муром Владимирской обл., адрес места жительства – Владимирская область, г. Муром, профессиональное образование – ГОУ ВПО «Владимирский государственный университет», Муромский институт (филиал), 2004 г., основное место работы или службы, занимаемая должность / род занятий – муниципальное унитарное предприятие округа Муром «Рынок», директор, депутат Совета народных депутатов округа Муром, полномочия на непостоянной основе, член Всероссийской политической партии «ЕДИНАЯ РОССИЯ», член Местного политического совета местного отделения Всероссийской политической партии «ЕДИНАЯ РОССИЯ» округа Муром.</w:t>
      </w:r>
    </w:p>
    <w:p>
      <w:pPr>
        <w:pStyle w:val="Normal"/>
        <w:keepNext w:val="true"/>
        <w:widowControl w:val="false"/>
        <w:spacing w:lineRule="auto" w:line="360"/>
        <w:ind w:firstLine="710"/>
        <w:jc w:val="both"/>
        <w:rPr/>
      </w:pPr>
      <w:r>
        <w:rPr>
          <w:sz w:val="28"/>
        </w:rPr>
        <w:t>2. Нестеров Андрей Николаевич, дата рождения – 12 декабря 1967 года, место рождения – гор. Владимир, адрес места жительства – Владимирская область, г. Владимир, профессиональное образование – Федеральное государственное образовательное учреждение высшего профессионального образования «Российская академия государственной службы при Президенте Российской Федерации», 2009 г., Костромское высшее военное командное училище химической защиты, 1989 г., основное место работы или службы, занимаемая должность / род занятий – Региональный исполнительный комитет Владимирского регионального отделения Партии «ЕДИНАЯ РОССИЯ», Руководитель Регионального исполнительного комитета, член Всероссийской политической партии «ЕДИНАЯ РОССИЯ», член Регионального политического совета Владимирского регионального отделения Всероссийской политической партии «ЕДИНАЯ РОССИЯ».</w:t>
      </w:r>
    </w:p>
    <w:p>
      <w:pPr>
        <w:pStyle w:val="Normal"/>
        <w:keepNext w:val="true"/>
        <w:widowControl w:val="false"/>
        <w:spacing w:lineRule="auto" w:line="360"/>
        <w:ind w:firstLine="710"/>
        <w:jc w:val="both"/>
        <w:rPr/>
      </w:pPr>
      <w:r>
        <w:rPr>
          <w:sz w:val="28"/>
        </w:rPr>
        <w:t>3. Шешунов Эдуард Константинович, дата рождения – 21 марта 1960 года, место рождения – гор. Муром Владимирской обл., адрес места жительства – Владимирская область, г. Муром, профессиональное образование – Орджоникидзевское высшее военное командное Краснознаменное училище им. С.М. Кирова МВД СССР, 1981 г., основное место работы или службы, занимаемая должность / род занятий – автономная некоммерческая организация дополнительного профессионального образования «Учебный центр «Муромец+», директор, депутат Совета народных депутатов округа Муром VI созыва, полномочия на непостоянной основе, член Всероссийской политической партии «ЕДИНАЯ РОССИЯ».</w:t>
      </w:r>
    </w:p>
    <w:p>
      <w:pPr>
        <w:pStyle w:val="Normal"/>
        <w:keepNext w:val="true"/>
        <w:widowControl w:val="false"/>
        <w:jc w:val="center"/>
        <w:rPr>
          <w:b/>
          <w:b/>
          <w:sz w:val="28"/>
        </w:rPr>
      </w:pPr>
      <w:r>
        <w:rPr>
          <w:b/>
          <w:sz w:val="28"/>
        </w:rPr>
        <w:t xml:space="preserve">Территориальная группа одномандатного избирательного округа № 11 </w:t>
        <w:br/>
      </w:r>
    </w:p>
    <w:p>
      <w:pPr>
        <w:pStyle w:val="Normal"/>
        <w:keepNext w:val="true"/>
        <w:widowControl w:val="false"/>
        <w:spacing w:lineRule="auto" w:line="360"/>
        <w:ind w:firstLine="710"/>
        <w:jc w:val="both"/>
        <w:rPr/>
      </w:pPr>
      <w:r>
        <w:rPr>
          <w:sz w:val="28"/>
        </w:rPr>
        <w:t>1. Хохлова Ольга Николаевна, дата рождения – 18 ноября 1957 года, место рождения – ГОРОД МУРОМ ВЛАДИМИРСКОЙ ОБЛАСТИ, адрес места жительства – Владимирская область, г. Владимир, профессиональное образование – Владимирский государственный педагогический институт им. П.И. Лебедева–Полянского, 1983 г., Российская академия государственной службы при Президенте Российской Федерации, 2003 г., основное место работы или службы, занимаемая должность / род занятий – Законодательное Собрание Владимирской области, заместитель председателя Законодательного Собрания Владимирской области, член Всероссийской политической партии «ЕДИНАЯ РОССИЯ», член Президиума Регионального политического совета Владимирского регионального отделения Всероссийской политической партии «ЕДИНАЯ РОССИЯ», Секретарь Владимирского регионального отделения Всероссийской политической партии «ЕДИНАЯ РОССИЯ».</w:t>
      </w:r>
    </w:p>
    <w:p>
      <w:pPr>
        <w:pStyle w:val="Normal"/>
        <w:keepNext w:val="true"/>
        <w:widowControl w:val="false"/>
        <w:spacing w:lineRule="auto" w:line="360"/>
        <w:ind w:firstLine="710"/>
        <w:jc w:val="both"/>
        <w:rPr/>
      </w:pPr>
      <w:r>
        <w:rPr>
          <w:sz w:val="28"/>
        </w:rPr>
        <w:t>2. Ширманов Александр Николаевич, дата рождения – 6 декабря 1989 года, место рождения – ГОР. МУРОМ ВЛАДИМИРСКОЙ ОБЛ., адрес места жительства – Владимирская область, Муромский район, с. Якиманская Слобода, профессиональное образование – Негосударственное образовательное учреждение высшего профессионального образования «Московский психолого–социальный университет», 2013 г., основное место работы или службы, занимаемая должность / род занятий – муниципальное бюджетное учреждение округа Муром «Отдел туризма», директор, депутат Совета народных депутатов округа Муром VI созыва, осуществляю свои полномочия на непостоянной основе, член Всероссийской политической партии «ЕДИНАЯ РОССИЯ», член Местного политического совета местного отделения Всероссийской политической партии «ЕДИНАЯ РОССИЯ» округа Муром.</w:t>
      </w:r>
    </w:p>
    <w:p>
      <w:pPr>
        <w:pStyle w:val="Normal"/>
        <w:keepNext w:val="true"/>
        <w:widowControl w:val="false"/>
        <w:spacing w:lineRule="auto" w:line="360"/>
        <w:ind w:firstLine="710"/>
        <w:jc w:val="both"/>
        <w:rPr>
          <w:b/>
          <w:b/>
          <w:sz w:val="28"/>
        </w:rPr>
      </w:pPr>
      <w:r>
        <w:rPr>
          <w:sz w:val="28"/>
        </w:rPr>
        <w:t>3. Абрамова Ирина Геннадьевна, дата рождения – 10 сентября 1963 года, место рождения – С. СОНИНО НАВАШИНСКОГО Р–НА ГОРЬКОВСКОЙ ОБЛ., адрес места жительства – Владимирская область, г. Муром, профессиональное образование – Арзамасский педагогический институт им. А.П. Гайдара, 1985 г., основное место работы или службы, занимаемая должность / род занятий – Муниципальное бюджетное общеобразовательное учреждение Ковардицкая средняя общеобразовательная школа, директор, депутат Совета народных депутатов Муромского района четвертого созыва, осуществляю свои полномочия на непостоянной основе, член Всероссийской политической партии «ЕДИНАЯ РОССИЯ», Секретарь Местного отделения Всероссийской политической партии «ЕДИНАЯ РОССИЯ» Муромского района.</w:t>
      </w:r>
    </w:p>
    <w:p>
      <w:pPr>
        <w:pStyle w:val="Normal"/>
        <w:keepNext w:val="true"/>
        <w:widowControl w:val="false"/>
        <w:jc w:val="center"/>
        <w:rPr>
          <w:b/>
          <w:b/>
          <w:sz w:val="28"/>
        </w:rPr>
      </w:pPr>
      <w:r>
        <w:rPr>
          <w:b/>
          <w:sz w:val="28"/>
        </w:rPr>
        <w:t xml:space="preserve">Территориальная группа одномандатного избирательного округа № 12 </w:t>
        <w:br/>
      </w:r>
    </w:p>
    <w:p>
      <w:pPr>
        <w:pStyle w:val="Normal"/>
        <w:keepNext w:val="true"/>
        <w:widowControl w:val="false"/>
        <w:spacing w:lineRule="auto" w:line="360"/>
        <w:ind w:firstLine="710"/>
        <w:jc w:val="both"/>
        <w:rPr/>
      </w:pPr>
      <w:r>
        <w:rPr>
          <w:sz w:val="28"/>
        </w:rPr>
        <w:t>1. Русаковский Алексей Михайлович, дата рождения – 29 декабря 1952 года, место рождения – ГОР. МОСКВА, адрес места жительства – Владимирская область, Камешковский район, дер. Пенкино, профессиональное образование – Ивановский энергетический институт имени В.И. Ленина, 1975 г., основное место работы или службы, занимаемая должность / род занятий – Общество с ограниченной ответственностью Группа компаний «ВЭМЗ», Генеральный директор, депутат Законодательного Собрания Владимирской области, осуществляю свои полномочия на непостоянной основе, член Всероссийской политической партии «ЕДИНАЯ РОССИЯ», член Регионального политического совета Владимирского регионального отделения Всероссийской политической партии «ЕДИНАЯ РОССИЯ».</w:t>
      </w:r>
    </w:p>
    <w:p>
      <w:pPr>
        <w:pStyle w:val="Normal"/>
        <w:keepNext w:val="true"/>
        <w:widowControl w:val="false"/>
        <w:spacing w:lineRule="auto" w:line="360"/>
        <w:ind w:firstLine="710"/>
        <w:jc w:val="both"/>
        <w:rPr/>
      </w:pPr>
      <w:r>
        <w:rPr>
          <w:sz w:val="28"/>
        </w:rPr>
        <w:t>2. Мангушева Светлана Фиатовна, дата рождения – 16 августа 1961 года, место рождения – гор. Владимир, адрес места жительства – Владимирская область, г. Владимир, профессиональное образование – Федеральное государственное образовательное учреждение высшего профессионального образования «Владимирский юридический институт Федеральной службы исполнения наказаний», 2006 г., Владимирский государственный пединститут им. П.И. Лебедева – Полянского, 1983 г., основное место работы или службы, занимаемая должность / род занятий – Муниципальное автономное дошкольное образовательное учреждение г. Владимира «Центр развития ребенка – детский сад № 108», заведующий, депутат Законодательного Собрания Владимирской области шестого созыва, полномочия на непостоянной основе, член Всероссийской политической партии «ЕДИНАЯ РОССИЯ», член Регионального политического совета Владимирского регионального отделения Всероссийской политической партии «ЕДИНАЯ РОССИЯ».</w:t>
      </w:r>
    </w:p>
    <w:p>
      <w:pPr>
        <w:pStyle w:val="Normal"/>
        <w:keepNext w:val="true"/>
        <w:widowControl w:val="false"/>
        <w:spacing w:lineRule="auto" w:line="360"/>
        <w:ind w:firstLine="710"/>
        <w:jc w:val="both"/>
        <w:rPr/>
      </w:pPr>
      <w:r>
        <w:rPr>
          <w:sz w:val="28"/>
        </w:rPr>
        <w:t>3. Сутягин Сергей Борисович, дата рождения – 15 декабря 1971 года, место рождения – город Ковров Владимирская область, адрес места жительства – Владимирская область, р–н Ковровский, пгт. Мелехово, профессиональное образование – Владимирский государственный педагогический институт им. П.И. Лебедева–Полянского, 1993 г., основное место работы или службы, занимаемая должность / род занятий – Общество с ограниченной ответственностью «Комсервис–Мелехово», директор, депутат Совета народных депутатов поселка Мелехово Ковровского района Владимирской области, полномочия на непостоянной основе, член Всероссийской политической партии «ЕДИНАЯ РОССИЯ», член Местного политического совета местного отделения Всероссийской политической партии «ЕДИНАЯ РОССИЯ» Ковровского района, Заместитель Секретаря Местного отделения Партии «ЕДИНАЯ РОССИЯ» Ковровского района.</w:t>
      </w:r>
    </w:p>
    <w:p>
      <w:pPr>
        <w:pStyle w:val="Normal"/>
        <w:keepNext w:val="true"/>
        <w:widowControl w:val="false"/>
        <w:jc w:val="center"/>
        <w:rPr>
          <w:b/>
          <w:b/>
          <w:sz w:val="28"/>
        </w:rPr>
      </w:pPr>
      <w:r>
        <w:rPr>
          <w:b/>
          <w:sz w:val="28"/>
        </w:rPr>
        <w:t xml:space="preserve">Территориальная группа одномандатного избирательного округа № 13 </w:t>
        <w:br/>
      </w:r>
    </w:p>
    <w:p>
      <w:pPr>
        <w:pStyle w:val="Normal"/>
        <w:keepNext w:val="true"/>
        <w:widowControl w:val="false"/>
        <w:spacing w:lineRule="auto" w:line="360"/>
        <w:ind w:firstLine="710"/>
        <w:jc w:val="both"/>
        <w:rPr/>
      </w:pPr>
      <w:r>
        <w:rPr>
          <w:sz w:val="28"/>
        </w:rPr>
        <w:t>1. Киселев Владимир Николаевич, дата рождения – 3 августа 1958 года, место рождения – ГОРОД ВЛАДИМИР, адрес места жительства – Владимирская область, г. Владимир, профессиональное образование – Владимирский политехнический институт, 1985 г., основное место работы или службы, занимаемая должность / род занятий – Законодательное Собрание Владимирской области, председатель Законодательного Собрания Владимирской области, член Всероссийской политической партии «ЕДИНАЯ РОССИЯ», член Президиума Регионального политического совета Владимирского регионального отделения Всероссийской политической партии «ЕДИНАЯ РОССИЯ».</w:t>
      </w:r>
    </w:p>
    <w:p>
      <w:pPr>
        <w:pStyle w:val="Normal"/>
        <w:keepNext w:val="true"/>
        <w:widowControl w:val="false"/>
        <w:spacing w:lineRule="auto" w:line="360"/>
        <w:ind w:firstLine="710"/>
        <w:jc w:val="both"/>
        <w:rPr/>
      </w:pPr>
      <w:r>
        <w:rPr>
          <w:sz w:val="28"/>
        </w:rPr>
        <w:t>2. Бородин Сергей Геннадьевич, дата рождения – 24 июля 1970 года, место рождения – с. Касторное Касторенский р–н Курская обл., адрес места жительства – Владимирская область, город Владимир, профессиональное образование – Современный Гуманитарный Институт, 1999 г., Российская академия государственной службы при Президенте Российской Федерации Владимирский филиал, 2004 г., основное место работы или службы, занимаемая должность / род занятий – Акционерное общество «Корпорация развития Владимирской области», генеральный директор, депутат Законодательного Собрания Владимирской области шестого созыва, полномочия на непостоянной основе, член Всероссийской политической партии «ЕДИНАЯ РОССИЯ», член Регионального политического совета Владимирского регионального отделения Всероссийской политической партии «ЕДИНАЯ РОССИЯ».</w:t>
      </w:r>
    </w:p>
    <w:p>
      <w:pPr>
        <w:pStyle w:val="Normal"/>
        <w:keepNext w:val="true"/>
        <w:widowControl w:val="false"/>
        <w:spacing w:lineRule="auto" w:line="360"/>
        <w:ind w:firstLine="710"/>
        <w:jc w:val="both"/>
        <w:rPr/>
      </w:pPr>
      <w:r>
        <w:rPr>
          <w:sz w:val="28"/>
        </w:rPr>
        <w:t>3. Грачева Ирина Валентиновна, дата рождения – 27 апреля 1981 года, место рождения – дер. Чудиново Вязниковского р–на Владимирской обл., адрес места жительства – Владимирская область, Вязниковский район, д. Чудиново, профессиональное образование – Владимирский государственный педагогический университет, 2003 г., основное место работы или службы, занимаемая должность / род занятий – муниципальное бюджетное учреждение дополнительного образования «Центр дополнительного образования для детей», директор, депутат Совета народных депутатов Вязниковского района, полномочия на непостоянной основе, член Всероссийской политической партии «ЕДИНАЯ РОССИЯ», член Местного политического совета местного отделения Всероссийской политической партии «ЕДИНАЯ РОССИЯ» Вязниковского района.</w:t>
      </w:r>
    </w:p>
    <w:p>
      <w:pPr>
        <w:pStyle w:val="Normal"/>
        <w:keepNext w:val="true"/>
        <w:widowControl w:val="false"/>
        <w:jc w:val="center"/>
        <w:rPr>
          <w:b/>
          <w:b/>
          <w:sz w:val="28"/>
        </w:rPr>
      </w:pPr>
      <w:r>
        <w:rPr>
          <w:b/>
          <w:sz w:val="28"/>
        </w:rPr>
        <w:t xml:space="preserve">Территориальная группа одномандатного избирательного округа № 14 </w:t>
        <w:br/>
      </w:r>
    </w:p>
    <w:p>
      <w:pPr>
        <w:pStyle w:val="Normal"/>
        <w:keepNext w:val="true"/>
        <w:widowControl w:val="false"/>
        <w:spacing w:lineRule="auto" w:line="360"/>
        <w:ind w:firstLine="710"/>
        <w:jc w:val="both"/>
        <w:rPr/>
      </w:pPr>
      <w:r>
        <w:rPr>
          <w:sz w:val="28"/>
        </w:rPr>
        <w:t>1. Клеветов Денис Викторович, дата рождения – 14 февраля 1986 года, место рождения – ГОР. КОВРОВ ВЛАДИМИРСКОЙ ОБЛ., адрес места жительства – Владимирская область, г. Ковров, профессиональное образование – Государственное образовательное учреждение высшего профессионального образования «Ковровская государственная технологическая академия имени В.А. Дегтярева», 2008 г., Государственное образовательное учреждение высшего профессионального образования «Ковровская государственная технологическая академия имени В.А. Дегтярева», 2009 г., основное место работы или службы, занимаемая должность / род занятий – Акционерное общество «Всероссийский научно–исследовательский институт «Сигнал», ведущий инженер, член Всероссийской политической партии «ЕДИНАЯ РОССИЯ», член Местного политического совета местного отделения Всероссийской политической партии «ЕДИНАЯ РОССИЯ» города Ковров.</w:t>
      </w:r>
    </w:p>
    <w:p>
      <w:pPr>
        <w:pStyle w:val="Normal"/>
        <w:keepNext w:val="true"/>
        <w:widowControl w:val="false"/>
        <w:spacing w:lineRule="auto" w:line="360"/>
        <w:ind w:firstLine="710"/>
        <w:jc w:val="both"/>
        <w:rPr/>
      </w:pPr>
      <w:r>
        <w:rPr>
          <w:sz w:val="28"/>
        </w:rPr>
        <w:t>2. Чунаева Светлана Петровна, дата рождения – 27 июня 1957 года, место рождения – город Ковров Владимирской области, адрес места жительства – Владимирская область, г. Ковров, профессиональное образование – Владимирский государственный педагогический институт им. П. И. Лебедева–Полянского, 1978 г., основное место работы или службы, занимаемая должность / род занятий – Муниципальное бюджетное общеобразовательное учреждение средняя общеобразовательная школа № 4 города Коврова Владимирской области, директор.</w:t>
      </w:r>
    </w:p>
    <w:p>
      <w:pPr>
        <w:pStyle w:val="Normal"/>
        <w:keepNext w:val="true"/>
        <w:widowControl w:val="false"/>
        <w:spacing w:lineRule="auto" w:line="360"/>
        <w:ind w:firstLine="710"/>
        <w:jc w:val="both"/>
        <w:rPr/>
      </w:pPr>
      <w:r>
        <w:rPr>
          <w:sz w:val="28"/>
        </w:rPr>
        <w:t>3. Догонин Игорь Олегович, дата рождения – 8 сентября 1959 года, место рождения – гор. Луганск Украинской ССР, адрес места жительства – Владимирская область, г. Ковров, профессиональное образование – Ленинградское высшее общевойсковое командное дважды Краснознаменное училище им. С.М. Кирова, 1981 г., основное место работы или службы, занимаемая должность / род занятий – Муниципальное казенное учреждение города Коврова Владимирской области «Управление по делам гражданской обороны и чрезвычайным ситуациям», директор.</w:t>
      </w:r>
    </w:p>
    <w:p>
      <w:pPr>
        <w:pStyle w:val="Normal"/>
        <w:keepNext w:val="true"/>
        <w:widowControl w:val="false"/>
        <w:jc w:val="center"/>
        <w:rPr>
          <w:b/>
          <w:b/>
          <w:sz w:val="28"/>
        </w:rPr>
      </w:pPr>
      <w:r>
        <w:rPr>
          <w:b/>
          <w:sz w:val="28"/>
        </w:rPr>
        <w:t xml:space="preserve">Территориальная группа одномандатного избирательного округа № 15 </w:t>
        <w:br/>
      </w:r>
    </w:p>
    <w:p>
      <w:pPr>
        <w:pStyle w:val="Normal"/>
        <w:keepNext w:val="true"/>
        <w:widowControl w:val="false"/>
        <w:spacing w:lineRule="auto" w:line="360"/>
        <w:ind w:firstLine="710"/>
        <w:jc w:val="both"/>
        <w:rPr/>
      </w:pPr>
      <w:r>
        <w:rPr>
          <w:sz w:val="28"/>
        </w:rPr>
        <w:t>1. Иголкина Ирина Владимировна, дата рождения – 13 июля 1955 года, место рождения – ГОРОД КОВРОВ ВЛАДИМИРСКОЙ ОБЛАСТИ, адрес места жительства – Владимирская область, г.Ковров, профессиональное образование – Владимирский государственный педагогический институт им.П.И.Лебедева–Полянского, 1980 г., основное место работы или службы, занимаемая должность / род занятий – Муниципальное бюджетное общеобразовательное учреждение средняя общеобразовательная школа № 21 города Коврова Владимирской области, директор, депутат Совета народных депутатов города Коврова Владимирской области шестого созыва, осуществляю свои полномочия на непостоянной основе.</w:t>
      </w:r>
    </w:p>
    <w:p>
      <w:pPr>
        <w:pStyle w:val="Normal"/>
        <w:keepNext w:val="true"/>
        <w:widowControl w:val="false"/>
        <w:spacing w:lineRule="auto" w:line="360"/>
        <w:ind w:firstLine="710"/>
        <w:jc w:val="both"/>
        <w:rPr/>
      </w:pPr>
      <w:r>
        <w:rPr>
          <w:sz w:val="28"/>
        </w:rPr>
        <w:t>2. Храпкова Светлана Валерьевна, дата рождения – 4 декабря 1967 года, место рождения – ГОРОД КОВРОВ ВЛАДИМИРСКАЯ ОБЛАСТЬ, адрес места жительства – Владимирская область, г.Ковров, профессиональное образование – Владимирский государственный педагогический университет, 2001 г., основное место работы или службы, занимаемая должность / род занятий – Муниципальное бюджетное дошкольное образовательное учреждение детский сад № 11 города Коврова Владимирской области, заведующий, депутат Совета народных депутатов города Коврова Владимирской области шестого созыва, осуществляю полномочия на непостоянной основе.</w:t>
      </w:r>
    </w:p>
    <w:p>
      <w:pPr>
        <w:pStyle w:val="Normal"/>
        <w:keepNext w:val="true"/>
        <w:widowControl w:val="false"/>
        <w:spacing w:lineRule="auto" w:line="360"/>
        <w:ind w:firstLine="710"/>
        <w:jc w:val="both"/>
        <w:rPr/>
      </w:pPr>
      <w:r>
        <w:rPr>
          <w:sz w:val="28"/>
        </w:rPr>
        <w:t>3. Кашицын Артем Владимирович, дата рождения – 2 апреля 1986 года, место рождения – ГОР.КОВРОВ ВЛАДИМИРСКОЙ ОБЛ., адрес места жительства – Владимирская область, г.Ковров, профессиональное образование – Негосударственное аккредитованное частное образовательное учреждение высшего профессионального образования СОВРЕМЕННАЯ ГУМАНИТАРНАЯ АКАДЕМИЯ, 2010 г., основное место работы или службы, занимаемая должность / род занятий –  Индивидуальный предприниматель Кашицын Артем Владимирович, член Всероссийской политической партии «ЕДИНАЯ РОССИЯ».</w:t>
      </w:r>
    </w:p>
    <w:p>
      <w:pPr>
        <w:pStyle w:val="Normal"/>
        <w:keepNext w:val="true"/>
        <w:widowControl w:val="false"/>
        <w:jc w:val="center"/>
        <w:rPr>
          <w:b/>
          <w:b/>
          <w:sz w:val="28"/>
        </w:rPr>
      </w:pPr>
      <w:r>
        <w:rPr>
          <w:b/>
          <w:sz w:val="28"/>
        </w:rPr>
        <w:t xml:space="preserve">Территориальная группа одномандатного избирательного округа № 16 </w:t>
        <w:br/>
      </w:r>
    </w:p>
    <w:p>
      <w:pPr>
        <w:pStyle w:val="Normal"/>
        <w:keepNext w:val="true"/>
        <w:widowControl w:val="false"/>
        <w:spacing w:lineRule="auto" w:line="360"/>
        <w:ind w:firstLine="710"/>
        <w:jc w:val="both"/>
        <w:rPr/>
      </w:pPr>
      <w:r>
        <w:rPr>
          <w:sz w:val="28"/>
        </w:rPr>
        <w:t>1. Павлов Дмитрий Владимирович, дата рождения – 15 сентября 1976 года, место рождения – Г. ВЛАДИМИР, адрес места жительства – Владимирская область, г. Владимир, профессиональное образование – Российская академия государственной службы при Президенте Российской Федерации, Владимирский филиал, 2005 г., Владимирский государственный педагогический университет, 1998 г., основное место работы или службы, занимаемая должность / род занятий – ООО «Комплекс», директор, депутат Совета народных депутатов города Владимира XXVII созыва, полномочия на непостоянной основе, член Всероссийской политической партии «ЕДИНАЯ РОССИЯ».</w:t>
      </w:r>
    </w:p>
    <w:p>
      <w:pPr>
        <w:pStyle w:val="Normal"/>
        <w:keepNext w:val="true"/>
        <w:widowControl w:val="false"/>
        <w:spacing w:lineRule="auto" w:line="360"/>
        <w:ind w:firstLine="710"/>
        <w:jc w:val="both"/>
        <w:rPr/>
      </w:pPr>
      <w:r>
        <w:rPr>
          <w:sz w:val="28"/>
        </w:rPr>
        <w:t>2. Биганов Дмитрий Автандилович, дата рождения – 9 августа 1987 года, место рождения – ГОР. ВЛАДИМИР, адрес места жительства – Владимирская область, г. Владимир, профессиональное образование – Государственное образовательное учреждение высшего профессионального образования «Владимирский государственный университет», 2009 г., основное место работы или службы, занимаемая должность / род занятий – общество с ограниченной ответственностью «БигАвтоТранс», Генеральный директор.</w:t>
      </w:r>
    </w:p>
    <w:p>
      <w:pPr>
        <w:pStyle w:val="Normal"/>
        <w:keepNext w:val="true"/>
        <w:widowControl w:val="false"/>
        <w:spacing w:lineRule="auto" w:line="360"/>
        <w:ind w:firstLine="710"/>
        <w:jc w:val="both"/>
        <w:rPr/>
      </w:pPr>
      <w:r>
        <w:rPr>
          <w:sz w:val="28"/>
        </w:rPr>
        <w:t>3. Захаров Александр Олегович, дата рождения – 21 марта 1990 года, место рождения – пос. Черский Нижнеколымского р–на Якутской АССР, адрес места жительства – Владимирская область, Суздальский р–н, село Новое, профессиональное образование –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4 г., основное место работы или службы, занимаемая должность / род занятий – Общество с ограниченной ответственностью «Стихия», Генеральный директор, член Всероссийской политической партии «ЕДИНАЯ РОССИЯ», член Местного политического совета местного отделения Всероссийской политической Партии «ЕДИНАЯ РОССИЯ» города Владимир.</w:t>
      </w:r>
    </w:p>
    <w:p>
      <w:pPr>
        <w:pStyle w:val="Normal"/>
        <w:keepNext w:val="true"/>
        <w:widowControl w:val="false"/>
        <w:jc w:val="center"/>
        <w:rPr>
          <w:b/>
          <w:b/>
          <w:sz w:val="28"/>
        </w:rPr>
      </w:pPr>
      <w:r>
        <w:rPr>
          <w:b/>
          <w:sz w:val="28"/>
        </w:rPr>
        <w:t xml:space="preserve">Территориальная группа одномандатного избирательного округа № 17 </w:t>
        <w:br/>
      </w:r>
    </w:p>
    <w:p>
      <w:pPr>
        <w:pStyle w:val="Normal"/>
        <w:keepNext w:val="true"/>
        <w:widowControl w:val="false"/>
        <w:spacing w:lineRule="auto" w:line="360"/>
        <w:ind w:firstLine="710"/>
        <w:jc w:val="both"/>
        <w:rPr/>
      </w:pPr>
      <w:r>
        <w:rPr>
          <w:sz w:val="28"/>
        </w:rPr>
        <w:t>1. Юдина Наталья Владимировна, дата рождения – 26 августа 1972 года, место рождения – ГОР. ВЛАДИМИР, адрес места жительства – Владимирская область, г. Владимир, профессиональное образование – Владимирский государственный педагогический университет, 1994 г., Федеральное государственное образовательное учреждение высшего профессионального образования «Российская академия государственной службы при Президенте Российской Федерации», 2008 г., Федеральное государственное образовательное бюджетное учреждение высшего профессионального образования «ФИНАНСОВЫЙ УНИВЕРСИТЕТ ПРИ ПРАВИТЕЛЬСТВЕ РОССИЙСКОЙ ФЕДЕРАЦИИ», 2012 г.,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2018 г., основное место работы или службы, занимаемая должность / род занятий – Владимирский филиал федерального государственного образовательного бюджетного учреждения высшего образования «Финансовый университет при Правительстве Российской Федерации», директор.</w:t>
      </w:r>
    </w:p>
    <w:p>
      <w:pPr>
        <w:pStyle w:val="Normal"/>
        <w:keepNext w:val="true"/>
        <w:widowControl w:val="false"/>
        <w:spacing w:lineRule="auto" w:line="360"/>
        <w:ind w:firstLine="710"/>
        <w:jc w:val="both"/>
        <w:rPr/>
      </w:pPr>
      <w:r>
        <w:rPr>
          <w:sz w:val="28"/>
        </w:rPr>
        <w:t>2. Семенов Дмитрий Владимирович, дата рождения – 8 апреля 1980 года, место рождения – ГОР. ВЛАДИМИР, адрес места жительства – Владимирская область, г. Владимир, занимаемая должность / род занятий – Некоммерческая организация Ассоциация добросовестных участников потребительского рынка Владимирской области «Владимирский стандарт качества», генеральный директор, член Всероссийской политической партии «ЕДИНАЯ РОССИЯ», член Президиума Регионального политического совета Владимирского регионального отделения Всероссийской политической партии «ЕДИНАЯ РОССИЯ».</w:t>
      </w:r>
    </w:p>
    <w:p>
      <w:pPr>
        <w:pStyle w:val="Normal"/>
        <w:keepNext w:val="true"/>
        <w:widowControl w:val="false"/>
        <w:spacing w:lineRule="auto" w:line="360"/>
        <w:ind w:firstLine="710"/>
        <w:jc w:val="both"/>
        <w:rPr/>
      </w:pPr>
      <w:r>
        <w:rPr>
          <w:sz w:val="28"/>
        </w:rPr>
        <w:t>3. Арсенина Юлия Владимировна, дата рождения – 6 июня 1980 года, место рождения – гор. Владимир, адрес места жительства – Владимирская область, г.Владимир, профессиональное образование – Государственное образовательное учреждение высшего профессионального образования «Ивановская государственная медицинская академия Министерства здравоохранения Российской Федерации», 2004 г., основное место работы или службы, занимаемая должность / род занятий – Департамент здравоохранения администрации Владимирской области, Заместитель директора департамента здравоохранения, член Всероссийской политической партии «ЕДИНАЯ РОССИЯ», член Президиума Регионального политического совета Владимирского регионального отделения Всероссийской политической партии «ЕДИНАЯ РОССИЯ», Заместитель Секретаря регионального политического совета Владимирского регионального отделения Всероссийской политической партии «ЕДИНАЯ РОССИЯ».</w:t>
      </w:r>
    </w:p>
    <w:p>
      <w:pPr>
        <w:pStyle w:val="Normal"/>
        <w:keepNext w:val="true"/>
        <w:widowControl w:val="false"/>
        <w:jc w:val="center"/>
        <w:rPr>
          <w:b/>
          <w:b/>
          <w:sz w:val="28"/>
        </w:rPr>
      </w:pPr>
      <w:r>
        <w:rPr>
          <w:b/>
          <w:sz w:val="28"/>
        </w:rPr>
        <w:t xml:space="preserve">Территориальная группа одномандатного избирательного округа № 18 </w:t>
        <w:br/>
      </w:r>
    </w:p>
    <w:p>
      <w:pPr>
        <w:pStyle w:val="Normal"/>
        <w:keepNext w:val="true"/>
        <w:widowControl w:val="false"/>
        <w:spacing w:lineRule="auto" w:line="360"/>
        <w:ind w:firstLine="710"/>
        <w:jc w:val="both"/>
        <w:rPr/>
      </w:pPr>
      <w:r>
        <w:rPr>
          <w:sz w:val="28"/>
        </w:rPr>
        <w:t>1. Кирюхина Ирина Михайловна, дата рождения – 18 декабря 1952 года, место рождения – ГОР. КУНГУР ПЕРМСКАЯ ОБЛ., адрес места жительства – Владимирская область, г. Владимир, профессиональное образование – Ивановский государственный медицинский институт, 1975 г., основное место работы или службы, занимаемая должность / род занятий – государственное бюджетное учреждение здравоохранения Владимирской области «Родильный дом №2 г. Владимира», заместитель главного врача по медицинской части, депутат Законодательного Собрания Владимирской области шестого созыва, осуществляю свои полномочия на непостоянной основе, член Всероссийской политической партии «ЕДИНАЯ РОССИЯ», член Регионального политического совета Владимирского регионального отделения Всероссийской политической партии «ЕДИНАЯ РОССИЯ».</w:t>
      </w:r>
    </w:p>
    <w:p>
      <w:pPr>
        <w:pStyle w:val="Normal"/>
        <w:keepNext w:val="true"/>
        <w:widowControl w:val="false"/>
        <w:spacing w:lineRule="auto" w:line="360"/>
        <w:ind w:firstLine="710"/>
        <w:jc w:val="both"/>
        <w:rPr/>
      </w:pPr>
      <w:r>
        <w:rPr>
          <w:sz w:val="28"/>
        </w:rPr>
        <w:t>2. Злобин Андрей Олегович, дата рождения – 1 марта 1995 года, место рождения – гор. Инта, Республика Коми, адрес места жительства – Владимирская область, г.Владимир, профессиональное образование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 г.Владимир, 2017 г., основное место работы или службы, занимаемая должность / род занятий – МБУ «Молодежный центр», специалист по работе с молодежью отдела специальных программ, член Всероссийской политической партии «ЕДИНАЯ РОССИЯ».</w:t>
      </w:r>
    </w:p>
    <w:p>
      <w:pPr>
        <w:pStyle w:val="Normal"/>
        <w:keepNext w:val="true"/>
        <w:widowControl w:val="false"/>
        <w:spacing w:lineRule="auto" w:line="360"/>
        <w:ind w:firstLine="710"/>
        <w:jc w:val="both"/>
        <w:rPr/>
      </w:pPr>
      <w:r>
        <w:rPr>
          <w:sz w:val="28"/>
        </w:rPr>
        <w:t>3. Дьякова Ольга Юрьевна, дата рождения – 25 декабря 1974 года, место рождения – ГОРОД НАХОДКА ПРИМОРСКОГО КРАЯ, адрес места жительства – Владимирская область, г. Владимир, профессиональное образование – Московский государственный университет экономики, статистики и информатики (МЭСИ), 1999 г., Владимирский государственный педагогический университет, 1997 г., основное место работы или службы, занимаемая должность / род занятий – ООО «ДЭМО», директор по персоналу, член Всероссийской политической партии «ЕДИНАЯ РОССИЯ», член Местной контрольной комиссии местного отделения Всероссийской политической партии «ЕДИНАЯ РОССИЯ» города Владимир.</w:t>
      </w:r>
    </w:p>
    <w:p>
      <w:pPr>
        <w:pStyle w:val="Normal"/>
        <w:keepNext w:val="true"/>
        <w:widowControl w:val="false"/>
        <w:jc w:val="center"/>
        <w:rPr>
          <w:b/>
          <w:b/>
          <w:sz w:val="28"/>
        </w:rPr>
      </w:pPr>
      <w:r>
        <w:rPr>
          <w:b/>
          <w:sz w:val="28"/>
        </w:rPr>
        <w:t xml:space="preserve">Территориальная группа одномандатного избирательного округа № 19 </w:t>
        <w:br/>
      </w:r>
    </w:p>
    <w:p>
      <w:pPr>
        <w:pStyle w:val="Normal"/>
        <w:keepNext w:val="true"/>
        <w:widowControl w:val="false"/>
        <w:spacing w:lineRule="auto" w:line="360"/>
        <w:ind w:firstLine="710"/>
        <w:jc w:val="both"/>
        <w:rPr/>
      </w:pPr>
      <w:r>
        <w:rPr>
          <w:sz w:val="28"/>
        </w:rPr>
        <w:t>1. Чижов Олег Александрович, дата рождения – 14 ноября 1960 года, место рождения – ГОР. ВЛАДИМИР, адрес места жительства – Владимирская область, г. Владимир, профессиональное образование – Владимирский политехнический институт, 1989 г., Всероссийский заочный финансово–экономический институт, 2002 г., основное место работы или службы, занимаемая должность / род занятий – общество с ограниченной ответственностью «Монострой», генеральный директор, депутат Законодательного собрания Владимирской области шестого созыва, осуществляю свои полномочия на непостоянной основе, член Всероссийской политической партии «ЕДИНАЯ РОССИЯ».</w:t>
      </w:r>
    </w:p>
    <w:p>
      <w:pPr>
        <w:pStyle w:val="Normal"/>
        <w:keepNext w:val="true"/>
        <w:widowControl w:val="false"/>
        <w:spacing w:lineRule="auto" w:line="360"/>
        <w:ind w:firstLine="710"/>
        <w:jc w:val="both"/>
        <w:rPr/>
      </w:pPr>
      <w:r>
        <w:rPr>
          <w:sz w:val="28"/>
        </w:rPr>
        <w:t>2. Ильин Анатолий Иванович, дата рождения – 31 августа 1949 года, место рождения – город Дубна Тульской области, адрес места жительства – Владимирская область, г. Владимир, профессиональное образование – Рязанский медицинский институт имени академика И.П. Павлова, 1978 г., основное место работы или службы, занимаемая должность / род занятий – государственное бюджетное учреждение здравоохранения Владимирской области «Областной центр лечебной физкультуры и спортивной медицины», заместитель главного врача по медицинской профилактике, член Всероссийской политической партии «ЕДИНАЯ РОССИЯ».</w:t>
      </w:r>
    </w:p>
    <w:p>
      <w:pPr>
        <w:pStyle w:val="Normal"/>
        <w:keepNext w:val="true"/>
        <w:spacing w:lineRule="auto" w:line="360"/>
        <w:ind w:firstLine="708"/>
        <w:jc w:val="both"/>
        <w:rPr/>
      </w:pPr>
      <w:r>
        <w:rPr>
          <w:sz w:val="28"/>
        </w:rPr>
        <w:t>3. Колпакова Людмила Михайловна, дата рождения – 27 февраля 1960 года, место рождения – ГОР. ГУБАХА ПЕРМСКОЙ ОБЛ., адрес места жительства – Владимирская область, г. Владимир, профессиональное образование – Российская академия государственной службы при Президенте Российской Федерации, Владимирский филиал, 2002 г., основное место работы или службы, занимаемая должность / род занятий – Государственное учреждение–Управление Пенсионного фонда Российской Федерации в г. Владимире Владимирской области, начальник управления ПФР, член Всероссийской политической партии «ЕДИНАЯ РОСС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2"/>
      <w:sz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pacing w:val="42"/>
      <w:sz w:val="28"/>
      <w:szCs w:val="24"/>
    </w:rPr>
  </w:style>
  <w:style w:type="character" w:styleId="2">
    <w:name w:val="Основной текст с отступом 2 Знак"/>
    <w:basedOn w:val="Style13"/>
    <w:qFormat/>
    <w:rPr>
      <w:rFonts w:ascii="Times New Roman" w:hAnsi="Times New Roman" w:eastAsia="Times New Roman" w:cs="Times New Roman"/>
      <w:spacing w:val="2"/>
      <w:sz w:val="24"/>
      <w:szCs w:val="24"/>
    </w:rPr>
  </w:style>
  <w:style w:type="character" w:styleId="Style14">
    <w:name w:val="Текст выноски Знак"/>
    <w:basedOn w:val="Style13"/>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480"/>
      <w:jc w:val="center"/>
    </w:pPr>
    <w:rPr>
      <w:sz w:val="28"/>
    </w:rPr>
  </w:style>
  <w:style w:type="paragraph" w:styleId="21">
    <w:name w:val="Основной текст с отступом 2"/>
    <w:basedOn w:val="Normal"/>
    <w:qFormat/>
    <w:pPr>
      <w:spacing w:lineRule="auto" w:line="360"/>
      <w:ind w:firstLine="709"/>
      <w:jc w:val="both"/>
    </w:pPr>
    <w:rPr>
      <w:spacing w:val="2"/>
    </w:rPr>
  </w:style>
  <w:style w:type="paragraph" w:styleId="Style16">
    <w:name w:val="Текст выноски"/>
    <w:basedOn w:val="Normal"/>
    <w:qFormat/>
    <w:pPr/>
    <w:rPr>
      <w:rFonts w:ascii="Tahoma" w:hAnsi="Tahoma" w:cs="Tahoma"/>
      <w:sz w:val="16"/>
      <w:szCs w:val="16"/>
    </w:rPr>
  </w:style>
  <w:style w:type="paragraph" w:styleId="1415">
    <w:name w:val="текст14-15"/>
    <w:basedOn w:val="Normal"/>
    <w:qFormat/>
    <w:pPr>
      <w:spacing w:lineRule="auto" w:line="360"/>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36:00Z</dcterms:created>
  <dc:creator>user111</dc:creator>
  <dc:description/>
  <cp:keywords/>
  <dc:language>en-US</dc:language>
  <cp:lastModifiedBy>user002</cp:lastModifiedBy>
  <cp:lastPrinted>2018-07-12T10:13:00Z</cp:lastPrinted>
  <dcterms:modified xsi:type="dcterms:W3CDTF">2018-07-19T14:38:00Z</dcterms:modified>
  <cp:revision>8</cp:revision>
  <dc:subject/>
  <dc:title/>
</cp:coreProperties>
</file>