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8                                                                               № 280</w:t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</w:tblGrid>
      <w:tr>
        <w:trPr/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регистрации списка кандидатов в депутаты Законодательного Собрания Владимирской области седьмого созыва, выдвинутого избирательным объединением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Владимирское региональное отделение Политической партии ЛДПР –             Либерально-демократической партии России»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Владимирской области от 13.02.2003 № 10-ОЗ «Избирательный кодекс Владимирской области» при выдвижении </w:t>
      </w:r>
      <w:r>
        <w:rPr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b w:val="false"/>
          <w:sz w:val="28"/>
          <w:szCs w:val="28"/>
        </w:rPr>
        <w:t>«Владимирское региональное отделение Политической партии ЛДПР – Либерально-демократической партии Росси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ка кандидатов по единому избирательному округу, в соответствии со статьей 14 и на основании пунктов 2 и 5 статьи 33 Закона Владимирской области от 13.02.2003 № 10-ОЗ «Избирательный кодекс Владимирской области», Избирательная комиссия Владимир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список кандидатов в депутаты Законодательного Собрания Владимирской области седьмого созыва, выдвинут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ым объединение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Владимирское региональ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единому избирательному округу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 Выдать зарегистрированным кандидатам удостоверения установленного образца.</w:t>
      </w:r>
    </w:p>
    <w:p>
      <w:pPr>
        <w:pStyle w:val="1415"/>
        <w:ind w:firstLine="709"/>
        <w:rPr/>
      </w:pPr>
      <w:r>
        <w:rPr>
          <w:spacing w:val="2"/>
          <w:szCs w:val="28"/>
        </w:rPr>
        <w:t xml:space="preserve">3. </w:t>
      </w:r>
      <w:r>
        <w:rPr>
          <w:szCs w:val="28"/>
        </w:rPr>
        <w:t>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4. 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8"/>
          <w:szCs w:val="28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ind w:left="3672"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кандидатов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единому избирательному округу, 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Избирательной комиссией </w:t>
      </w:r>
    </w:p>
    <w:p>
      <w:pPr>
        <w:pStyle w:val="Normal"/>
        <w:ind w:left="2832" w:firstLine="708"/>
        <w:jc w:val="center"/>
        <w:rPr/>
      </w:pPr>
      <w:r>
        <w:rPr>
          <w:rFonts w:cs="Times New Roman" w:ascii="Times New Roman" w:hAnsi="Times New Roman"/>
        </w:rPr>
        <w:t xml:space="preserve">Владимирской области 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</w:rPr>
        <w:t>28 июля 2018 года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</w:rPr>
        <w:t>(Постановление № 280)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 Законодательного Собрания Владимирской области седьмого созыва, выдвинутый избирательным объединением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ладимирское региональное отделение Политической партии 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ДПР-Либерально-демократической партии России»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часть 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Жириновский Владимир Вольфович, дата рождения – 25 апреля 1946 года, место рождения – ГОР. АЛМА–АТА, адрес места жительства – г. Москва, профессиональное образование – Московский государственный университет им. М.В. Ломоносова (инст. восточн. яз.), 1970 г., Московский государственный университет им. М.В. Ломоносова, 1977 г., основное место работы или службы, занимаемая должность / род занятий – Государственная Дума Федерального Собрания Российской Федерации, депутат, руководитель фракции Политической партии ЛДПР – «Либерально–демократическая партия России», член Политической партии ЛДПР – Либерально–демократической партии России, Руководитель Высшего Совета Политической партии ЛДПР – Либерально–демократической партии России, Председатель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ипягин Владимир Владимирович, дата рождения – 19 февраля 1970 года, место рождения – ГОР. ХАРЬКОВ, адрес места жительства – Владимирская область, ГОР. ВЛАДИМИР, профессиональное образование – г. Москва Российская академия государственной службы при Президенте Российской Федерации, Владимирский филиал, 2001 г., основное место работы или службы, занимаемая должность / род занятий – ЗАКОНОДАТЕЛЬНОЕ СОБРАНИЕ ВЛАДИМИРСКОЙ ОБЛАСТИ, председатель постоянного комитета по аграрной политике, природопользованию и экологии Законодательного Собрания Владимирской области, член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рнишов Сергей Викторович, дата рождения – 11 ноября 1985 года, место рождения – С. КОВАРДИЦЫ МУРОМСКОГО Р–НА ВЛАДИМИРСКОЙ ОБЛ., адрес места жительства – Владимирская область, г. Муром, профессиональное образование – г. Москва 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, 2012 г., основное место работы или службы, занимаемая должность / род занятий – АДМИНИСТРАЦИЯ ВЛАДИМИРСКОЙ ОБЛАСТИ, помощник депутата Государственной Думы Федерального Собрания Российской Федерации седьмого созыва Власова В.М. по работе во Владимирской области, является депутатом Совета народных депутатов округа Муром VI созыва с сентября 2015 и по настоящее время и осуществляет свои полномочия на непостоянной основе, член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япушкина Инна Евгеньевна, дата рождения – 4 апреля 1973 года, место рождения – ГОР. АЛЕКСАНДРОВ ВЛАДИМИРСКАЯ ОБЛ., адрес места жительства – Владимирская область, Р–Н АЛЕКСАНДРОВСКИЙ, ГОР. АЛЕКСАНДРОВ, профессиональное образование – Москва Московский государственный университет сервиса, 2003 г., основное место работы или службы, занимаемая должность / род занятий – государственное казенное учреждение здравоохранения Владимирской области «Александровский дом ребенка специализированный», медицинская сестра палатная, действующий депутат Совета народных депутатов муниципального образования город Александров четвертого созыва по одномандатному избирательному округу №15, осуществляет полномочия на не постоянной основе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уляков Андрей Викторович, дата рождения – 14 июня 1982 года, место рождения – ГОР. АЛЕКСАНДРОВ ВЛАДИМИРСКОЙ ОБЛ., адрес места жительства – Владимирская область, г. Александров, профессиональное образование – г. Москва Негосударственное образовательное учреждение СОВРЕМЕННАЯ ГУМАНИТАРНАЯ АКАДЕМИЯ, 2005 г., основное место работы или службы, занимаемая должность / род занятий –  домохозяин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иновьева Мария Сергеевна, дата рождения – 17 декабря 1991 года, место рождения – ГОР. ВЛАДИМИР, адрес места жительства – Владимирская область, ГОР. ВЛАДИМИР, профессиональное образование – г. Владимир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, 2013 г., основное место работы или службы, занимаемая должность / род занятий – Общество с Ограниченной Ответственностью «Торговая Компания «Промрукав», маркетолог в Отделе маркетинга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2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едоров Егор Андреевич, дата рождения – 11 декабря 1988 года, место рождения – ГОР. ВЛАДИМИР, адрес места жительства – Владимирская область, гор. Владимир, профессиональное образование – г. Владимир Государственное образовательное учреждение высшего профессионального образования «Владимирский государственный гуманитарный университет», 2011 г., основное место работы или службы, занимаемая должность / род занятий – АДМИНИСТРАЦИЯ ВЛАДИМИРСКОЙ ОБЛАСТИ, помощник депутата Государственной Думы Федерального Собрания Российской Федерации седьмого созыва Власова В. М. по работе во Владимирской области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итченко Олег Геннадьевич, дата рождения – 7 мая 1996 года, место рождения – ГОР. ВЛАДИМИР, адрес места жительства – Владимирская область, ГОР. ВЛАДИМИР, основное место работы или службы, занимаемая должность / род занятий –  домохозяин, 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ривенюк Владимир Валентинович, дата рождения – 18 июля 1967 года, место рождения – СЕЛО ВАСИЛЬЕВКА ВАСИЛЬЕВСКОГО РАЙОНА ЗАПОРОЖСКОЙ ОБЛАСТИ, адрес места жительства – Владимирская область, г. Владимир, профессиональное образование – Киевский институт инженеров гражданской авиации, 1993 г., основное место работы или службы, занимаемая должность / род занятий – ООО «ГоГаЗ Радужный», заместитель директора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3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алышенков Владимир Нардинович, дата рождения – 2 октября 1961 года, место рождения – ГОР. ПЕТУШКИ ВЛАДИМИРСКОЙ ОБЛ., адрес места жительства – Владимирская область, г. Петушки, профессиональное образование – Московский заочный жилищно–коммунальный техникум МЖКХ РСФСР, 1987 г., основное место работы или службы, занимаемая должность / род занятий – Муниципальное казенное учреждение культуры «Культурно–досуговый центр города Петушки», заместитель директора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рошин Александр Александрович, дата рождения – 28 апреля 1961 года, место рождения – ПОС. СЕМЁНОВСКИЙ ГУСЬ–ХРУСТАЛЬНОГО Р–НА ВЛАДИМИРСКОЙ ОБЛ., адрес места жительства – Владимирская область, г. Петушки, профессиональное образование – Высшая инженерная пожарно–техническая школа МВД РФ, 1993 г., основное место работы или службы, занимаемая должность / род занятий –  пенсионер, являюсь членом Политической партии ЛДПР – Либерально–демократической партии России»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рхипова Наталья Евгеньевна, дата рождения – 2 июля 1980 года, место рождения – ГОР. ВЛАДИМИР, адрес места жительства – Владимирская область, ГОР. ВЛАДИМИР, профессиональное образование – г. Москва Образовательное учреждение «Московский университет потребительской кооперации», 2003 г., основное место работы или службы, занимаемая должность / род занятий – ООО Аудиторская фирма «Гранд–Аудит», аудито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4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умов Николай Викторович, дата рождения – 11 ноября 1988 года, место рождения – ГОР. КОЛЬЧУГИНО ВЛАДИМИРСКОЙ ОБЛ., адрес места жительства – Владимирская область, ГОР. КОЛЬЧУГИНО, основное место работы или службы, занимаемая должность / род занятий – АО «Тинькофф Банк», оказывает Банку услуги по информационно–справочному обслуживанию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Яхонтов Юрий Александрович, дата рождения – 19 сентября 1982 года, место рождения – ГОРОД КАРА–БАЛТА КИРГИЗСКОЙ РЕСПУБЛИКИ, адрес места жительства – Московская область, город Лыткарино, профессиональное образование – Москва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, 2013 г., основное место работы или службы, занимаемая должность / род занятий –  индивидуальный предприниматель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узьмин Сергей Васильевич, дата рождения – 7 октября 1977 года, место рождения – ГОР. ВЛАДИМИР, адрес места жительства – Владимирская область, гор. Владимир, профессиональное образование – профессионально–технический лицей № 9 г. Владимира, 1995 г., основное место работы или службы, занимаемая должность / род занятий – ООО ЧОО «Витязь–охрана» в группе охраны, охранник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5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Щетков Андрей Валерьянович, дата рождения – 27 июня 1968 года, место рождения – Г.П. ДЯТЛОВО ДЯТЛОВСКИЙ РАЙОН ГРОДНЕНСКАЯ ОБЛАСТЬ, адрес места жительства – Ивановская область, г. Иваново, профессиональное образование – Шуйский государственный педагогический институт им. Д. А. Фурманова, 1991 г., основное место работы или службы, занимаемая должность / род занятий – ООО «Современные технологии», генеральный директор, является депутатом Законодательного Собрания Владимирской области шестого созыва по единому избирательному округу от Владимирского регионального отделения Политической партии ЛДПР с 20 сентября 2013 года по настоящее время и осуществляет свои полномочия на непостоянной основе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алясов Андрей Александрович, дата рождения – 1 июня 1969 года, место рождения – ГОР. ВЛАДИМИР, адрес места жительства – Владимирская область, ГОР. ВЛАДИМИР, профессиональное образование – Владимирский Авиамеханический техникум им. А. В. Белышева, 1988 г., основное место работы или службы, занимаемая должность / род занятий –  индивидуальный предприниматель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мизов Сергей Александрович, дата рождения – 9 декабря 1986 года, место рождения – ГОР. БАКУ РЕСПУБЛИКИ АЗЕРБАЙДЖАН, адрес места жительства – Владимирская область, Юрьев–Польский район, с. Матвейщево, основное место работы или службы, занимаемая должность / род занятий – Общество с ограниченной ответственностью «Геосфера», Генеральный директо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6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ксенов Дмитрий Александрович, дата рождения – 15 августа 1977 года, место рождения – ГОР. ВЛАДИМИР, адрес места жительства – Владимирская область, Суздальский район, с. Брутово, профессиональное образование – Федеральное государственное бюджетное образовательное учреждение высшего образования «Российская академия народного хозяйства и государственной службы при Президенте Российской Федерации» г. Москва, 2016 г., основное место работы или службы, занимаемая должность / род занятий – ООО «Бриз–Кама», сборщик резиновых технических изделий 3 разряда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лександров Вячеслав Олегович, дата рождения – 24 сентября 1974 года, место рождения – ГОР. МУРОМ ВЛАДИМИРСКОЙ ОБЛ., адрес места жительства – Владимирская область, г. Владимир, профессиональное образование – г. Москва Государственный университет управления (ГУУ), 1999 г., основное место работы или службы, занимаемая должность / род занятий – ООО «Млада–Авто», Исполнительный директо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атанина Светлана Сергеевна, дата рождения – 9 июня 1984 года, место рождения – ГОР. ВЛАДИМИР, адрес места жительства – Владимирская область, Суздальский район, пос. Заклязьменский, профессиональное образование – Москва Государственное образовательное учреждение высшего профессионального образования «Московский государственный университет технологий и управления», 2008 г., основное место работы или службы, занимаемая должность / род занятий – ИП Попкова О.Д., повар V разряда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7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имкин Владимир Андреевич, дата рождения – 21 сентября 1961 года, место рождения – ДЕР. КРАСНЫЙ ВОСХОД СЕЛИВАНОВСКОГО Р–НА ВЛАДИМИРСКОЙ ОБЛ., адрес места жительства – Владимирская область, Селивановский район, пос. Новый Быт, профессиональное образование – Ковровский механический колледж транспортного строительства, 2001 г., основное место работы или службы, занимаемая должность / род занятий – Муромский региональный центр связи Нижегородской дирекции связи Центральной станции связи филиала ОАО «РЖД», электромеханик (участок I группы), является депутатом на непостоянной основе по округу №10 муниципального образования сельское поселение Волосатовское Селивановского района Владимирской области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ванова Оксана Валерьевна, дата рождения – 8 июня 1985 года, место рождения – ГОР. АСТРАХАНЬ, адрес места жительства – Владимирская область, Суздальский район, село Баскаки, профессиональное образование – г. Ростов – на – Дону Южно – Российский гуманитарный институт, 2006 г., основное место работы или службы, занимаемая должность / род занятий – ООО «Гарант», юрисконсультант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чнева Марина Юрьевна, дата рождения – 13 января 1961 года, место рождения – ПОС. СЕЛИВАНОВО СЕЛИВАНОВСКОГО Р–НА ВЛАДИМИРСКОЙ ОБЛ., адрес места жительства – Владимирская область, пос. Кр. Горбатка, профессиональное образование – г. Москва Московский государственный университет экономики, статистики и информатики (МЭСИ), 2001 г., основное место работы или службы, занимаемая должность / род занятий –  пенсионе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8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тороженко Дмитрий Вячеславович, дата рождения – 4 сентября 1973 года, место рождения – ГОР. ХАРЬКОВ УКРАИНА, адрес места жительства – Владимирская область, г. Гусь–Хрустальный, профессиональное образование – Харьковский государственный политехнический университет, 1996 г., основное место работы или службы, занимаемая должность / род занятий –  индивидуальный предприниматель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орбов Александр Михайлович, дата рождения – 27 августа 1978 года, место рождения – С. ЧЕРСЕВО ГУСЬ–ХРУСТАЛЬНОГО Р–НА ВЛАДИМИРСКОЙ ОБЛ., адрес места жительства – Владимирская область, г. Гусь–Хрустальный, профессиональное образование – г. Москва Негосударственное образовательное учреждение «Институт социального и образовательного менеджмента», 2007 г., основное место работы или службы, занимаемая должность / род занятий – ООО «Информационный Компьютерный Сервис», генеральный директо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упонин Сергей Васильевич, дата рождения – 25 сентября 1962 года, место рождения – ПОС. ГУСЕВСКИЙ ГУСЬ–ХРУСТАЛЬНОГО Р–НА ВЛАДИМИРСКОЙ ОБЛ., адрес места жительства – Владимирская область, г. Гусь–Хрустальный, профессиональное образование – Владимирский политехнический институт, 1990 г., основное место работы или службы, занимаемая должность / род занятий – федеральное государственное казенное учреждение «5 отряд федеральной противопожарной службы по Владимирской области», пожарный ПСЧ–58, 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9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Москалев Максим Сергеевич, дата рождения – 7 ноября 1987 года, место рождения – ГОР. МУРОМ ВЛАДИМИРСКОЙ ОБЛ., адрес места жительства – Владимирская область, г. Муром, профессиональное образование – г. Владимир Государственное образовательное учреждение высшего профессионального образования «Владимирский государственный университет», 2010 г., основное место работы или службы, занимаемая должность / род занятий – Индивидуальный предприниматель Городничин Владимир Игоревич (ИП Городничин), менеджер по продажам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аряев Михаил Сергеевич, дата рождения – 15 сентября 1985 года, место рождения – ГОР. МУРОМ ВЛАДИМИРСКОЙ ОБЛ., адрес места жительства – Владимирская область, г. Муром, профессиональное образование – г. Владимир Государственное образовательное учреждение высшего профессионального образования «Владимирский государственный университет», 2007 г., основное место работы или службы, занимаемая должность / род занятий – ООО «Трайтэк», специалист технической поддержки 4 категории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аранова Галина Александровна, дата рождения – 15 мая 1983 года, место рождения – Г. ДУШАНБЕ ТАДЖИКСКАЯ ССР, адрес места жительства – Владимирская область, Меленковский р–н, д. Иватино, профессиональное образование – г. Владимир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, 2013 г., основное место работы или службы, занимаемая должность / род занятий – ГБУЗВО МЕЛЕНКОВСКАЯ ЦРБ в отделе экономического анализа и прогноза, оператор эвм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0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нюшкин Александр Юрьевич, дата рождения – 31 июля 1987 года, место рождения – ГОР. МУРОМ ВЛАДИМИРСКОЙ ОБЛ., адрес места жительства – Владимирская область, г. Муром, профессиональное образование – г. Владимир Государственное образовательное учреждение высшего профессионального образования «Владимирский государственный университет», 2009 г., основное место работы или службы, занимаемая должность / род занятий – ООО «Евразийская стрелочная компания», начальник департамента по работе с управлениями железных дорог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едина Татьяна Викторовна, дата рождения – 15 декабря 1956 года, место рождения – гор. Муром Владимирской обл., адрес места жительства – Владимирская область, г. Муром, профессиональное образование – Муромское педагогическое училище, 1991 г., основное место работы или службы, занимаемая должность / род занятий –  пенсионе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Чураева Ольга Юрьевна, дата рождения – 8 апреля 1960 года, место рождения – ГОР. МУРОМ ВЛАДИМИРСКОЙ ОБЛ., адрес места жительства – Владимирская область, г. Муром, профессиональное образование – Муромский радиотехнический техникум, 1981 г., основное место работы или службы, занимаемая должность / род занятий –  пенсионе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1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нюшкин Юрий Александрович, дата рождения – 11 июня 1964 года, место рождения – ГОР. МУРОМ ВЛАДИМИРСКОЙ ОБЛ., адрес места жительства – Владимирская область, г. Муром, профессиональное образование – Владимирский политехнический институт, 1986 г., основное место работы или службы, занимаемая должность / род занятий – ООО «Агроторг», Инженер по эксплуатации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гачёва Татьяна Алексеевна, дата рождения – 14 марта 1960 года, место рождения – ГОР. МУРОМ ВЛАДИМИРСКОЙ ОБЛ., адрес места жительства – Владимирская область, г. Муром, профессиональное образование – Техническое училище №1 г. Одессы, 1978 г., основное место работы или службы, занимаемая должность / род занятий –  пенсионе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ов Андрей Александрович, дата рождения – 2 июня 1978 года, место рождения – ГОРОД ВЛАДИМИР, адрес места жительства – Владимирская область, г. Владимир, профессиональное образование – г. Владимир ГОУ ВПО «Владимирский государственный университет», 2003 г., основное место работы или службы, занимаемая должность / род занятий – ООО «Мастер–Владимир», директо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2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ипягин Алексей Владимирович, дата рождения – 25 мая 1995 года, место рождения – ГОР. ВЛАДИМИР, адрес места жительства – Владимирская область, ГОР. ВЛАДИМИР, основное место работы или службы, занимаемая должность / род занятий – Индивидуальный предприниматель Лосева Марина Александровна, торговый представитель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арев Владимир Борисович, дата рождения – 7 сентября 1973 года, место рождения – пос. Степанцево Вязниковского района Владимирской области, адрес места жительства – Владимирская область, Вязниковский район, п. Степанцево, профессиональное образование – г. Владимир Федеральное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, 2012 г., основное место работы или службы, занимаемая должность / род занятий – ООО «Инстек», технический директо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Шевченко Татьяна Михайловна, дата рождения – 7 июля 1972 года, место рождения – ГОР. ВЯЗНИКИ ВЛАДИМИРСКАЯ ОБЛ., адрес места жительства – Владимирская область, Р–Н ВЯЗНИКОВСКИЙ, ГОР. ВЯЗНИКИ, профессиональное образование – г. Владимир Владимирский юридический институт Минюста России, 2003 г., основное место работы или службы, занимаемая должность / род занятий – Вязниковский филиал Владимирской областной коллегии адвокатов «Защита», заведующая, 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3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якова Елена Анатольевна, дата рождения – 2 июня 1968 года, место рождения – ПОС. НОВОВЯЗНИКИ ВЯЗНИКОВСКИЙ Р–ОН ВЛАДИМИРСКАЯ ОБЛ., адрес места жительства – Владимирская область, Р–Н ВЯЗНИКОВСКИЙ, ГОР. ВЯЗНИКИ, профессиональное образование – Нижний Новгород Государственное образовательное учреждение высшего профессионального образования «Нижегородский государственный архитектурно–строительный университет», 2011 г., основное место работы или службы, занимаемая должность / род занятий – ООО «Елена», бухгалте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Тарасов Андрей Сергеевич, дата рождения – 15 мая 1984 года, место рождения – ГОР. ВЯЗНИКИ ВЛАДИМИРСКОЙ ОБЛ., адрес места жительства – Владимирская область, г. Вязники, профессиональное образование – г. Москва Государственное образовательное учреждение высшего профессионального образования «Московский государственный текстильный университет имени А.Н. Косыгина», 2006 г., основное место работы или службы, занимаемая должность / род занятий – ООО «Вязники Энергия», инженер теплотехник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руглов Игорь Вячеславович, дата рождения – 17 февраля 1959 года, место рождения – ГОР. ВОРСМА ПАВЛОВСКОГО Р–НА ГОРЬКОВСКОЙ ОБЛ., адрес места жительства – Владимирская область, г. Вязники, профессиональное образование – Горьковский политехнический институт им. А.А. Жданова, 1983 г., основное место работы или службы, занимаемая должность / род занятий – ПАО «ОСВАР», термист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4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Трубников Андрей Александрович, дата рождения – 17 сентября 1965 года, место рождения – ГОР. НИКОЛАЕВ РЕСПУБЛИКА УКРАИНА, адрес места жительства – Владимирская область, ГОР. КОВРОВ, профессиональное образование – Одесское высшее артиллерийское командное ордена Ленина училище им М. В. Фрунзе, 1986 г., основное место работы или службы, занимаемая должность / род занятий – ОТКРЫТОЕ АКЦИОНЕРНОЕ ОБЩЕСТВО «ЗАВОД ИМ. В. А. ДЕГТЯРЕВА», ОАО «ЗИД», сторож (вахтер)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Барыльченко Галина Валентиновна, дата рождения – 31 августа 1961 года, место рождения – ГОР. КУЙБЫШЕВ, адрес места жительства – Владимирская область, г. Ковров, профессиональное образование – Актюбинский педагогический институт, 1988 г., основное место работы или службы, занимаемая должность / род занятий –  пенсионе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алашов Владимир Николаевич, дата рождения – 15 мая 1982 года, место рождения – ГОРОД КОВРОВ ВЛАДИМИРСКОЙ ОБЛАСТИ, адрес места жительства – Владимирская область, г. Ковров, профессиональное образование – г. Ковров Государственное образовательное учреждение высшего профессионального образования «Ковровская государственная технологическая академия», 2004 г., основное место работы или службы, занимаемая должность / род занятий – КБ «Арматура» – филиал АО «ГКНПЦ имени М. В. Хруничева», инженер–электроник I категории Расчетно–аналитического центра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5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ьвов Владимир Александрович, дата рождения – 7 декабря 1989 года, место рождения – ГОР. КОВРОВ ВЛАДИМИРСКОЙ ОБЛ., адрес места жительства – Владимирская область, г. Ковров, профессиональное образование – Некоммерческое партнерство высшего профессионального образования «Институт международных социально–гуманитарных связей» г. Москва, 2016 г., основное место работы или службы, занимаемая должность / род занятий – общество с ограниченной ответственностью «Управление троллейбусного транспорта города Коврова», кондуктор 3 разряда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твеев Игорь Валерьевич, дата рождения – 2 ноября 1964 года, место рождения – ПОС. МЕЛЕХОВО КОВРОВСКОГО Р–НА ВЛАДИМИРКОЙ ОБЛ., адрес места жительства – Владимирская область, Ковровский район, п. Мелехово, профессиональное образование – Владимирский техникум советской торговли, 1992 г., основное место работы или службы, занимаемая должность / род занятий – ООО «Эколес», директо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здняков Владимир Константинович, дата рождения – 10 марта 1988 года, место рождения – ГОР. КОВРОВ ВЛАДИМИРСКОЙ ОБЛ., адрес места жительства – Владимирская область, гор. Ковров, профессиональное образование – Государственное образовательное учреждение среднего профессионального образования Владимирской области «Ковровский медицинский колледж», 2009 г., основное место работы или службы, занимаемая должность / род занятий – государственное бюджетное учреждение здравоохранения Владимирской области «Центральная городская больница города Коврова», медицинский брат диетический в общебольничном персонале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6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розд Олеся Анатольевна, дата рождения – 4 января 1980 года, место рождения – СЕЛО ТАМБОВКА ХАРАБАЛИНСКОГО РАЙОНА АСТРАХАНСКОЙ ОБЛАСТИ, адрес места жительства – Владимирская область, г. Владимир, профессиональное образование – г. Москва Московский государственный университет экономики, статистики и информатики (МЭСИ), 2002 г., основное место работы или службы, занимаемая должность / род занятий – ИП Павлушкова Ольга Леонидовна, заместитель директора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ривенюк Светлана Александровна, дата рождения – 25 ноября 1970 года, место рождения – ГОР. ТАШКЕНТ, адрес места жительства – Владимирская область, г. Владимир, основное место работы или службы, занимаемая должность / род занятий – АДМИНИСТРАЦИЯ ВЛАДИМИРСКОЙ ОБЛАСТИ, помощник депутата Государственной Думы Федерального Собрания Российской Федерации седьмого созыва Власова В. М. по работе во Владимирской области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Белов Сергей Вячеславович, дата рождения – 4 августа 1968 года, место рождения – ГОР. ВЛАДИМИР, адрес места жительства – Владимирская область, ГОР. ВЛАДИМИР, профессиональное образование – Москва Юридический институт МВД России, 1999 г., основное место работы или службы, занимаемая должность / род занятий –  пенсионе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7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Лютков Иван Игоревич, дата рождения – 26 мая 1984 года, место рождения – ГОР. ВЛАДИМИР, адрес места жительства – Владимирская область, г. Владимир, профессиональное образование – г. Владимир Государственное образовательное учреждение высшего профессионального образования, «ВЛАДИМИРСКИЙ ГОСУДАРСТВЕННЫЙ УНИВЕРСИТЕТ», 2006 г., основное место работы или службы, занимаемая должность / род занятий – ООО «МИГ», редактор новостной ленты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оисеев Алексей Александрович, дата рождения – 10 января 1975 года, место рождения – ГОРОД ВЛАДИМИР, адрес места жительства – Владимирская область, г. Владимир, профессиональное образование – Владимирский политехнический колледж, 2003 г., основное место работы или службы, занимаемая должность / род занятий –  домохозяин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улябина Ольга Ивановна, дата рождения – 20 марта 1972 года, место рождения – ПОС. ЗОЛОТКОВО ГУСЬ–ХРУСТАЛЬНЫЙ Р–Н ВЛАДИМИРСКАЯ ОБЛ., адрес места жительства – Владимирская область, ГОР. ВЛАДИМИР, профессиональное образование – Владимирский торгово–коммерческий техникум, 1993 г., основное место работы или службы, занимаемая должность / род занятий – Индивидуальный предприниматель Медведева Марина Викторовна, уборщица производственных помещений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8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нязева Карина Андреевна, дата рождения – 11 сентября 1989 года, место рождения – ГОР. ВЛАДИМИР, адрес места жительства – Владимирская область, ГОР. ВЛАДИМИР, профессиональное образование – г. Владимир Государственное бюджетное образовательное учреждение высшего профессионального образования «Владимирский государственный университет имени Александра Григорьевича и Николая Григорьевича Столетовых», 2012 г., основное место работы или службы, занимаемая должность / род занятий – ООО «ВВК», помощник руководителя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узнецова Лариса Владимировна, дата рождения – 22 февраля 1965 года, место рождения – ГОР. ВЛАДИМИР, адрес места жительства – Владимирская область, ГОР. ВЛАДИМИР, профессиональное образование – г. Владимир Владимирский политехнический институт, 1989 г., основное место работы или службы, занимаемая должность / род занятий –  домохозяйка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Шевакина Любовь Александровна, дата рождения – 28 мая 1983 года, место рождения – ПОС. МИШЕЛЕВКА УСОЛЬСКОГО Р–НА ИРКУТСКОЙ ОБЛ., адрес места жительства – Владимирская область, г. Владимир, профессиональное образование – г. Иркутск Государственное образовательное учреждение высшего профессионального образования «Иркутский государственный университет», 2006 г., основное место работы или службы, занимаемая должность / род занятий –  индивидуальный предприниматель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рриториальная группа одномандатного избирательного округа № 19 </w:t>
        <w:br/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фанасьева Светлана Васильевна, дата рождения – 28 мая 1986 года, место рождения – ГОР. ВЛАДИМИР, адрес места жительства – Владимирская область, г. Владимир, профессиональное образование – г. Владимир Государственное образовательное учреждение высшего профессионального образования «Владимирский государственный университет», 2009 г., основное место работы или службы, занимаемая должность / род занятий – Общество с ограниченной ответственностью «МегаградЪ», генеральный директор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Юрченко Александр Вячеславович, дата рождения – 16 мая 1983 года, место рождения – ГОР. ВЛАДИМИР, адрес места жительства – Владимирская область, г. Владимир, профессиональное образование – г. Владимир Государственное образовательное учреждение высшего профессионального образования «ВЛАДИМИРСКИЙ ГОСУДАРСТВЕННЫЙ УНИВЕРСИТЕТ», 2005 г., основное место работы или службы, занимаемая должность / род занятий –  индивидуальный предприниматель, является членом Политической партии ЛДПР – Либерально–демократической партии России.</w:t>
      </w:r>
    </w:p>
    <w:p>
      <w:pPr>
        <w:pStyle w:val="Normal"/>
        <w:keepNext w:val="true"/>
        <w:widowControl w:val="false"/>
        <w:spacing w:lineRule="auto" w:line="36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иселев Вячеслав Александрович, дата рождения – 13 сентября 1969 года, место рождения – ГОР. ВЛАДИМИР, адрес места жительства – Владимирская область, ГОР. ВЛАДИМИР, профессиональное образование – среднее профессионально–техническ. училище №33 г. Владимира, 1986 г., основное место работы или службы, занимаемая должность / род занятий – ИП Прошин Н.Р., кладовщик,  является членом Политической партии ЛДПР – Либерально–демократической партии Росс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pacing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pacing w:val="2"/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5:13:00Z</dcterms:created>
  <dc:creator>priur33</dc:creator>
  <dc:description/>
  <cp:keywords/>
  <dc:language>en-US</dc:language>
  <cp:lastModifiedBy>user002</cp:lastModifiedBy>
  <dcterms:modified xsi:type="dcterms:W3CDTF">2018-08-07T09:41:00Z</dcterms:modified>
  <cp:revision>69</cp:revision>
  <dc:subject/>
  <dc:title/>
</cp:coreProperties>
</file>