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16"/>
        <w:spacing w:lineRule="auto" w:line="360"/>
        <w:rPr>
          <w:szCs w:val="28"/>
        </w:rPr>
      </w:pPr>
      <w:r>
        <w:rPr>
          <w:szCs w:val="28"/>
        </w:rPr>
        <w:t>ИЗБИРАТЕЛЬНАЯ КОМИССИЯ ВЛАДИМИРСКОЙ ОБЛАСТИ</w:t>
      </w:r>
    </w:p>
    <w:p>
      <w:pPr>
        <w:pStyle w:val="Heading1"/>
        <w:spacing w:lineRule="auto" w:line="360"/>
        <w:rPr>
          <w:sz w:val="30"/>
          <w:szCs w:val="30"/>
        </w:rPr>
      </w:pPr>
      <w:r>
        <w:rPr>
          <w:sz w:val="30"/>
          <w:szCs w:val="30"/>
        </w:rPr>
        <w:t>ПОСТАНОВЛЕНИЕ</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02.08.2018                                                                               № 298</w:t>
      </w:r>
    </w:p>
    <w:tbl>
      <w:tblPr>
        <w:tblW w:w="4848" w:type="dxa"/>
        <w:jc w:val="left"/>
        <w:tblInd w:w="-28" w:type="dxa"/>
        <w:tblLayout w:type="fixed"/>
        <w:tblCellMar>
          <w:top w:w="0" w:type="dxa"/>
          <w:left w:w="28" w:type="dxa"/>
          <w:bottom w:w="0" w:type="dxa"/>
          <w:right w:w="28" w:type="dxa"/>
        </w:tblCellMar>
      </w:tblPr>
      <w:tblGrid>
        <w:gridCol w:w="4848"/>
      </w:tblGrid>
      <w:tr>
        <w:trPr/>
        <w:tc>
          <w:tcPr>
            <w:tcW w:w="4848"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О регистрации списка кандидатов в депутаты Законодательного Собрания Владимирской области седьмого созыва, выдвинутого избирательным объединением </w:t>
            </w:r>
            <w:r>
              <w:rPr>
                <w:rStyle w:val="StrongEmphasis"/>
                <w:rFonts w:cs="Times New Roman" w:ascii="Times New Roman" w:hAnsi="Times New Roman"/>
                <w:b w:val="false"/>
                <w:sz w:val="28"/>
                <w:szCs w:val="28"/>
              </w:rPr>
              <w:t xml:space="preserve">«ВЛАДИМИРСКОЕ РЕГИОНАЛЬНОЕ ОТДЕЛЕНИЕ политической партии «КОММУНИСТИЧЕСКАЯ ПАРТИЯ РОССИЙСКОЙ ФЕДЕРАЦИИ» </w:t>
            </w:r>
            <w:r>
              <w:rPr>
                <w:rFonts w:cs="Times New Roman" w:ascii="Times New Roman" w:hAnsi="Times New Roman"/>
                <w:bCs/>
                <w:sz w:val="28"/>
                <w:szCs w:val="28"/>
              </w:rPr>
              <w:t xml:space="preserve"> по единому избирательному округу</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21"/>
        <w:rPr>
          <w:b/>
          <w:b/>
          <w:sz w:val="28"/>
          <w:szCs w:val="28"/>
        </w:rPr>
      </w:pPr>
      <w:r>
        <w:rPr>
          <w:sz w:val="28"/>
          <w:szCs w:val="28"/>
        </w:rPr>
        <w:t xml:space="preserve">Проверив соблюдение требований Закона Владимирской области от 13.02.2003 № 10-ОЗ «Избирательный кодекс Владимирской области» при выдвижении </w:t>
      </w:r>
      <w:r>
        <w:rPr>
          <w:bCs/>
          <w:sz w:val="28"/>
          <w:szCs w:val="28"/>
        </w:rPr>
        <w:t xml:space="preserve">избирательным объединением </w:t>
      </w:r>
      <w:r>
        <w:rPr>
          <w:rStyle w:val="StrongEmphasis"/>
          <w:b w:val="false"/>
          <w:sz w:val="28"/>
          <w:szCs w:val="28"/>
        </w:rPr>
        <w:t>«ВЛАДИМИРСКОЕ РЕГИОНАЛЬНОЕ ОТДЕЛЕНИЕ политической партии «КОММУНИСТИЧЕСКАЯ ПАРТИЯ РОССИЙСКОЙ ФЕДЕРАЦИИ»</w:t>
      </w:r>
      <w:r>
        <w:rPr>
          <w:bCs/>
          <w:sz w:val="28"/>
          <w:szCs w:val="28"/>
        </w:rPr>
        <w:t xml:space="preserve"> </w:t>
      </w:r>
      <w:r>
        <w:rPr>
          <w:sz w:val="28"/>
          <w:szCs w:val="28"/>
        </w:rPr>
        <w:t xml:space="preserve">списка кандидатов по единому избирательному округу, в соответствии со статьей 14 и на основании пунктов 2 и 5 статьи 33 Закона Владимирской области от 13.02.2003 № 10-ОЗ «Избирательный кодекс Владимирской области», Избирательная комиссия Владимирской области </w:t>
      </w:r>
      <w:r>
        <w:rPr>
          <w:b/>
          <w:spacing w:val="40"/>
          <w:sz w:val="28"/>
          <w:szCs w:val="28"/>
        </w:rPr>
        <w:t>постановляет:</w:t>
      </w:r>
    </w:p>
    <w:p>
      <w:pPr>
        <w:pStyle w:val="Normal"/>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ind w:firstLine="720"/>
        <w:jc w:val="both"/>
        <w:rPr/>
      </w:pPr>
      <w:r>
        <w:rPr>
          <w:rFonts w:cs="Times New Roman" w:ascii="Times New Roman" w:hAnsi="Times New Roman"/>
          <w:spacing w:val="2"/>
          <w:sz w:val="28"/>
          <w:szCs w:val="28"/>
        </w:rPr>
        <w:t xml:space="preserve">1. Зарегистрировать </w:t>
      </w:r>
      <w:r>
        <w:rPr>
          <w:rFonts w:cs="Times New Roman" w:ascii="Times New Roman" w:hAnsi="Times New Roman"/>
          <w:bCs/>
          <w:sz w:val="28"/>
          <w:szCs w:val="28"/>
        </w:rPr>
        <w:t>список кандидатов в депутаты Законодательного Собрания Владимирской области седьмого созыва, выдвинутый</w:t>
      </w:r>
      <w:r>
        <w:rPr>
          <w:rFonts w:cs="Times New Roman" w:ascii="Times New Roman" w:hAnsi="Times New Roman"/>
          <w:sz w:val="28"/>
          <w:szCs w:val="28"/>
        </w:rPr>
        <w:t xml:space="preserve"> </w:t>
      </w:r>
      <w:r>
        <w:rPr>
          <w:rFonts w:cs="Times New Roman" w:ascii="Times New Roman" w:hAnsi="Times New Roman"/>
          <w:bCs/>
          <w:sz w:val="28"/>
          <w:szCs w:val="28"/>
        </w:rPr>
        <w:t xml:space="preserve">избирательным объединением </w:t>
      </w:r>
      <w:r>
        <w:rPr>
          <w:rStyle w:val="StrongEmphasis"/>
          <w:rFonts w:cs="Times New Roman" w:ascii="Times New Roman" w:hAnsi="Times New Roman"/>
          <w:b w:val="false"/>
          <w:sz w:val="28"/>
          <w:szCs w:val="28"/>
        </w:rPr>
        <w:t>«ВЛАДИМИРСКОЕ РЕГИОНАЛЬНОЕ ОТДЕЛЕНИЕ политической партии «КОММУНИСТИЧЕСКАЯ ПАРТИЯ РОССИЙСКОЙ ФЕДЕРАЦИИ»</w:t>
      </w:r>
      <w:r>
        <w:rPr>
          <w:rFonts w:cs="Times New Roman" w:ascii="Times New Roman" w:hAnsi="Times New Roman"/>
          <w:bCs/>
          <w:sz w:val="28"/>
          <w:szCs w:val="28"/>
        </w:rPr>
        <w:t xml:space="preserve"> по единому избирательному округу (прилагается).</w:t>
      </w:r>
    </w:p>
    <w:p>
      <w:pPr>
        <w:pStyle w:val="Normal"/>
        <w:spacing w:lineRule="auto" w:line="360"/>
        <w:ind w:firstLine="720"/>
        <w:jc w:val="both"/>
        <w:rPr/>
      </w:pPr>
      <w:r>
        <w:rPr>
          <w:rFonts w:cs="Times New Roman" w:ascii="Times New Roman" w:hAnsi="Times New Roman"/>
          <w:spacing w:val="2"/>
          <w:sz w:val="28"/>
          <w:szCs w:val="28"/>
        </w:rPr>
        <w:t>2. Выдать зарегистрированным кандидатам удостоверения установленного образца.</w:t>
      </w:r>
    </w:p>
    <w:p>
      <w:pPr>
        <w:pStyle w:val="1415"/>
        <w:ind w:firstLine="709"/>
        <w:rPr/>
      </w:pPr>
      <w:r>
        <w:rPr>
          <w:spacing w:val="2"/>
          <w:szCs w:val="28"/>
        </w:rPr>
        <w:t xml:space="preserve">3. </w:t>
      </w:r>
      <w:r>
        <w:rPr>
          <w:szCs w:val="28"/>
        </w:rPr>
        <w:t>Направить настоящее постановление в нижестоящие избирательные комиссии.</w:t>
      </w:r>
    </w:p>
    <w:p>
      <w:pPr>
        <w:pStyle w:val="Normal"/>
        <w:spacing w:lineRule="auto" w:line="360"/>
        <w:ind w:firstLine="720"/>
        <w:jc w:val="both"/>
        <w:rPr/>
      </w:pPr>
      <w:r>
        <w:rPr>
          <w:rFonts w:cs="Times New Roman" w:ascii="Times New Roman" w:hAnsi="Times New Roman"/>
          <w:spacing w:val="2"/>
          <w:sz w:val="28"/>
          <w:szCs w:val="28"/>
        </w:rPr>
        <w:t xml:space="preserve">4. Опубликовать настоящее постановление в областной общественно-политической газете «Владимирские ведомости», </w:t>
      </w:r>
      <w:r>
        <w:rPr>
          <w:rFonts w:cs="Times New Roman" w:ascii="Times New Roman" w:hAnsi="Times New Roman"/>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5919" w:type="dxa"/>
            <w:tcBorders/>
          </w:tcPr>
          <w:p>
            <w:pPr>
              <w:pStyle w:val="Normal"/>
              <w:snapToGrid w:val="false"/>
              <w:ind w:left="3672" w:firstLine="540"/>
              <w:rPr>
                <w:rFonts w:ascii="Times New Roman" w:hAnsi="Times New Roman" w:cs="Times New Roman"/>
                <w:sz w:val="28"/>
                <w:szCs w:val="28"/>
              </w:rPr>
            </w:pPr>
            <w:r>
              <w:rPr>
                <w:rFonts w:cs="Times New Roman" w:ascii="Times New Roman" w:hAnsi="Times New Roman"/>
                <w:sz w:val="28"/>
                <w:szCs w:val="28"/>
              </w:rPr>
            </w:r>
          </w:p>
          <w:p>
            <w:pPr>
              <w:pStyle w:val="Normal"/>
              <w:ind w:left="3672" w:hanging="0"/>
              <w:rPr>
                <w:rFonts w:ascii="Times New Roman" w:hAnsi="Times New Roman" w:cs="Times New Roman"/>
                <w:sz w:val="28"/>
                <w:szCs w:val="28"/>
              </w:rPr>
            </w:pPr>
            <w:r>
              <w:rPr>
                <w:rFonts w:cs="Times New Roman" w:ascii="Times New Roman" w:hAnsi="Times New Roman"/>
                <w:sz w:val="28"/>
                <w:szCs w:val="28"/>
              </w:rPr>
              <w:t>В.А. Минаев</w:t>
            </w:r>
          </w:p>
        </w:tc>
      </w:tr>
      <w:tr>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Normal"/>
              <w:snapToGrid w:val="false"/>
              <w:ind w:left="3672" w:firstLine="54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Normal"/>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5919" w:type="dxa"/>
            <w:tcBorders/>
          </w:tcPr>
          <w:p>
            <w:pPr>
              <w:pStyle w:val="Normal"/>
              <w:snapToGrid w:val="false"/>
              <w:ind w:left="3672"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ьева</w:t>
            </w:r>
          </w:p>
        </w:tc>
      </w:tr>
    </w:tbl>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Список кандидатов</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по единому избирательному округу, </w:t>
      </w:r>
    </w:p>
    <w:p>
      <w:pPr>
        <w:pStyle w:val="Normal"/>
        <w:ind w:left="2832" w:firstLine="708"/>
        <w:jc w:val="center"/>
        <w:rPr/>
      </w:pPr>
      <w:r>
        <w:rPr>
          <w:rFonts w:cs="Times New Roman" w:ascii="Times New Roman" w:hAnsi="Times New Roman"/>
          <w:sz w:val="28"/>
          <w:szCs w:val="28"/>
        </w:rPr>
        <w:t xml:space="preserve">зарегистрированный Избирательной комиссией Владимирской области </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02 августа 2018 года</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Постановление № 298)</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Список</w:t>
      </w:r>
    </w:p>
    <w:p>
      <w:pPr>
        <w:pStyle w:val="Normal"/>
        <w:keepNext w:val="true"/>
        <w:widowControl w:val="false"/>
        <w:jc w:val="center"/>
        <w:rPr/>
      </w:pPr>
      <w:r>
        <w:rPr>
          <w:rFonts w:cs="Times New Roman" w:ascii="Times New Roman" w:hAnsi="Times New Roman"/>
          <w:b/>
          <w:sz w:val="28"/>
        </w:rPr>
        <w:t>кандидатов в депутаты Законодательного Собрания Владимирской области седьмого созыва, выдвинутый избирательным объединением</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ВЛАДИМИРСКОЕ РЕГИОНАЛЬНОЕ ОТДЕЛЕНИЕ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Общая часть </w:t>
      </w:r>
    </w:p>
    <w:p>
      <w:pPr>
        <w:pStyle w:val="Normal"/>
        <w:keepNext w:val="true"/>
        <w:widowControl w:val="false"/>
        <w:spacing w:lineRule="auto" w:line="360"/>
        <w:ind w:firstLine="710"/>
        <w:jc w:val="both"/>
        <w:rPr/>
      </w:pPr>
      <w:r>
        <w:rPr>
          <w:rFonts w:cs="Times New Roman" w:ascii="Times New Roman" w:hAnsi="Times New Roman"/>
          <w:sz w:val="28"/>
        </w:rPr>
        <w:t>1. Шевченко Максим Леонардович, дата рождения – 22 февраля 1966 года, место рождения – гор. Москва, адрес места жительства – город Москва, профессиональное образование – Московский авиационный институт им. Серго Орджоникидзе, 1990 г., основное место работы или службы, занимаемая должность / род занятий –  индивидуальный предприниматель ОГРНИП 318774600286449.</w:t>
      </w:r>
    </w:p>
    <w:p>
      <w:pPr>
        <w:pStyle w:val="Normal"/>
        <w:keepNext w:val="true"/>
        <w:widowControl w:val="false"/>
        <w:spacing w:lineRule="auto" w:line="360"/>
        <w:ind w:firstLine="710"/>
        <w:jc w:val="both"/>
        <w:rPr/>
      </w:pPr>
      <w:r>
        <w:rPr>
          <w:rFonts w:cs="Times New Roman" w:ascii="Times New Roman" w:hAnsi="Times New Roman"/>
          <w:sz w:val="28"/>
        </w:rPr>
        <w:t>2. Сидорко Антон Сергеевич, дата рождения – 14 июля 1987 года, место рождения – гор. Владивосток Приморского края, адрес места жительства – Владимирская область, гор. Владимир, профессиональное образование – г. 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 род занятий – ВЛАДИМИРСКОЕ РЕГИОНАЛЬНОЕ ОТДЕЛЕНИЕ политической партии «КОММУНИСТИЧЕСКАЯ ПАРТИЯ РОССИЙСКОЙ ФЕДЕРАЦИИ», Первый секретарь комитета ВЛАДИМИРСКОГО РЕГИОНАЛЬНОГО ОТДЕЛЕНИЯ политической партии «КОММУНИСТИЧЕСКАЯ ПАРТИЯ РОСИЙСКОЙ ФЕДЕРАЦИИ», член политической партии «КОММУНИСТИЧЕСКАЯ ПАРТИЯ РОССИЙСКОЙ ФЕДЕРАЦИИ» Первый секретарь комитета ВЛАДИМИРСКОГО РЕГИОНАЛЬНОГО ОТДЕЛЕНИЯ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Емельянова Лариса Николаевна, дата рождения – 11 мая 1970 года, место рождения – пос. Красная Горбатка Селивановский район Владимирская область, адрес места жительства – Владимирская область, город Радужный, профессиональное образование – г. Москва Современный гуманитарный институт, 2001 г., основное место работы или службы, занимаемая должность / род занятий – ООО «ЭЛИТ–ЦЕНТР», директор, депутат Законодательного собрания Владимирской области VI созыва по единому избирательному округу на непостоянной основе,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 </w:t>
        <w:br/>
      </w:r>
    </w:p>
    <w:p>
      <w:pPr>
        <w:pStyle w:val="Normal"/>
        <w:keepNext w:val="true"/>
        <w:widowControl w:val="false"/>
        <w:spacing w:lineRule="auto" w:line="360"/>
        <w:ind w:firstLine="710"/>
        <w:jc w:val="both"/>
        <w:rPr/>
      </w:pPr>
      <w:r>
        <w:rPr>
          <w:rFonts w:cs="Times New Roman" w:ascii="Times New Roman" w:hAnsi="Times New Roman"/>
          <w:sz w:val="28"/>
        </w:rPr>
        <w:t>1. Омаров Насир Габибулаевич, дата рождения – 24 апреля 1967 года, место рождения – с. Бедюк Агульского р–на Дагестанской АССР, адрес места жительства – Владимирская область, Александровский район, город Александров, профессиональное образование – Дагестанский политехнический техникум, 1986 г., основное место работы или службы, занимаемая должность / род занятий – казенное учреждение Владимирской области «Управление административно–технического надзора Владимирской области», главный специалист по городу Александров и Александровскому району,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Коврижных Олег Аркадьевич, дата рождения – 2 апреля 1968 года, место рождения – город Владимир, адрес места жительства – Владимирская область, Александровский район, город Александров, профессиональное образование – Мурманское высшее инженерное морское училище имени Ленинского комсомола, 1990 г., основное место работы или службы, занимаемая должность / род занятий –  индивидуальный предприниматель ОГРНИП 318332800000900.</w:t>
      </w:r>
    </w:p>
    <w:p>
      <w:pPr>
        <w:pStyle w:val="Normal"/>
        <w:keepNext w:val="true"/>
        <w:widowControl w:val="false"/>
        <w:spacing w:lineRule="auto" w:line="360"/>
        <w:ind w:firstLine="710"/>
        <w:jc w:val="both"/>
        <w:rPr/>
      </w:pPr>
      <w:r>
        <w:rPr>
          <w:rFonts w:cs="Times New Roman" w:ascii="Times New Roman" w:hAnsi="Times New Roman"/>
          <w:sz w:val="28"/>
        </w:rPr>
        <w:t>3. Цыганов Владимир Анатольевич, дата рождения – 9 марта 1953 года, место рождения – город Александров Владимирской области, адрес места жительства – Владимирская область, Александровский район город Александров, профессиональное образование – Всесоюзный заочный политехнический институт, 1980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2 </w:t>
        <w:br/>
      </w:r>
    </w:p>
    <w:p>
      <w:pPr>
        <w:pStyle w:val="Normal"/>
        <w:keepNext w:val="true"/>
        <w:widowControl w:val="false"/>
        <w:spacing w:lineRule="auto" w:line="360"/>
        <w:ind w:firstLine="710"/>
        <w:jc w:val="both"/>
        <w:rPr/>
      </w:pPr>
      <w:r>
        <w:rPr>
          <w:rFonts w:cs="Times New Roman" w:ascii="Times New Roman" w:hAnsi="Times New Roman"/>
          <w:sz w:val="28"/>
        </w:rPr>
        <w:t>1. Голованов Андрей Александрович, дата рождения – 30 января 1978 года, место рождения – п. Красный Октябрь Киржачского района Владимирской области, адрес места жительства – Владимирская область, Киржачский район, город Киржач, профессиональное образование – Современный гуманитарный институт, 2000 г., основное место работы или службы, занимаемая должность / род занятий – ООО «Юридическая компания «СВС», генеральный директор, первый секретарь комитета Киржачского местного отделения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Илларионов Вадим Николаевич, дата рождения – 22 мая 1954 года, место рождения – дер. Никулкино Киржачского р–на Владимирской обл., адрес места жительства – Владимирская область, Киржачский район, город Киржач, профессиональное образование – Владимирский политехнический институт, 1976 г., основное место работы или службы, занимаемая должность / род занятий –  пенсионер.</w:t>
      </w:r>
    </w:p>
    <w:p>
      <w:pPr>
        <w:pStyle w:val="Normal"/>
        <w:keepNext w:val="true"/>
        <w:widowControl w:val="false"/>
        <w:spacing w:lineRule="auto" w:line="360"/>
        <w:ind w:firstLine="710"/>
        <w:jc w:val="both"/>
        <w:rPr/>
      </w:pPr>
      <w:r>
        <w:rPr>
          <w:rFonts w:cs="Times New Roman" w:ascii="Times New Roman" w:hAnsi="Times New Roman"/>
          <w:sz w:val="28"/>
        </w:rPr>
        <w:t>3. Соколов Сергей Александрович, дата рождения – 21 мая 1976 года, место рождения – гор. Карабаново Александровского р–на Владимирской обл., адрес места жительства – Владимирская область, Александровский район, город Карабаново, профессиональное образование – г. Владимир Владимирский государственный педагогический университет, 1998 г., основное место работы или службы, занимаемая должность / род занятий – Муниципальное бюджетное общеобразовательное учреждение средняя общеобразовательная школа № 7 им. А.П. Чулкова, учитель географии,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3 </w:t>
        <w:br/>
      </w:r>
    </w:p>
    <w:p>
      <w:pPr>
        <w:pStyle w:val="Normal"/>
        <w:keepNext w:val="true"/>
        <w:widowControl w:val="false"/>
        <w:spacing w:lineRule="auto" w:line="360"/>
        <w:ind w:firstLine="710"/>
        <w:jc w:val="both"/>
        <w:rPr/>
      </w:pPr>
      <w:r>
        <w:rPr>
          <w:rFonts w:cs="Times New Roman" w:ascii="Times New Roman" w:hAnsi="Times New Roman"/>
          <w:sz w:val="28"/>
        </w:rPr>
        <w:t>1. Маклашов Виктор Иванович, дата рождения – 6 сентября 1954 года, место рождения – ст. Петровская Славянского р–на Краснодарского края, адрес места жительства – Владимирская область, Петушинский район, город Покров, профессиональное образование –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 род занятий – Государственное бюджетное профессиональное образовательное учреждение Владимирской области «Петушинский промышленно–гуманитарный колледж», преподаватель, член политической партии «КОММУНИСТИЧЕСКАЯ ПАРТИЯ РОССИЙСКОЙ ФЕДЕРАЦИИ», первый секретарь комитета Петушинского местного отделения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Ткач Юрий Николаевич, дата рождения – 2 января 1961 года, место рождения – гор. Джамбул Казахской ССР, адрес места жительства – Владимирская область, Петушинский район, город Покров, профессиональное образование – Московский областной политехникум, 1979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4 </w:t>
        <w:br/>
      </w:r>
    </w:p>
    <w:p>
      <w:pPr>
        <w:pStyle w:val="Normal"/>
        <w:keepNext w:val="true"/>
        <w:widowControl w:val="false"/>
        <w:spacing w:lineRule="auto" w:line="360"/>
        <w:ind w:firstLine="710"/>
        <w:jc w:val="both"/>
        <w:rPr/>
      </w:pPr>
      <w:r>
        <w:rPr>
          <w:rFonts w:cs="Times New Roman" w:ascii="Times New Roman" w:hAnsi="Times New Roman"/>
          <w:sz w:val="28"/>
        </w:rPr>
        <w:t>1. Шалдунов Николай Алексеевич, дата рождения – 30 июля 1959 года, место рождения – пос. Жолымбет Шортандинского р–на Целиноградской обл., адрес места жительства – Владимирская область, Кольчугинский район, город Кольчугино, профессиональное образование – Пермский политехнический институт, 1981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Порватов Артем Николаевич, дата рождения – 19 июня 1990 года, место рождения – гор. Кольчугино Владимирской обл., адрес места жительства – Владимирская область, Кольчугинский район, деревня Литвиново, основное место работы или службы, занимаемая должность / род занятий –  домохозяин,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5 </w:t>
        <w:br/>
      </w:r>
    </w:p>
    <w:p>
      <w:pPr>
        <w:pStyle w:val="Normal"/>
        <w:keepNext w:val="true"/>
        <w:widowControl w:val="false"/>
        <w:spacing w:lineRule="auto" w:line="360"/>
        <w:ind w:firstLine="710"/>
        <w:jc w:val="both"/>
        <w:rPr/>
      </w:pPr>
      <w:r>
        <w:rPr>
          <w:rFonts w:cs="Times New Roman" w:ascii="Times New Roman" w:hAnsi="Times New Roman"/>
          <w:sz w:val="28"/>
        </w:rPr>
        <w:t>1. Куприянов Борис Петрович, дата рождения – 1 февраля 1959 года, место рождения – пос. Красницкий Богородицкого района Тульской области, адрес места жительства – Владимирская область, Собинский район, город Лакинск, профессиональное образование – Нижегородская высшая школа МВД СССР, 1991 г., основное место работы или службы, занимаемая должность / род занятий –  пенсионер.</w:t>
      </w:r>
    </w:p>
    <w:p>
      <w:pPr>
        <w:pStyle w:val="Normal"/>
        <w:keepNext w:val="true"/>
        <w:widowControl w:val="false"/>
        <w:spacing w:lineRule="auto" w:line="360"/>
        <w:ind w:firstLine="710"/>
        <w:jc w:val="both"/>
        <w:rPr/>
      </w:pPr>
      <w:r>
        <w:rPr>
          <w:rFonts w:cs="Times New Roman" w:ascii="Times New Roman" w:hAnsi="Times New Roman"/>
          <w:sz w:val="28"/>
        </w:rPr>
        <w:t>2. Жигов Андрей Иванович, дата рождения – 19 ноября 1969 года, место рождения – дер. Тягловщина Смоленский р–он Смоленская обл., адрес места жительства – Владимирская область, Собинский район, город Лакинск, профессиональное образование – г. Москва Российский заочный институт текстильной и легкой промышленности, 1998 г., основное место работы или службы, занимаемая должность / род занятий – ООО ЧОО «Мангуст», директор,  имелась судимость – часть 3 статьи 327 Уголовного кодекса Российской Федерации «Подделка, изготовление или сбыт поддельных документов, государственных наград, штампов, печатей, бланков».</w:t>
      </w:r>
    </w:p>
    <w:p>
      <w:pPr>
        <w:pStyle w:val="Normal"/>
        <w:keepNext w:val="true"/>
        <w:widowControl w:val="false"/>
        <w:spacing w:lineRule="auto" w:line="360"/>
        <w:ind w:firstLine="710"/>
        <w:jc w:val="both"/>
        <w:rPr/>
      </w:pPr>
      <w:r>
        <w:rPr>
          <w:rFonts w:cs="Times New Roman" w:ascii="Times New Roman" w:hAnsi="Times New Roman"/>
          <w:sz w:val="28"/>
        </w:rPr>
        <w:t>3. Андреева Наталья Юрьевна, дата рождения – 4 апреля 1973 года, место рождения – пос. Ставрово Собинский район Владимирская область, адрес места жительства – Владимирская область, Собинский район, поселок Ставрово, профессиональное образование – Владимирский государственный педагогический университет, 1996 г., основное место работы или службы, занимаемая должность / род занятий – Муниципальное бюджетное общеобразовательное учреждение «Толпуховская средняя общеобразовательная школа» Собинского района, учитель начальных классов, депутат Совета народных депутатов поселка Ставрово Собинского района по избирательному округу №1 на непостоянной основе.</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6 </w:t>
        <w:br/>
      </w:r>
    </w:p>
    <w:p>
      <w:pPr>
        <w:pStyle w:val="Normal"/>
        <w:keepNext w:val="true"/>
        <w:widowControl w:val="false"/>
        <w:spacing w:lineRule="auto" w:line="360"/>
        <w:ind w:firstLine="710"/>
        <w:jc w:val="both"/>
        <w:rPr/>
      </w:pPr>
      <w:r>
        <w:rPr>
          <w:rFonts w:cs="Times New Roman" w:ascii="Times New Roman" w:hAnsi="Times New Roman"/>
          <w:sz w:val="28"/>
        </w:rPr>
        <w:t>1. Вавилин Роман Владимирович, дата рождения – 30 октября 1975 года, место рождения – гор. Суздаль Владимирской обл., адрес места жительства – Владимирская область, Суздальский район, город Суздаль, профессиональное образование – г. Москва Федеральное государственное образовательное учреждение высшего профессионального образования»Российская академия государственной службы при Президенте Российской Федерации», 2009 г., основное место работы или службы, занимаемая должность / род занятий – ООО «УниверсалСтрой», директор, член политической партии «КОММУНИСТИЧЕСКАЯ ПАРТИЯ РОССИЙСКОЙ ФЕДЕРАЦИИ», первый секретарь комитета Суздальского местного отделения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Захаров Антон Павлович, дата рождения – 2 августа 1986 года, место рождения – с. Гатиха Камешковский район Владимирская область, адрес места жительства – Владимирская область, Камешковский район, село Гатиха, профессиональное образование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 род занятий – ООО «СтройСервис», генеральный директор.</w:t>
      </w:r>
    </w:p>
    <w:p>
      <w:pPr>
        <w:pStyle w:val="Normal"/>
        <w:keepNext w:val="true"/>
        <w:widowControl w:val="false"/>
        <w:spacing w:lineRule="auto" w:line="360"/>
        <w:ind w:firstLine="710"/>
        <w:jc w:val="both"/>
        <w:rPr/>
      </w:pPr>
      <w:r>
        <w:rPr>
          <w:rFonts w:cs="Times New Roman" w:ascii="Times New Roman" w:hAnsi="Times New Roman"/>
          <w:sz w:val="28"/>
        </w:rPr>
        <w:t>3. Михайлов Алексей Владимирович, дата рождения – 26 июля 1989 года, место рождения – с. Торчино Суздальского р–на Владимирской обл., адрес места жительства – Владимирская область, Суздальский район, село Торчино, профессиональное образование – ФГОУ СПО «Суздальский сельскохозяйственный колледж», 2008 г., основное место работы или службы, занимаемая должность / род занятий – ООО «УниверсалСтрой», инжене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7 </w:t>
        <w:br/>
      </w:r>
    </w:p>
    <w:p>
      <w:pPr>
        <w:pStyle w:val="Normal"/>
        <w:keepNext w:val="true"/>
        <w:widowControl w:val="false"/>
        <w:spacing w:lineRule="auto" w:line="360"/>
        <w:ind w:firstLine="710"/>
        <w:jc w:val="both"/>
        <w:rPr/>
      </w:pPr>
      <w:r>
        <w:rPr>
          <w:rFonts w:cs="Times New Roman" w:ascii="Times New Roman" w:hAnsi="Times New Roman"/>
          <w:sz w:val="28"/>
        </w:rPr>
        <w:t>1. Прокопенко Игорь Владимирович, дата рождения – 26 апреля 1964 года, место рождения – гор. Болград Одесской обл., адрес места жительства – Владимирская область, город Судогда, профессиональное образование – Владимирский государственный педагогический университет, 1998 г., основное место работы или службы, занимаемая должность / род занятий – государственное бюджетное учреждение здравоохранения Владимирской области «Судогодская центральная районная больница имени Поспелова», начальник отдела контрактной службы.</w:t>
      </w:r>
    </w:p>
    <w:p>
      <w:pPr>
        <w:pStyle w:val="Normal"/>
        <w:keepNext w:val="true"/>
        <w:widowControl w:val="false"/>
        <w:spacing w:lineRule="auto" w:line="360"/>
        <w:ind w:firstLine="710"/>
        <w:jc w:val="both"/>
        <w:rPr/>
      </w:pPr>
      <w:r>
        <w:rPr>
          <w:rFonts w:cs="Times New Roman" w:ascii="Times New Roman" w:hAnsi="Times New Roman"/>
          <w:sz w:val="28"/>
        </w:rPr>
        <w:t>2. Шепелев Александр Евгеньевич, дата рождения – 24 декабря 1989 года, место рождения – гор. Владимир, адрес места жительства – Владимирская область, город Владимир, профессиональное образование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 Дегтярева», 2013 г., основное место работы или службы, занимаемая должность / род занятий – Федеральное казенное предприятие «Государственный лазерный полигон «Радуга», начальник лаборатории НИИКО–2,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Терентьева Ирина Валерьевна, дата рождения – 7 августа 1978 года, место рождения – пос. Красная Горбатка Селивановского р–на Владимирской обл., адрес места жительства – Владимирская область, Селивановский район, поселок Красная Горбатка, профессиональное образование – г. Москва Аккредитованное негосударственное образовательное учреждение «Московская финансово–юридическая академия», 2005 г., основное место работы или службы, занимаемая должность / род занятий – ООО «СМК Строй», заместитель генерального директора,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8 </w:t>
        <w:br/>
      </w:r>
    </w:p>
    <w:p>
      <w:pPr>
        <w:pStyle w:val="Normal"/>
        <w:keepNext w:val="true"/>
        <w:widowControl w:val="false"/>
        <w:spacing w:lineRule="auto" w:line="360"/>
        <w:ind w:firstLine="710"/>
        <w:jc w:val="both"/>
        <w:rPr/>
      </w:pPr>
      <w:r>
        <w:rPr>
          <w:rFonts w:cs="Times New Roman" w:ascii="Times New Roman" w:hAnsi="Times New Roman"/>
          <w:sz w:val="28"/>
        </w:rPr>
        <w:t>1. Кандален Любовь Анатольевна, дата рождения – 19 мая 1951 года, место рождения – гор. Гусь–Хрустальный Владимирской обл., адрес места жительства – Владимирская область, г. Гусь–Хрустальный, поселок Гусевский–4, профессиональное образование – Ивановский государственный университет, 1987 г., основное место работы или службы, занимаемая должность / род занятий –  адвокат,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Турнаева Наталья Алексеевна, дата рождения – 16 сентября 1959 года, место рождения – с. Бельбулак Талгарского р–на Алма–Атинской обл., адрес места жительства – Московская область, город Люберцы, профессиональное образование – Бийский государственный педагогический институт, 1986 г., основное место работы или службы, занимаемая должность / род занятий –  домохозяин,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Верина Любовь Николаевна, дата рождения – 7 ноября 1947 года, место рождения – г. Гусь–Хрустальный Владимирской обл., адрес места жительства – Владимирская область, город Гусь–Хрустальный,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9 </w:t>
        <w:br/>
      </w:r>
    </w:p>
    <w:p>
      <w:pPr>
        <w:pStyle w:val="Normal"/>
        <w:keepNext w:val="true"/>
        <w:widowControl w:val="false"/>
        <w:spacing w:lineRule="auto" w:line="360"/>
        <w:ind w:firstLine="710"/>
        <w:jc w:val="both"/>
        <w:rPr/>
      </w:pPr>
      <w:r>
        <w:rPr>
          <w:rFonts w:cs="Times New Roman" w:ascii="Times New Roman" w:hAnsi="Times New Roman"/>
          <w:sz w:val="28"/>
        </w:rPr>
        <w:t>1. Повод Николай Федорович, дата рождения – 7 августа 1958 года, место рождения – дер. Волоховщица Брагинского р–на Гомельской области, адрес места жительства – Владимирская область, город Гусь–Хрустальный, профессиональное образование – Владимирский гос. педагогический институт им. П.И. Лебедева–Полянского, 1989 г., основное место работы или службы, занимаемая должность / род занятий – муниципальное казенное общеобразовательное учреждение «Григорьевская средняя общеобразовательная школа», директор,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Годунова Валентина Степановна, дата рождения – 9 октября 1967 года, место рождения – с.Сусановка Новороссийский р–н Актюбинская обл., адрес места жительства – Владимирская область, Гусь–Хрустальный район, поселок Добрятино, профессиональное образование – Астраханский технологический техникум Роспотребсоюза, 1987 г., основное место работы или службы, занимаемая должность / род занятий – ООО «Добрятинский комбинат минеральных порошков», лаборант, депутат Совета народных депутатов муниципального образования поселок Добрятино (сельское поселение) Гусь–Хрустального района Владимирской области на непостоянной основе,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Быкова Елена Александровна, дата рождения – 18 августа 1983 года, место рождения – с. Колпь Гусь–Хрустального р–на Владимирской обл., адрес места жительства – Владимирская область, Гусь–Хрустальный район, поселок Красный Октябрь, профессиональное образование – Владимирский техникум экономики и права Владкоопсоюза, 2004 г., основное место работы или службы, занимаемая должность / род занятий – Курловское потребительское общество, продавец, депутат Совета народных депутатов муниципального образования Краснооктябрьское (сельское поселение) Гусь–Хрустального района по избирательному округу № 1 на непостоянной основе.</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0 </w:t>
        <w:br/>
      </w:r>
    </w:p>
    <w:p>
      <w:pPr>
        <w:pStyle w:val="Normal"/>
        <w:keepNext w:val="true"/>
        <w:widowControl w:val="false"/>
        <w:spacing w:lineRule="auto" w:line="360"/>
        <w:ind w:firstLine="710"/>
        <w:jc w:val="both"/>
        <w:rPr/>
      </w:pPr>
      <w:r>
        <w:rPr>
          <w:rFonts w:cs="Times New Roman" w:ascii="Times New Roman" w:hAnsi="Times New Roman"/>
          <w:sz w:val="28"/>
        </w:rPr>
        <w:t>1. Бочаров Дмитрий Валерьевич, дата рождения – 16 декабря 1989 года, место рождения – гор. Муром Владимирской обл., адрес места жительства – Владимирская область, Муромский район, город Муром, профессиональное образование –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г. Москва, 2014 г., основное место работы или службы, занимаемая должность / род занятий – ООО «ЛокоТех–Сервис», ведущий инженер производственно–диспетчерского отдела,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Тухманян Виктор Григорьевич, дата рождения – 28 сентября 1941 года, место рождения – гор. Баку респ. Азербайджан, адрес места жительства – Владимирская область, Муромский район, поселок Фабрики Войкова, профессиональное образование – Военная ордена Ленина Краснознаменная академия связи им. С.М. Буденного, 1979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1 </w:t>
        <w:br/>
      </w:r>
    </w:p>
    <w:p>
      <w:pPr>
        <w:pStyle w:val="Normal"/>
        <w:keepNext w:val="true"/>
        <w:widowControl w:val="false"/>
        <w:spacing w:lineRule="auto" w:line="360"/>
        <w:ind w:firstLine="710"/>
        <w:jc w:val="both"/>
        <w:rPr/>
      </w:pPr>
      <w:r>
        <w:rPr>
          <w:rFonts w:cs="Times New Roman" w:ascii="Times New Roman" w:hAnsi="Times New Roman"/>
          <w:sz w:val="28"/>
        </w:rPr>
        <w:t>1. Пушкова Татьяна Сергеевна, дата рождения – 19 декабря 1992 года, место рождения – пос. Вербовский гор. Мурома Владимирской обл., адрес места жительства – Владимирская область, город Муром, профессиональное образование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 род занятий –  индивидуальный предприниматель ОГРНИП 317332800003506, депутат Совета народных депутатов округа Муром VI созыва на непостоянной основе,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Платонов Евгений Викторович, дата рождения – 13 мая 1961 года, место рождения – гор. Муром Владимирской обл., адрес места жительства – Владимирская область, Муромский район, деревня Жемчужино, профессиональное образование – Владимирский политехнический институт, 1983 г., основное место работы или службы, занимаемая должность / род занятий – МБОУ «Средняя общеобразовательная школа № 13», учитель технологии и ОБЖ, депутат Совета народных депутатов округа Муром VI созыва на непостоянной основе, первый секретарь комитета Муромского местного отделения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Бученков Евгений Викторович, дата рождения – 12 мая 1938 года, место рождения – д. Межищи Муромского р–на Владимирской обл., адрес места жительства – Владимирская область, Муромский район, деревня Межищи, профессиональное образование – Горьковская высшая партийная школа, 1981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2 </w:t>
        <w:br/>
      </w:r>
    </w:p>
    <w:p>
      <w:pPr>
        <w:pStyle w:val="Normal"/>
        <w:keepNext w:val="true"/>
        <w:widowControl w:val="false"/>
        <w:spacing w:lineRule="auto" w:line="360"/>
        <w:ind w:firstLine="710"/>
        <w:jc w:val="both"/>
        <w:rPr/>
      </w:pPr>
      <w:r>
        <w:rPr>
          <w:rFonts w:cs="Times New Roman" w:ascii="Times New Roman" w:hAnsi="Times New Roman"/>
          <w:sz w:val="28"/>
        </w:rPr>
        <w:t>1. Вилков Николай Михайлович, дата рождения – 22 мая 1958 года, место рождения – г. Гороховец Владимирской области, адрес места жительства – Владимирская область, Гороховецкий район, деревня Слукино, профессиональное образование – Владимирский политехнический институт, 1980 г., основное место работы или службы, занимаемая должность / род занятий –  пенсионер.</w:t>
      </w:r>
    </w:p>
    <w:p>
      <w:pPr>
        <w:pStyle w:val="Normal"/>
        <w:keepNext w:val="true"/>
        <w:widowControl w:val="false"/>
        <w:spacing w:lineRule="auto" w:line="360"/>
        <w:ind w:firstLine="710"/>
        <w:jc w:val="both"/>
        <w:rPr/>
      </w:pPr>
      <w:r>
        <w:rPr>
          <w:rFonts w:cs="Times New Roman" w:ascii="Times New Roman" w:hAnsi="Times New Roman"/>
          <w:sz w:val="28"/>
        </w:rPr>
        <w:t>2. Шубин Петр Федорович, дата рождения – 10 сентября 1944 года, место рождения – с. Тохтино Халтуринского р–на Кировской обл., адрес места жительства – Владимирская область, Гороховецкий район, город Гороховец,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Логачев Данила Владимирович, дата рождения – 16 ноября 1988 года, место рождения – гор. Владимир, адрес места жительства – Владимирская область, город Владимир, профессиональное образование – г. 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 род занятий – ООО «Геомаш–Владимир», слесарь МС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3 </w:t>
        <w:br/>
      </w:r>
    </w:p>
    <w:p>
      <w:pPr>
        <w:pStyle w:val="Normal"/>
        <w:keepNext w:val="true"/>
        <w:widowControl w:val="false"/>
        <w:spacing w:lineRule="auto" w:line="360"/>
        <w:ind w:firstLine="710"/>
        <w:jc w:val="both"/>
        <w:rPr/>
      </w:pPr>
      <w:r>
        <w:rPr>
          <w:rFonts w:cs="Times New Roman" w:ascii="Times New Roman" w:hAnsi="Times New Roman"/>
          <w:sz w:val="28"/>
        </w:rPr>
        <w:t>1. Прусов Сергей Венедиктович, дата рождения – 7 октября 1958 года, место рождения – дер. Жары Вязниковского р–на Владимирской обл., адрес места жительства – Владимирская область, Вязниковский район, город Вязники, профессиональное образование – Михайловский техникум–интернат бухгалтеров МСОРСФСР, 1983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 первый секретарь комитета Вязниковского местного отделения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Жемков Павел Николаевич, дата рождения – 27 октября 1951 года, место рождения – гор. Вязники Владимирской обл., адрес места жительства – Владимирская область, Вязниковский район, город Вязники, профессиональное образование – Хабаровский государственный педагогический институт, 1991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Бирюков Алексей Валентинович, дата рождения – 17 марта 1966 года, место рождения – пос. Лукново Вязниковского р–на Владимирской обл., адрес места жительства – Владимирская область, Вязниковский район, станция Мстера, основное место работы или службы, занимаемая должность / род занятий – ООО «ЭкоТех», водитель,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4 </w:t>
        <w:br/>
      </w:r>
    </w:p>
    <w:p>
      <w:pPr>
        <w:pStyle w:val="Normal"/>
        <w:keepNext w:val="true"/>
        <w:widowControl w:val="false"/>
        <w:spacing w:lineRule="auto" w:line="360"/>
        <w:ind w:firstLine="710"/>
        <w:jc w:val="both"/>
        <w:rPr/>
      </w:pPr>
      <w:r>
        <w:rPr>
          <w:rFonts w:cs="Times New Roman" w:ascii="Times New Roman" w:hAnsi="Times New Roman"/>
          <w:sz w:val="28"/>
        </w:rPr>
        <w:t>1. Поляков Владимир Геннадьевич, дата рождения – 4 марта 1956 года, место рождения – гор. Ковров Владимирская область, адрес места жительства – Владимирская область, город Ковров, профессиональное образование – Московский государственный университет им. М.В. Ломоносова, 1978 г., основное место работы или службы, занимаемая должность / род занятий –  пенсионер.</w:t>
      </w:r>
    </w:p>
    <w:p>
      <w:pPr>
        <w:pStyle w:val="Normal"/>
        <w:keepNext w:val="true"/>
        <w:widowControl w:val="false"/>
        <w:spacing w:lineRule="auto" w:line="360"/>
        <w:ind w:firstLine="710"/>
        <w:jc w:val="both"/>
        <w:rPr/>
      </w:pPr>
      <w:r>
        <w:rPr>
          <w:rFonts w:cs="Times New Roman" w:ascii="Times New Roman" w:hAnsi="Times New Roman"/>
          <w:sz w:val="28"/>
        </w:rPr>
        <w:t>2. Литягин Юрий Александрович, дата рождения – 18 апреля 1957 года, место рождения – город Чирчик Ташкентской области Узбекской ССР, адрес места жительства – Владимирская область, город Ковров, основное место работы или службы, занимаемая должность / род занятий – ООО «Радомир», контролер контрольно–пропускного пункта,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5 </w:t>
        <w:br/>
      </w:r>
    </w:p>
    <w:p>
      <w:pPr>
        <w:pStyle w:val="Normal"/>
        <w:keepNext w:val="true"/>
        <w:widowControl w:val="false"/>
        <w:spacing w:lineRule="auto" w:line="360"/>
        <w:ind w:firstLine="710"/>
        <w:jc w:val="both"/>
        <w:rPr/>
      </w:pPr>
      <w:r>
        <w:rPr>
          <w:rFonts w:cs="Times New Roman" w:ascii="Times New Roman" w:hAnsi="Times New Roman"/>
          <w:sz w:val="28"/>
        </w:rPr>
        <w:t>1. Матус Вадим Дмитриевич, дата рождения – 24 октября 1959 года, место рождения – гор. Ковров Владимирской области, адрес места жительства – Владимирская область, город Ковров, профессиональное образование – Запорожский машиностроительный институт им. В.Я. Чубаря, 1982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Ласкаржевский Анатолий Викторович, дата рождения – 16 августа 1955 года, место рождения – город Мерефа Харьковская область, адрес места жительства – Владимирская область, город Ковров, основное место работы или службы, занимаемая должность / род занятий –  пенсионер.</w:t>
      </w:r>
    </w:p>
    <w:p>
      <w:pPr>
        <w:pStyle w:val="Normal"/>
        <w:keepNext w:val="true"/>
        <w:widowControl w:val="false"/>
        <w:spacing w:lineRule="auto" w:line="360"/>
        <w:ind w:firstLine="710"/>
        <w:jc w:val="both"/>
        <w:rPr/>
      </w:pPr>
      <w:r>
        <w:rPr>
          <w:rFonts w:cs="Times New Roman" w:ascii="Times New Roman" w:hAnsi="Times New Roman"/>
          <w:sz w:val="28"/>
        </w:rPr>
        <w:t>3. Лобанов Рудольф Афанасьевич, дата рождения – 20 января 1939 года, место рождения – дер. Объедово Камешковского района Владимирской области, адрес места жительства – Владимирская область, город Ковров,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6 </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spacing w:lineRule="auto" w:line="360"/>
        <w:ind w:firstLine="710"/>
        <w:jc w:val="both"/>
        <w:rPr/>
      </w:pPr>
      <w:r>
        <w:rPr>
          <w:rFonts w:cs="Times New Roman" w:ascii="Times New Roman" w:hAnsi="Times New Roman"/>
          <w:sz w:val="28"/>
        </w:rPr>
        <w:t>1. Лебедев Анатолий Алексеевич, дата рождения – 6 апреля 1945 года, место рождения – пос. Барзас Березовского р–на Кемеровской обл., адрес места жительства – Владимирская область, город Владимир, профессиональное образование – Военно–политическая орденов Ленина и Октябрьской революции Краснознаменная академия имени В.И. Ленина, 1975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Бурдаков Алексей Вячеславович, дата рождения – 23 марта 1989 года, место рождения – гор. Владимир, адрес места жительства – Владимирская область, город Владимир, профессиональное образование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1 г., основное место работы или службы, занимаемая должность / род занятий –  индивидуальный предприниматель ОГРНИП 317332800046080,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Литвинов Василий Евгеньевич, дата рождения – 4 октября 1966 года, место рождения – гор. Владимир, адрес места жительства – Владимирская область, город Владимир, профессиональное образование – Профессионально–техническое училище № 7 г. Владимира, 1990 г., основное место работы или службы, занимаемая должность / род занятий –  домохозяин.</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7 </w:t>
        <w:br/>
      </w:r>
    </w:p>
    <w:p>
      <w:pPr>
        <w:pStyle w:val="Normal"/>
        <w:keepNext w:val="true"/>
        <w:widowControl w:val="false"/>
        <w:spacing w:lineRule="auto" w:line="360"/>
        <w:ind w:firstLine="710"/>
        <w:jc w:val="both"/>
        <w:rPr/>
      </w:pPr>
      <w:r>
        <w:rPr>
          <w:rFonts w:cs="Times New Roman" w:ascii="Times New Roman" w:hAnsi="Times New Roman"/>
          <w:sz w:val="28"/>
        </w:rPr>
        <w:t>1. Клюев Антон Вячеславович, дата рождения – 6 мая 1987 года, место рождения – гор. Владимир, адрес места жительства – Владимирская область, город Владимир, профессиональное образование – г. 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 род занятий – ВЛАДИМИРСКОЕ РЕГИОНАЛЬНОЕ ОТДЕЛЕНИЕ политической партии «КОММУНИСТИЧЕСКАЯ ПАРТИЯ РОССИЙСКОЙ ФЕДЕРАЦИИ», управляющий делами Владимирского обкома КПРФ,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Казаков Сергей Валентинович, дата рождения – 7 декабря 1959 года, место рождения – пос. Асерхово Собинского р–на Владимирской обл., адрес места жительства – Владимирская область, город Владимир, профессиональное образование – Владимирский политехнический институт, 1987 г., основное место работы или службы, занимаемая должность / род занятий – ООО «Издательский Дом РКФ «Томикс», директор.</w:t>
      </w:r>
    </w:p>
    <w:p>
      <w:pPr>
        <w:pStyle w:val="Normal"/>
        <w:keepNext w:val="true"/>
        <w:widowControl w:val="false"/>
        <w:spacing w:lineRule="auto" w:line="360"/>
        <w:ind w:firstLine="710"/>
        <w:jc w:val="both"/>
        <w:rPr/>
      </w:pPr>
      <w:r>
        <w:rPr>
          <w:rFonts w:cs="Times New Roman" w:ascii="Times New Roman" w:hAnsi="Times New Roman"/>
          <w:sz w:val="28"/>
        </w:rPr>
        <w:t>3. Пыланкин Олег Александрович, дата рождения – 26 февраля 1975 года, место рождения – гор. Владимир, адрес места жительства – Владимирская область, Суздальский район, село Богослово, основное место работы или службы, занимаемая должность / род занятий – ООО «Паллетра», водитель.</w:t>
      </w:r>
    </w:p>
    <w:p>
      <w:pPr>
        <w:pStyle w:val="Normal"/>
        <w:keepNext w:val="true"/>
        <w:widowControl w:val="false"/>
        <w:spacing w:lineRule="auto" w:line="360"/>
        <w:ind w:firstLine="710"/>
        <w:jc w:val="both"/>
        <w:rPr/>
      </w:pPr>
      <w:r>
        <w:rPr>
          <w:rFonts w:cs="Times New Roman" w:ascii="Times New Roman" w:hAnsi="Times New Roman"/>
          <w:sz w:val="28"/>
        </w:rPr>
        <w:t>4. Матюгов Александр Николаевич, дата рождения – 8 декабря 1983 года, место рождения – город Ветлуга Нижегородской области, адрес места жительства – Владимирская область, город Владимир, основное место работы или службы, занимаемая должность / род занятий –  индивидуальный предприниматель, ОГРНИП 318332800018134,  имелась судимость – ч. 3 ст. 30, Уголовного кодекса Российской Федерации «Приготовление к преступлению и покушение на преступление», п. г ч. 2 ст. 161 Уголовного кодекса Российской Федерации «Грабеж».</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8 </w:t>
        <w:br/>
      </w:r>
    </w:p>
    <w:p>
      <w:pPr>
        <w:pStyle w:val="Normal"/>
        <w:keepNext w:val="true"/>
        <w:widowControl w:val="false"/>
        <w:spacing w:lineRule="auto" w:line="360"/>
        <w:ind w:firstLine="710"/>
        <w:jc w:val="both"/>
        <w:rPr/>
      </w:pPr>
      <w:r>
        <w:rPr>
          <w:rFonts w:cs="Times New Roman" w:ascii="Times New Roman" w:hAnsi="Times New Roman"/>
          <w:sz w:val="28"/>
        </w:rPr>
        <w:t>1. Хабибуллин Шамиль Рафаильевич, дата рождения – 27 декабря 1989 года, место рождения – гор. Юрьев–Польский Владимирской обл., адрес места жительства – Владимирская область, город Владимир, профессиональное образование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 род занятий – ООО «Альянс», генеральный директор, депутат Совета народных депутатов города Владимира XXVII созыва на непостоянной основе,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Серебров Вадим Анатольевич, дата рождения – 7 ноября 1963 года, место рождения – гор. Владимир, адрес места жительства – Владимирская область, город Владимир, профессиональное образование – Военная инженерно–космическая академия имени А.Ф. Можайского, 1996 г., основное место работы или службы, занимаемая должность / род занятий – Муниципальное автономное образовательное учреждение г. Владимира «Средняя Общеобразовательная школа № 36», преподаватель–организатор ОБЖ высшей квалификационной категории,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3. Фирсов Владимир Ростиславович, дата рождения – 4 марта 1953 года, место рождения – село Торчино Суздальского района Владимирской области, адрес места жительства – Владимирская область, город Владимир, профессиональное образование – Владимирский политехнический институт, 1980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4. Бурмакин Геннадий Александрович, дата рождения – 14 октября 1988 года, место рождения – гор. Владимир, адрес места жительства – Владимирская область, город Владимир, профессиональное образование – г. Владимир Государственное образовательное учреждение высшего профессионального образования «Владимирский государственный университет», 2011 г., основное место работы или службы, занимаемая должность / род занятий – ООО «Контэл», инженер–наладчик.</w:t>
      </w:r>
    </w:p>
    <w:p>
      <w:pPr>
        <w:pStyle w:val="Normal"/>
        <w:keepNext w:val="true"/>
        <w:widowControl w:val="false"/>
        <w:jc w:val="center"/>
        <w:rPr>
          <w:rFonts w:ascii="Times New Roman" w:hAnsi="Times New Roman" w:cs="Times New Roman"/>
          <w:b/>
          <w:b/>
          <w:sz w:val="28"/>
        </w:rPr>
      </w:pPr>
      <w:r>
        <w:rPr>
          <w:rFonts w:cs="Times New Roman" w:ascii="Times New Roman" w:hAnsi="Times New Roman"/>
          <w:b/>
          <w:sz w:val="28"/>
        </w:rPr>
        <w:t xml:space="preserve">Территориальная группа одномандатного избирательного округа № 19 </w:t>
        <w:br/>
      </w:r>
    </w:p>
    <w:p>
      <w:pPr>
        <w:pStyle w:val="Normal"/>
        <w:keepNext w:val="true"/>
        <w:widowControl w:val="false"/>
        <w:spacing w:lineRule="auto" w:line="360"/>
        <w:ind w:firstLine="710"/>
        <w:jc w:val="both"/>
        <w:rPr>
          <w:rFonts w:ascii="Times New Roman" w:hAnsi="Times New Roman" w:cs="Times New Roman"/>
          <w:sz w:val="28"/>
        </w:rPr>
      </w:pPr>
      <w:r>
        <w:rPr>
          <w:rFonts w:cs="Times New Roman" w:ascii="Times New Roman" w:hAnsi="Times New Roman"/>
          <w:sz w:val="28"/>
        </w:rPr>
        <w:t>1. Мельник Василий Михайлович, дата рождения – 2 января 1953 года, место рождения – с. Лебеденко Кагульского р–на Молдавской ССР, адрес места жительства – Владимирская область, город Владимир, профессиональное образование – Одесский ордена Трудового Красного Знамени политехнический институт, 1980 г., основное место работы или службы, занимаемая должность / род занятий – ВЛАДИМИРСКОЕ РЕГИОНАЛЬНОЕ ОТДЕЛЕНИЕ политической партии «КОММУНИСТИЧЕСКАЯ ПАРТИЯ РОССИЙСКОЙ ФЕДЕРАЦИИ», первый секретарь комитета Владимирского местного отделения политической партии «КОММУНИСТИЧЕСКАЯ ПАРТИЯ РОССИЙСКОЙ ФЕДЕРАЦИИ», член политической партии «КОММУНИСТИЧЕСКАЯ ПАРТИЯ РОССИЙСКОЙ ФЕДЕРАЦИИ», первый секретарь комитета Владимирского местного отделения политической партии «КОММУНИСТИЧЕСКАЯ ПАРТИЯ РОССИЙСКОЙ ФЕДЕРАЦИИ».</w:t>
      </w:r>
    </w:p>
    <w:p>
      <w:pPr>
        <w:pStyle w:val="Normal"/>
        <w:keepNext w:val="true"/>
        <w:widowControl w:val="false"/>
        <w:spacing w:lineRule="auto" w:line="360"/>
        <w:ind w:firstLine="710"/>
        <w:jc w:val="both"/>
        <w:rPr/>
      </w:pPr>
      <w:r>
        <w:rPr>
          <w:rFonts w:cs="Times New Roman" w:ascii="Times New Roman" w:hAnsi="Times New Roman"/>
          <w:sz w:val="28"/>
        </w:rPr>
        <w:t>2. Хохлов Иван Сергеевич, дата рождения – 2 апреля 1992 года, место рождения – гор. Омск, адрес места жительства – Владимирская область, город Владимир, основное место работы или службы, занимаемая должность / род занятий –  студент ГБПОУ ВО «Владимирский аграрный колледж», член политической партии «КОММУНИСТИЧЕСКАЯ ПАРТИЯ РОССИЙСКОЙ ФЕДЕРАЦИ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pacing w:val="42"/>
      <w:sz w:val="28"/>
      <w:szCs w:val="24"/>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spacing w:val="42"/>
      <w:sz w:val="28"/>
      <w:szCs w:val="24"/>
    </w:rPr>
  </w:style>
  <w:style w:type="character" w:styleId="2">
    <w:name w:val="Основной текст с отступом 2 Знак"/>
    <w:qFormat/>
    <w:rPr>
      <w:rFonts w:ascii="Times New Roman" w:hAnsi="Times New Roman" w:eastAsia="Times New Roman" w:cs="Times New Roman"/>
      <w:spacing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lineRule="auto" w:line="480"/>
      <w:jc w:val="center"/>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360"/>
      <w:ind w:firstLine="709"/>
      <w:jc w:val="both"/>
    </w:pPr>
    <w:rPr>
      <w:rFonts w:ascii="Times New Roman" w:hAnsi="Times New Roman" w:eastAsia="Times New Roman" w:cs="Times New Roman"/>
      <w:spacing w:val="2"/>
      <w:sz w:val="24"/>
      <w:szCs w:val="24"/>
      <w:lang w:val="en-US"/>
    </w:rPr>
  </w:style>
  <w:style w:type="paragraph" w:styleId="1415">
    <w:name w:val="текст14-15"/>
    <w:basedOn w:val="Normal"/>
    <w:qFormat/>
    <w:pPr>
      <w:spacing w:lineRule="auto" w:line="36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35:00Z</dcterms:created>
  <dc:creator>priur33</dc:creator>
  <dc:description/>
  <cp:keywords/>
  <dc:language>en-US</dc:language>
  <cp:lastModifiedBy>orlova</cp:lastModifiedBy>
  <dcterms:modified xsi:type="dcterms:W3CDTF">2018-08-06T14:07:00Z</dcterms:modified>
  <cp:revision>25</cp:revision>
  <dc:subject/>
  <dc:title/>
</cp:coreProperties>
</file>