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7232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15"/>
        <w:spacing w:lineRule="auto" w:line="360"/>
        <w:rPr>
          <w:sz w:val="32"/>
          <w:szCs w:val="32"/>
        </w:rPr>
      </w:pPr>
      <w:r>
        <w:rPr>
          <w:sz w:val="32"/>
          <w:szCs w:val="32"/>
        </w:rPr>
        <w:t>ИЗБИРАТЕЛЬНАЯ КОМИССИЯ ВЛАДИМИРСКОЙ ОБЛАСТИ</w:t>
      </w:r>
    </w:p>
    <w:p>
      <w:pPr>
        <w:pStyle w:val="Heading1"/>
        <w:spacing w:lineRule="auto" w:line="360"/>
        <w:rPr>
          <w:sz w:val="30"/>
          <w:szCs w:val="30"/>
        </w:rPr>
      </w:pPr>
      <w:r>
        <w:rPr>
          <w:sz w:val="30"/>
          <w:szCs w:val="30"/>
        </w:rPr>
        <w:t>ПОСТАНОВЛЕНИЕ</w:t>
      </w:r>
    </w:p>
    <w:p>
      <w:pPr>
        <w:pStyle w:val="Normal"/>
        <w:spacing w:lineRule="auto" w:line="480"/>
        <w:ind w:firstLine="709"/>
        <w:jc w:val="both"/>
        <w:rPr>
          <w:sz w:val="28"/>
          <w:szCs w:val="28"/>
        </w:rPr>
      </w:pPr>
      <w:r>
        <w:rPr>
          <w:sz w:val="28"/>
          <w:szCs w:val="28"/>
        </w:rPr>
        <w:t>02.08.2018                                                                               № 300</w:t>
      </w:r>
    </w:p>
    <w:tbl>
      <w:tblPr>
        <w:tblW w:w="4848" w:type="dxa"/>
        <w:jc w:val="left"/>
        <w:tblInd w:w="-28" w:type="dxa"/>
        <w:tblLayout w:type="fixed"/>
        <w:tblCellMar>
          <w:top w:w="0" w:type="dxa"/>
          <w:left w:w="28" w:type="dxa"/>
          <w:bottom w:w="0" w:type="dxa"/>
          <w:right w:w="28" w:type="dxa"/>
        </w:tblCellMar>
      </w:tblPr>
      <w:tblGrid>
        <w:gridCol w:w="4848"/>
      </w:tblGrid>
      <w:tr>
        <w:trPr/>
        <w:tc>
          <w:tcPr>
            <w:tcW w:w="4848" w:type="dxa"/>
            <w:tcBorders/>
          </w:tcPr>
          <w:p>
            <w:pPr>
              <w:pStyle w:val="Normal"/>
              <w:jc w:val="both"/>
              <w:rPr>
                <w:sz w:val="28"/>
                <w:szCs w:val="28"/>
              </w:rPr>
            </w:pPr>
            <w:r>
              <w:rPr>
                <w:bCs/>
                <w:sz w:val="28"/>
                <w:szCs w:val="28"/>
              </w:rPr>
              <w:t>О регистрации списка кандидатов в депутаты Законодательного Собрания Владимирской области седьмого созыва, выдвинутого избирательным объединением «Региональное отделение Политической партии СПРАВЕДЛИВАЯ РОССИЯ во Владимирской области» по единому избирательному округу</w:t>
            </w:r>
          </w:p>
        </w:tc>
      </w:tr>
    </w:tbl>
    <w:p>
      <w:pPr>
        <w:pStyle w:val="Normal"/>
        <w:spacing w:lineRule="auto" w:line="360"/>
        <w:ind w:firstLine="709"/>
        <w:rPr>
          <w:sz w:val="28"/>
          <w:szCs w:val="28"/>
        </w:rPr>
      </w:pPr>
      <w:r>
        <w:rPr>
          <w:sz w:val="28"/>
          <w:szCs w:val="28"/>
        </w:rPr>
      </w:r>
    </w:p>
    <w:p>
      <w:pPr>
        <w:pStyle w:val="21"/>
        <w:rPr>
          <w:b/>
          <w:b/>
          <w:sz w:val="28"/>
          <w:szCs w:val="28"/>
        </w:rPr>
      </w:pPr>
      <w:r>
        <w:rPr>
          <w:sz w:val="28"/>
          <w:szCs w:val="28"/>
        </w:rPr>
        <w:t xml:space="preserve">Проверив соблюдение требований Закона Владимирской области от 13.02.2003 № 10-ОЗ «Избирательный кодекс Владимирской области» при выдвижении </w:t>
      </w:r>
      <w:r>
        <w:rPr>
          <w:bCs/>
          <w:sz w:val="28"/>
          <w:szCs w:val="28"/>
        </w:rPr>
        <w:t xml:space="preserve">избирательным объединением «Региональное отделение Политической партии СПРАВЕДЛИВАЯ РОССИЯ во Владимирской области» </w:t>
      </w:r>
      <w:r>
        <w:rPr>
          <w:sz w:val="28"/>
          <w:szCs w:val="28"/>
        </w:rPr>
        <w:t xml:space="preserve">списка кандидатов по единому избирательному округу, в соответствии со статьей 14 и на основании пунктов 2 и 5 статьи 33 Закона Владимирской области от 13.02.2003 № 10-ОЗ «Избирательный кодекс Владимирской области», Избирательная комиссия Владимирской области </w:t>
      </w:r>
      <w:r>
        <w:rPr>
          <w:b/>
          <w:spacing w:val="40"/>
          <w:sz w:val="28"/>
          <w:szCs w:val="28"/>
        </w:rPr>
        <w:t>постановляет:</w:t>
      </w:r>
    </w:p>
    <w:p>
      <w:pPr>
        <w:pStyle w:val="Normal"/>
        <w:ind w:firstLine="720"/>
        <w:jc w:val="both"/>
        <w:rPr>
          <w:b/>
          <w:b/>
          <w:spacing w:val="2"/>
          <w:sz w:val="28"/>
          <w:szCs w:val="28"/>
        </w:rPr>
      </w:pPr>
      <w:r>
        <w:rPr>
          <w:b/>
          <w:spacing w:val="2"/>
          <w:sz w:val="28"/>
          <w:szCs w:val="28"/>
        </w:rPr>
      </w:r>
    </w:p>
    <w:p>
      <w:pPr>
        <w:pStyle w:val="Normal"/>
        <w:spacing w:lineRule="auto" w:line="360"/>
        <w:ind w:firstLine="720"/>
        <w:jc w:val="both"/>
        <w:rPr/>
      </w:pPr>
      <w:r>
        <w:rPr>
          <w:spacing w:val="2"/>
          <w:sz w:val="28"/>
          <w:szCs w:val="28"/>
        </w:rPr>
        <w:t xml:space="preserve">1. Зарегистрировать </w:t>
      </w:r>
      <w:r>
        <w:rPr>
          <w:bCs/>
          <w:sz w:val="28"/>
          <w:szCs w:val="28"/>
        </w:rPr>
        <w:t>список кандидатов в депутаты Законодательного Собрания Владимирской области седьмого созыва, выдвинутый</w:t>
      </w:r>
      <w:r>
        <w:rPr>
          <w:sz w:val="28"/>
          <w:szCs w:val="28"/>
        </w:rPr>
        <w:t xml:space="preserve"> </w:t>
      </w:r>
      <w:r>
        <w:rPr>
          <w:bCs/>
          <w:sz w:val="28"/>
          <w:szCs w:val="28"/>
        </w:rPr>
        <w:t>избирательным объединением «Региональное отделение Политической партии СПРАВЕДЛИВАЯ РОССИЯ во Владимирской области» по единому избирательному округу (прилагается).</w:t>
      </w:r>
    </w:p>
    <w:p>
      <w:pPr>
        <w:pStyle w:val="Normal"/>
        <w:spacing w:lineRule="auto" w:line="360"/>
        <w:ind w:firstLine="720"/>
        <w:jc w:val="both"/>
        <w:rPr/>
      </w:pPr>
      <w:r>
        <w:rPr>
          <w:spacing w:val="2"/>
          <w:sz w:val="28"/>
          <w:szCs w:val="28"/>
        </w:rPr>
        <w:t>2. Выдать зарегистрированным кандидатам удостоверения установленного образца.</w:t>
      </w:r>
    </w:p>
    <w:p>
      <w:pPr>
        <w:pStyle w:val="1415"/>
        <w:ind w:firstLine="709"/>
        <w:rPr/>
      </w:pPr>
      <w:r>
        <w:rPr>
          <w:spacing w:val="2"/>
          <w:szCs w:val="28"/>
        </w:rPr>
        <w:t xml:space="preserve">3. </w:t>
      </w:r>
      <w:r>
        <w:rPr>
          <w:szCs w:val="28"/>
        </w:rPr>
        <w:t>Направить настоящее постановление в нижестоящие избирательные комиссии.</w:t>
      </w:r>
    </w:p>
    <w:p>
      <w:pPr>
        <w:pStyle w:val="Normal"/>
        <w:spacing w:lineRule="auto" w:line="360"/>
        <w:ind w:firstLine="720"/>
        <w:jc w:val="both"/>
        <w:rPr/>
      </w:pPr>
      <w:r>
        <w:rPr>
          <w:spacing w:val="2"/>
          <w:sz w:val="28"/>
          <w:szCs w:val="28"/>
        </w:rPr>
        <w:t xml:space="preserve">4. Опубликовать настоящее постановление в областной общественно-политической газете «Владимирские ведомости», </w:t>
      </w:r>
      <w:r>
        <w:rPr>
          <w:sz w:val="28"/>
          <w:szCs w:val="28"/>
        </w:rPr>
        <w:t>в сетевом издании «Вестник Избирательной комиссии Владимирской области», разместить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rPr>
                <w:sz w:val="28"/>
                <w:szCs w:val="28"/>
              </w:rPr>
            </w:pPr>
            <w:r>
              <w:rPr>
                <w:sz w:val="28"/>
                <w:szCs w:val="28"/>
              </w:rPr>
              <w:t>Председатель</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ind w:left="3672" w:hanging="0"/>
              <w:rPr>
                <w:sz w:val="28"/>
                <w:szCs w:val="28"/>
              </w:rPr>
            </w:pPr>
            <w:r>
              <w:rPr>
                <w:sz w:val="28"/>
                <w:szCs w:val="28"/>
              </w:rPr>
              <w:t>В.А. Минаев</w:t>
            </w:r>
          </w:p>
        </w:tc>
      </w:tr>
      <w:tr>
        <w:trPr/>
        <w:tc>
          <w:tcPr>
            <w:tcW w:w="3369" w:type="dxa"/>
            <w:tcBorders/>
          </w:tcPr>
          <w:p>
            <w:pPr>
              <w:pStyle w:val="Normal"/>
              <w:snapToGrid w:val="false"/>
              <w:rPr>
                <w:sz w:val="28"/>
                <w:szCs w:val="28"/>
              </w:rPr>
            </w:pPr>
            <w:r>
              <w:rPr>
                <w:sz w:val="28"/>
                <w:szCs w:val="28"/>
              </w:rPr>
            </w:r>
          </w:p>
        </w:tc>
        <w:tc>
          <w:tcPr>
            <w:tcW w:w="5919" w:type="dxa"/>
            <w:tcBorders/>
          </w:tcPr>
          <w:p>
            <w:pPr>
              <w:pStyle w:val="Normal"/>
              <w:snapToGrid w:val="false"/>
              <w:ind w:left="3672" w:firstLine="540"/>
              <w:rPr>
                <w:sz w:val="28"/>
                <w:szCs w:val="28"/>
              </w:rPr>
            </w:pPr>
            <w:r>
              <w:rPr>
                <w:sz w:val="28"/>
                <w:szCs w:val="28"/>
              </w:rPr>
            </w:r>
          </w:p>
        </w:tc>
      </w:tr>
      <w:tr>
        <w:trPr/>
        <w:tc>
          <w:tcPr>
            <w:tcW w:w="3369"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w:t>
            </w:r>
          </w:p>
        </w:tc>
        <w:tc>
          <w:tcPr>
            <w:tcW w:w="5919" w:type="dxa"/>
            <w:tcBorders/>
          </w:tcPr>
          <w:p>
            <w:pPr>
              <w:pStyle w:val="Normal"/>
              <w:snapToGrid w:val="false"/>
              <w:ind w:left="3672" w:firstLine="540"/>
              <w:rPr>
                <w:sz w:val="28"/>
                <w:szCs w:val="28"/>
              </w:rPr>
            </w:pPr>
            <w:r>
              <w:rPr>
                <w:sz w:val="28"/>
                <w:szCs w:val="28"/>
              </w:rPr>
            </w:r>
          </w:p>
          <w:p>
            <w:pPr>
              <w:pStyle w:val="Normal"/>
              <w:rPr>
                <w:sz w:val="28"/>
                <w:szCs w:val="28"/>
              </w:rPr>
            </w:pPr>
            <w:r>
              <w:rPr>
                <w:sz w:val="28"/>
                <w:szCs w:val="28"/>
              </w:rPr>
              <w:t xml:space="preserve">                                                      </w:t>
            </w:r>
            <w:r>
              <w:rPr>
                <w:sz w:val="28"/>
                <w:szCs w:val="28"/>
              </w:rPr>
              <w:t>Н.А. Ульева</w:t>
            </w:r>
          </w:p>
        </w:tc>
      </w:tr>
    </w:tbl>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jc w:val="center"/>
        <w:rPr/>
      </w:pPr>
      <w:r>
        <w:rPr/>
        <w:t>Список кандидатов</w:t>
      </w:r>
    </w:p>
    <w:p>
      <w:pPr>
        <w:pStyle w:val="Normal"/>
        <w:ind w:left="2124" w:firstLine="708"/>
        <w:jc w:val="center"/>
        <w:rPr/>
      </w:pPr>
      <w:r>
        <w:rPr/>
        <w:t xml:space="preserve">по единому избирательному округу, </w:t>
      </w:r>
    </w:p>
    <w:p>
      <w:pPr>
        <w:pStyle w:val="Normal"/>
        <w:ind w:left="2832" w:firstLine="708"/>
        <w:jc w:val="center"/>
        <w:rPr/>
      </w:pPr>
      <w:r>
        <w:rPr/>
        <w:t xml:space="preserve">зарегистрированный Избирательной комиссией Владимирской области </w:t>
      </w:r>
    </w:p>
    <w:p>
      <w:pPr>
        <w:pStyle w:val="Normal"/>
        <w:ind w:left="2124" w:firstLine="708"/>
        <w:jc w:val="center"/>
        <w:rPr/>
      </w:pPr>
      <w:r>
        <w:rPr/>
        <w:t>02 августа 2018 года</w:t>
      </w:r>
    </w:p>
    <w:p>
      <w:pPr>
        <w:pStyle w:val="Normal"/>
        <w:ind w:left="2124" w:firstLine="708"/>
        <w:jc w:val="center"/>
        <w:rPr/>
      </w:pPr>
      <w:r>
        <w:rPr/>
        <w:t>(Постановление № 300)</w:t>
      </w:r>
    </w:p>
    <w:p>
      <w:pPr>
        <w:pStyle w:val="Normal"/>
        <w:keepNext w:val="true"/>
        <w:jc w:val="center"/>
        <w:rPr>
          <w:b/>
          <w:b/>
          <w:sz w:val="28"/>
        </w:rPr>
      </w:pPr>
      <w:r>
        <w:rPr>
          <w:b/>
          <w:sz w:val="28"/>
        </w:rPr>
      </w:r>
    </w:p>
    <w:p>
      <w:pPr>
        <w:pStyle w:val="Normal"/>
        <w:keepNext w:val="true"/>
        <w:widowControl w:val="false"/>
        <w:jc w:val="center"/>
        <w:rPr>
          <w:b/>
          <w:b/>
          <w:sz w:val="28"/>
        </w:rPr>
      </w:pPr>
      <w:r>
        <w:rPr>
          <w:b/>
          <w:sz w:val="28"/>
        </w:rPr>
      </w:r>
    </w:p>
    <w:p>
      <w:pPr>
        <w:pStyle w:val="Normal"/>
        <w:keepNext w:val="true"/>
        <w:widowControl w:val="false"/>
        <w:jc w:val="center"/>
        <w:rPr>
          <w:b/>
          <w:b/>
          <w:sz w:val="28"/>
        </w:rPr>
      </w:pPr>
      <w:r>
        <w:rPr>
          <w:b/>
          <w:sz w:val="28"/>
        </w:rPr>
        <w:t>Список</w:t>
      </w:r>
    </w:p>
    <w:p>
      <w:pPr>
        <w:pStyle w:val="Normal"/>
        <w:keepNext w:val="true"/>
        <w:widowControl w:val="false"/>
        <w:jc w:val="center"/>
        <w:rPr/>
      </w:pPr>
      <w:r>
        <w:rPr>
          <w:b/>
          <w:sz w:val="28"/>
        </w:rPr>
        <w:t>кандидатов в депутаты Законодательного Собрания Владимирской области седьмого созыва, выдвинутый избирательным объединением</w:t>
      </w:r>
    </w:p>
    <w:p>
      <w:pPr>
        <w:pStyle w:val="Normal"/>
        <w:keepNext w:val="true"/>
        <w:widowControl w:val="false"/>
        <w:jc w:val="center"/>
        <w:rPr>
          <w:b/>
          <w:b/>
          <w:sz w:val="28"/>
        </w:rPr>
      </w:pPr>
      <w:r>
        <w:rPr>
          <w:b/>
          <w:sz w:val="28"/>
        </w:rPr>
        <w:t>«Региональное отделение Политической партии СПРАВЕДЛИВАЯ РОССИЯ во Владимирской области»</w:t>
      </w:r>
    </w:p>
    <w:p>
      <w:pPr>
        <w:pStyle w:val="Normal"/>
        <w:keepNext w:val="true"/>
        <w:widowControl w:val="false"/>
        <w:jc w:val="center"/>
        <w:rPr>
          <w:b/>
          <w:b/>
          <w:sz w:val="28"/>
        </w:rPr>
      </w:pPr>
      <w:r>
        <w:rPr>
          <w:b/>
          <w:sz w:val="28"/>
        </w:rPr>
      </w:r>
    </w:p>
    <w:p>
      <w:pPr>
        <w:pStyle w:val="Normal"/>
        <w:keepNext w:val="true"/>
        <w:widowControl w:val="false"/>
        <w:jc w:val="center"/>
        <w:rPr>
          <w:b/>
          <w:b/>
          <w:sz w:val="28"/>
        </w:rPr>
      </w:pPr>
      <w:r>
        <w:rPr>
          <w:b/>
          <w:sz w:val="28"/>
        </w:rPr>
        <w:t xml:space="preserve">Общая часть </w:t>
      </w:r>
    </w:p>
    <w:p>
      <w:pPr>
        <w:pStyle w:val="Normal"/>
        <w:keepNext w:val="true"/>
        <w:widowControl w:val="false"/>
        <w:jc w:val="center"/>
        <w:rPr>
          <w:b/>
          <w:b/>
          <w:sz w:val="28"/>
        </w:rPr>
      </w:pPr>
      <w:r>
        <w:rPr>
          <w:b/>
          <w:sz w:val="28"/>
        </w:rPr>
      </w:r>
    </w:p>
    <w:p>
      <w:pPr>
        <w:pStyle w:val="Normal"/>
        <w:keepNext w:val="true"/>
        <w:widowControl w:val="false"/>
        <w:spacing w:lineRule="auto" w:line="360"/>
        <w:ind w:firstLine="710"/>
        <w:jc w:val="both"/>
        <w:rPr/>
      </w:pPr>
      <w:r>
        <w:rPr>
          <w:sz w:val="28"/>
        </w:rPr>
        <w:t>1. Бирюков Сергей Евгеньевич, дата рождения – 28 апреля 1974 года, место рождения – гор. Владимир, адрес места жительства – город Москва, профессиональное образование – Владимирский государственный педагогический университет, 1996 г., основное место работы или службы, занимаемая должность / род занятий – Политическая партия СПРАВЕДЛИВАЯ РОССИЯ, Руководитель Департамента по работе с регионами Управления организационно–партийной работы, «Политическая партия СПРАВЕДЛИВАЯ РОССИЯ», Председатель Совета регионального отделения Политической партии СПРАВЕДЛИВАЯ РОССИЯ во Владимирской области.</w:t>
      </w:r>
    </w:p>
    <w:p>
      <w:pPr>
        <w:pStyle w:val="Normal"/>
        <w:keepNext w:val="true"/>
        <w:widowControl w:val="false"/>
        <w:spacing w:lineRule="auto" w:line="360"/>
        <w:ind w:firstLine="710"/>
        <w:jc w:val="both"/>
        <w:rPr/>
      </w:pPr>
      <w:r>
        <w:rPr>
          <w:sz w:val="28"/>
        </w:rPr>
        <w:t>2. Маринин Андрей Владимирович, дата рождения – 28 августа 1971 года, место рождения – гор. Верхняя Салда Свердловская область, адрес места жительства – Владимирская область, город Радужный,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7 г., основное место работы или службы, занимаемая должность / род занятий – администрация муниципального образования город Лакинск Собинского района Владимирской области (городское поселение), глава администрации, «Политическая партия СПРАВЕДЛИВАЯ РОССИЯ», член Совета регионального отделения Политической партии СПРАВЕДЛИВАЯ РОССИЯ во Владимирской области.</w:t>
      </w:r>
    </w:p>
    <w:p>
      <w:pPr>
        <w:pStyle w:val="Normal"/>
        <w:keepNext w:val="true"/>
        <w:widowControl w:val="false"/>
        <w:spacing w:lineRule="auto" w:line="360"/>
        <w:ind w:firstLine="710"/>
        <w:jc w:val="both"/>
        <w:rPr/>
      </w:pPr>
      <w:r>
        <w:rPr>
          <w:sz w:val="28"/>
        </w:rPr>
        <w:t>3. Юматов Роман Александрович, дата рождения – 28 мая 1967 года, место рождения – гор. Владимир, адрес места жительства – Владимирская область, город Владимир, профессиональное образование – Владимирский техникум советской торговли, 1987 г., основное место работы или службы, занимаемая должность / род занятий –  временно неработающий, «Политическая партия СПРАВЕДЛИВАЯ РОССИЯ», член Совета регионального отделения Политической партии СПРАВЕДЛИВАЯ РОССИЯ во Владимирской области.</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 </w:t>
        <w:br/>
      </w:r>
    </w:p>
    <w:p>
      <w:pPr>
        <w:pStyle w:val="Normal"/>
        <w:keepNext w:val="true"/>
        <w:widowControl w:val="false"/>
        <w:spacing w:lineRule="auto" w:line="360"/>
        <w:ind w:firstLine="710"/>
        <w:jc w:val="both"/>
        <w:rPr/>
      </w:pPr>
      <w:r>
        <w:rPr>
          <w:sz w:val="28"/>
        </w:rPr>
        <w:t>1. Шингирей Игорь Владимирович, дата рождения – 10 июня 1971 года, место рождения – гор. Александров Владимирская область, адрес места жительства – Владимирская область, Александровский район, город Карабаново, профессиональное образование – Саранский техникум электронных приборов, 1990 г., основное место работы или службы, занимаемая должность / род занятий –  Индивидуальный предприниматель Шингирей Игорь Владимирович, депутат Совета народных депутатов Александровского района четвертого созыва на непостоянной основе, «Политическая партия СПРАВЕДЛИВАЯ РОССИЯ», член партии.</w:t>
      </w:r>
    </w:p>
    <w:p>
      <w:pPr>
        <w:pStyle w:val="Normal"/>
        <w:keepNext w:val="true"/>
        <w:widowControl w:val="false"/>
        <w:spacing w:lineRule="auto" w:line="360"/>
        <w:ind w:firstLine="710"/>
        <w:jc w:val="both"/>
        <w:rPr/>
      </w:pPr>
      <w:r>
        <w:rPr>
          <w:sz w:val="28"/>
        </w:rPr>
        <w:t>2. Кирюшина Ольга Викторовна, дата рождения – 6 ноября 1970 года, место рождения – город Александров Владимирская область, адрес места жительства – Владимирская область, г. Александров, профессиональное образование – Русский гуманитарно–технический колледж «Тантал», 2000 г., основное место работы или службы, занимаемая должность / род занятий –  временно неработающая, «Политическая партия СПРАВЕДЛИВАЯ РОССИЯ», член партии.</w:t>
      </w:r>
    </w:p>
    <w:p>
      <w:pPr>
        <w:pStyle w:val="Normal"/>
        <w:keepNext w:val="true"/>
        <w:widowControl w:val="false"/>
        <w:spacing w:lineRule="auto" w:line="360"/>
        <w:ind w:firstLine="710"/>
        <w:jc w:val="both"/>
        <w:rPr/>
      </w:pPr>
      <w:r>
        <w:rPr>
          <w:sz w:val="28"/>
        </w:rPr>
        <w:t>3. Елкин Сергей Олегович, дата рождения – 5 июля 1983 года, место рождения – гор. Ливны Орловской обл., адрес места жительства – Орловская область, город Ливны,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6 г., основное место работы или службы, занимаемая должность / род занятий – Общество с ограниченной ответственностью «фирма «Алькор плюс», врач–ортопед, «Политическая партия СПРАВЕДЛИВАЯ РОССИЯ», член партии.</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2 </w:t>
        <w:br/>
      </w:r>
    </w:p>
    <w:p>
      <w:pPr>
        <w:pStyle w:val="Normal"/>
        <w:keepNext w:val="true"/>
        <w:widowControl w:val="false"/>
        <w:spacing w:lineRule="auto" w:line="360"/>
        <w:ind w:firstLine="710"/>
        <w:jc w:val="both"/>
        <w:rPr/>
      </w:pPr>
      <w:r>
        <w:rPr>
          <w:sz w:val="28"/>
        </w:rPr>
        <w:t>1. Пронина Наталья Геннадьевна, дата рождения – 1 декабря 1961 года, место рождения – гор. Струнино Владимирской обл., адрес места жительства – Владимирская область, Александровский район, город Александров, профессиональное образование – Ярославский государственный медицинский институт, 1985 г., основное место работы или службы, занимаемая должность / род занятий – государственное бюджетное учреждение здравоохранения Владимирской области «Александровская районная больница», врач–акушер–гинеколог, депутат Совета народных депутатов Александровского района четвертого созыва, осуществляет указанные полномочия на непостоянной основе, «Политическая партия СПРАВЕДЛИВАЯ РОССИЯ», член Совета местного отделения Политической партии СПРАВЕДЛИВАЯ РОССИЯ в Александровском районе Владимирской области.</w:t>
      </w:r>
    </w:p>
    <w:p>
      <w:pPr>
        <w:pStyle w:val="Normal"/>
        <w:keepNext w:val="true"/>
        <w:widowControl w:val="false"/>
        <w:spacing w:lineRule="auto" w:line="360"/>
        <w:ind w:firstLine="710"/>
        <w:jc w:val="both"/>
        <w:rPr/>
      </w:pPr>
      <w:r>
        <w:rPr>
          <w:sz w:val="28"/>
        </w:rPr>
        <w:t>2. Калистратов Павел Валерьевич, дата рождения – 13 июля 1982 года, место рождения – гор. Струнино Владимирской обл., адрес места жительства – Владимирская область, Александровский район, город Струнино, профессиональное образование – негосударственное образовательное учреждение высшего профессионального образования «Российский новый университет» г. Москва, 2014 г., основное место работы или службы, занимаемая должность / род занятий – ООО «Новая Управляющая Компания», генеральный директор, депутат Совета народных депутатов города Струнино Александровского района Владимирской области по 15 одномандатному избирательному округу на непостоянной основе, «Политическая партия СПРАВЕДЛИВАЯ РОССИЯ», председатель Совета местного отделения Политической партии СПРАВЕДЛИВАЯ РОССИЯ в Александровском районе Владимирской области,  имелась судимость – имелась судимость часть 2 «а» статья 158 «Кража» Уголовного Кодекса Российской Федерации.</w:t>
      </w:r>
    </w:p>
    <w:p>
      <w:pPr>
        <w:pStyle w:val="Normal"/>
        <w:keepNext w:val="true"/>
        <w:widowControl w:val="false"/>
        <w:spacing w:lineRule="auto" w:line="360"/>
        <w:ind w:firstLine="710"/>
        <w:jc w:val="both"/>
        <w:rPr/>
      </w:pPr>
      <w:r>
        <w:rPr>
          <w:sz w:val="28"/>
        </w:rPr>
        <w:t>3. Буланова Галина Владимировна, дата рождения – 26 апреля 1964 года, место рождения – пос. Хвоенск Житковичского р–на Гомельской обл., адрес места жительства – Владимирская область, Александровский район, город Струнино, основное место работы или службы, занимаемая должность / род занятий – Струнинская городская больница государственного бюджетного учреждения здравоохранения Владимирской области «Александровская районная больница» (ГБУЗ ВО «АРБ»), рентгенолаборант в отделении лучевой диагностики, депутат Совета народных депутатов города Струнино Александровского района Владимирской области по 13 одномандатному избирательному округу на непостоянной основе, «Политическая партия СПРАВЕДЛИВАЯ РОССИЯ», член партии.</w:t>
      </w:r>
    </w:p>
    <w:p>
      <w:pPr>
        <w:pStyle w:val="Normal"/>
        <w:keepNext w:val="true"/>
        <w:widowControl w:val="false"/>
        <w:spacing w:lineRule="auto" w:line="360"/>
        <w:ind w:firstLine="710"/>
        <w:jc w:val="both"/>
        <w:rPr/>
      </w:pPr>
      <w:r>
        <w:rPr>
          <w:sz w:val="28"/>
        </w:rPr>
        <w:t>4. Детистова Нина Анатольевна, дата рождения – 24 октября 1965 года, место рождения – гор. Струнино Александровского р–на Владимирской обл., адрес места жительства – Владимирская область, Александровский район, город Струнино, профессиональное образование – Московский государственный заочный педагогический институт, 1991 г., основное место работы или службы, занимаемая должность / род занятий – МБОУ СОШ № 10, заместитель директора по воспитательной работе.</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3 </w:t>
        <w:br/>
      </w:r>
    </w:p>
    <w:p>
      <w:pPr>
        <w:pStyle w:val="Normal"/>
        <w:keepNext w:val="true"/>
        <w:widowControl w:val="false"/>
        <w:spacing w:lineRule="auto" w:line="360"/>
        <w:ind w:firstLine="710"/>
        <w:jc w:val="both"/>
        <w:rPr/>
      </w:pPr>
      <w:r>
        <w:rPr>
          <w:sz w:val="28"/>
        </w:rPr>
        <w:t>1. Бурцев Алексей Борисович, дата рождения – 29 июля 1965 года, место рождения – гор. Москва, адрес места жительства – город Москва, профессиональное образование – Московский ордена Ленина и ордена Октябрьской Революции энергетический институт, 1988 г., основное место работы или службы, занимаемая должность / род занятий – Общество с ограниченной ответственностью «Теплогенератор», заместитель генерального директора, «Политическая партия СПРАВЕДЛИВАЯ РОССИЯ», председатель Совета местного отделения Политической партии СПРАВЕДЛИВАЯ РОССИЯ в Петушинском районе Владимирской области.</w:t>
      </w:r>
    </w:p>
    <w:p>
      <w:pPr>
        <w:pStyle w:val="Normal"/>
        <w:keepNext w:val="true"/>
        <w:widowControl w:val="false"/>
        <w:spacing w:lineRule="auto" w:line="360"/>
        <w:ind w:firstLine="710"/>
        <w:jc w:val="both"/>
        <w:rPr/>
      </w:pPr>
      <w:r>
        <w:rPr>
          <w:sz w:val="28"/>
        </w:rPr>
        <w:t>2. Рогов Вячеслав Михайлович, дата рождения – 26 июля 1954 года, место рождения – г. Таганрог Ростовской области, адрес места жительства – Владимирская область, Петушинский район, город Покров, профессиональное образование – Российская академия государственной службы при Президенте Российской Федерации, 1995 г., основное место работы или службы, занимаемая должность / род занятий –  пенсионер, депутат Совета народных депутатов Петушинского района Владимирской области шестого созыва по избирательному округу №11.</w:t>
      </w:r>
    </w:p>
    <w:p>
      <w:pPr>
        <w:pStyle w:val="Normal"/>
        <w:keepNext w:val="true"/>
        <w:widowControl w:val="false"/>
        <w:spacing w:lineRule="auto" w:line="360"/>
        <w:ind w:firstLine="710"/>
        <w:jc w:val="both"/>
        <w:rPr/>
      </w:pPr>
      <w:r>
        <w:rPr>
          <w:sz w:val="28"/>
        </w:rPr>
        <w:t>3. Бренев Михаил Юрьевич, дата рождения – 7 сентября 1979 года, место рождения – гор. Новгород, адрес места жительства – Владимирская область, Петушинский район, город Петушки, профессиональное образование – Московский государственный текстильный университет имени А.Н. Косыгина, 2002 г., основное место работы или службы, занимаемая должность / род занятий – ООО «Теплогенератор», Инженер по ремонту оборудования.</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5 </w:t>
        <w:br/>
      </w:r>
    </w:p>
    <w:p>
      <w:pPr>
        <w:pStyle w:val="Normal"/>
        <w:keepNext w:val="true"/>
        <w:widowControl w:val="false"/>
        <w:spacing w:lineRule="auto" w:line="360"/>
        <w:ind w:firstLine="710"/>
        <w:jc w:val="both"/>
        <w:rPr/>
      </w:pPr>
      <w:r>
        <w:rPr>
          <w:sz w:val="28"/>
        </w:rPr>
        <w:t>1. Фролов Андрей Григорьевич, дата рождения – 19 марта 1981 года, место рождения – пос. Ставрово Собинского района Владимирской области, адрес места жительства – Владимирская область, Собинский район, поселок Ставрово, профессиональное образование – государственное образовательное учреждение высшего профессионального образования «Владимирский государственный гуманитарный университет», 2009 г., основное место работы или службы, занимаемая должность / род занятий – Товарищество собственников жилья «Ставрово–номер тринадцать», председатель правления ТСЖ, «Политическая партия СПРАВЕДЛИВАЯ РОССИЯ», председатель первичного отделения Политической партии СПРАВЕДЛИВАЯ РОССИЯ в поселке Ставрово Собинского района Владимирской области.</w:t>
      </w:r>
    </w:p>
    <w:p>
      <w:pPr>
        <w:pStyle w:val="Normal"/>
        <w:keepNext w:val="true"/>
        <w:widowControl w:val="false"/>
        <w:spacing w:lineRule="auto" w:line="360"/>
        <w:ind w:firstLine="710"/>
        <w:jc w:val="both"/>
        <w:rPr/>
      </w:pPr>
      <w:r>
        <w:rPr>
          <w:sz w:val="28"/>
        </w:rPr>
        <w:t>2. Митюшин Станислав Юрьевич, дата рождения – 26 апреля 1973 года, место рождения – гор. Москва, адрес места жительства – город Москва, профессиональное образование – Московский авиационный технологический университет имени К.Э. Циалковского, 1996 г., основное место работы или службы, занимаемая должность / род занятий – общество с ограниченной ответственностью «ЛЕКС плюс», Генеральный директор.</w:t>
      </w:r>
    </w:p>
    <w:p>
      <w:pPr>
        <w:pStyle w:val="Normal"/>
        <w:keepNext w:val="true"/>
        <w:widowControl w:val="false"/>
        <w:spacing w:lineRule="auto" w:line="360"/>
        <w:ind w:firstLine="710"/>
        <w:jc w:val="both"/>
        <w:rPr/>
      </w:pPr>
      <w:r>
        <w:rPr>
          <w:sz w:val="28"/>
        </w:rPr>
        <w:t>3. Емельянов Дмитрий Валентинович, дата рождения – 14 августа 1980 года, место рождения – гор. Саранск Мордовии, адрес места жительства – Владимирская область, Собинский район, поселок Ставрово, профессиональное образование – Владимирский торгово–экономический колледж, 2000 г., основное место работы или службы, занимаемая должность / род занятий – Индивидуальный предприниматель Князев Владимир Анатольевич, водитель автомобиля, «Политическая партия СПРАВЕДЛИВАЯ РОССИЯ», член партии.</w:t>
      </w:r>
    </w:p>
    <w:p>
      <w:pPr>
        <w:pStyle w:val="Normal"/>
        <w:keepNext w:val="true"/>
        <w:widowControl w:val="false"/>
        <w:spacing w:lineRule="auto" w:line="360"/>
        <w:ind w:firstLine="710"/>
        <w:jc w:val="both"/>
        <w:rPr/>
      </w:pPr>
      <w:r>
        <w:rPr>
          <w:sz w:val="28"/>
        </w:rPr>
        <w:t>4. Гусарова Нина Евгеньевна, дата рождения – 21 ноября 1955 года, место рождения – г. Раменское Московской обл., адрес места жительства – Владимирская область, Собинский район, г. Лакинск, профессиональное образование – Арзамасский кооперативный техникум, 1984 г., основное место работы или службы, занимаемая должность / род занятий –  Пенсионер, депутат Совета народных депутатов муниципального образования город Лакинск Собинского района Владимирской области (городское поселение) шестого созыва, «Политическая партия СПРАВЕДЛИВАЯ РОССИЯ», член партии.</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6 </w:t>
        <w:br/>
      </w:r>
    </w:p>
    <w:p>
      <w:pPr>
        <w:pStyle w:val="Normal"/>
        <w:keepNext w:val="true"/>
        <w:widowControl w:val="false"/>
        <w:spacing w:lineRule="auto" w:line="360"/>
        <w:ind w:firstLine="710"/>
        <w:jc w:val="both"/>
        <w:rPr/>
      </w:pPr>
      <w:r>
        <w:rPr>
          <w:sz w:val="28"/>
        </w:rPr>
        <w:t>1. Бутов Виктор Владимирович, дата рождения – 19 апреля 1977 года, место рождения – гор. Суздаль Владимирская область, адрес места жительства – Владимирская область, Суздальский район, город Суздаль, профессиональное образование – Владимирский государственный университет, 2000 г., основное место работы или службы, занимаемая должность / род занятий –  Индивидуальный предприниматель Бутов Виктор Владимирович, «Политическая партия СПРАВЕДЛИВАЯ РОССИЯ», член партии.</w:t>
      </w:r>
    </w:p>
    <w:p>
      <w:pPr>
        <w:pStyle w:val="Normal"/>
        <w:keepNext w:val="true"/>
        <w:widowControl w:val="false"/>
        <w:spacing w:lineRule="auto" w:line="360"/>
        <w:ind w:firstLine="710"/>
        <w:jc w:val="both"/>
        <w:rPr/>
      </w:pPr>
      <w:r>
        <w:rPr>
          <w:sz w:val="28"/>
        </w:rPr>
        <w:t>2. Есин Виктор Васильевич, дата рождения – 15 июля 1962 года, место рождения – гор. Душанбе Таджикской ССР, адрес места жительства – Владимирская область, Суздальский район, город Суздаль, основное место работы или службы, занимаемая должность / род занятий – общество с ограниченной ответственностью «Мастер», директор, «Политическая партия СПРАВЕДЛИВАЯ РОССИЯ», член партии.</w:t>
      </w:r>
    </w:p>
    <w:p>
      <w:pPr>
        <w:pStyle w:val="Normal"/>
        <w:keepNext w:val="true"/>
        <w:widowControl w:val="false"/>
        <w:spacing w:lineRule="auto" w:line="360"/>
        <w:ind w:firstLine="710"/>
        <w:jc w:val="both"/>
        <w:rPr/>
      </w:pPr>
      <w:r>
        <w:rPr>
          <w:sz w:val="28"/>
        </w:rPr>
        <w:t>3. Касицкий Николай Николаевич, дата рождения – 3 апреля 1980 года, место рождения – гор. Суздаль Владимирской обл., адрес места жительства – Владимирская область, Суздальский район, город Суздаль, профессиональное образование –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 род занятий –  индивидуальный предприниматель Касицкий Николай Николаевич, «Политическая партия СПРАВЕДЛИВАЯ РОССИЯ», член партии.</w:t>
      </w:r>
    </w:p>
    <w:p>
      <w:pPr>
        <w:pStyle w:val="Normal"/>
        <w:keepNext w:val="true"/>
        <w:widowControl w:val="false"/>
        <w:spacing w:lineRule="auto" w:line="360"/>
        <w:ind w:firstLine="710"/>
        <w:jc w:val="both"/>
        <w:rPr/>
      </w:pPr>
      <w:r>
        <w:rPr>
          <w:sz w:val="28"/>
        </w:rPr>
        <w:t>4. Кузин Алексей Юрьевич, дата рождения – 13 июля 1965 года, место рождения – гор. Суздаль Владимирской обл., адрес места жительства – Владимирская область, Суздальский район, город Суздаль, профессиональное образование – Ивановское пожарно–техническое училище МВД СССР, 1987 г., основное место работы или службы, занимаемая должность / род занятий – ОРЛС ОМВД России по Суздальскому району, инспектор по работе с ветеранскими организациями, депутат Совета народных депутатов муниципального образования городское поселение город Суздаль Суздальского района третьего созыва на непостоянной основе, «Политическая партия СПРАВЕДЛИВАЯ РОССИЯ», член партии.</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7 </w:t>
        <w:br/>
      </w:r>
    </w:p>
    <w:p>
      <w:pPr>
        <w:pStyle w:val="Normal"/>
        <w:keepNext w:val="true"/>
        <w:widowControl w:val="false"/>
        <w:spacing w:lineRule="auto" w:line="360"/>
        <w:ind w:firstLine="710"/>
        <w:jc w:val="both"/>
        <w:rPr/>
      </w:pPr>
      <w:r>
        <w:rPr>
          <w:sz w:val="28"/>
        </w:rPr>
        <w:t>1. Урядов Павел Владимирович, дата рождения – 13 ноября 1968 года, место рождения – Город Караганда Республика Казахстан, адрес места жительства – Владимирская область, Судогодский район, город Судогда, профессиональное образование – Московский государственный университет леса, 2000 г., основное место работы или службы, занимаемая должность / род занятий –  Индивидуальный предприниматель Урядов Павел Владимирович, депутат Совета народных депутатов муниципального образования «Судогодский район» Владимирской области шестого созыва на непостоянной основе, «Политическая партия СПРАВЕДЛИВАЯ РОССИЯ», председатель Совета местного отделения Политической партии СПРАВЕДЛИВАЯ РОССИЯ в Судогодском районе Владимирской области.</w:t>
      </w:r>
    </w:p>
    <w:p>
      <w:pPr>
        <w:pStyle w:val="Normal"/>
        <w:keepNext w:val="true"/>
        <w:widowControl w:val="false"/>
        <w:spacing w:lineRule="auto" w:line="360"/>
        <w:ind w:firstLine="710"/>
        <w:jc w:val="both"/>
        <w:rPr/>
      </w:pPr>
      <w:r>
        <w:rPr>
          <w:sz w:val="28"/>
        </w:rPr>
        <w:t>2. Статова Анна Георгиевна, дата рождения – 16 июня 1970 года, место рождения – город Бишкек, адрес места жительства – Владимирская область, район Селивановский, село Драчево, профессиональное образование – Ленинградский ветеринарный институт, 1992 г., основное место работы или службы, занимаемая должность / род занятий – государственное бюджетное учреждение Владимирской области «Селивановская районная станция по борьбе с болезнями животных», ветеринарный врач, депутат Селивановского районного Совета народных депутатов по избирательному округу № 5, «Политическая партия СПРАВЕДЛИВАЯ РОССИЯ», член партии.</w:t>
      </w:r>
    </w:p>
    <w:p>
      <w:pPr>
        <w:pStyle w:val="Normal"/>
        <w:keepNext w:val="true"/>
        <w:widowControl w:val="false"/>
        <w:spacing w:lineRule="auto" w:line="360"/>
        <w:ind w:firstLine="710"/>
        <w:jc w:val="both"/>
        <w:rPr/>
      </w:pPr>
      <w:r>
        <w:rPr>
          <w:sz w:val="28"/>
        </w:rPr>
        <w:t>3. Шакирова Елена Владимировна, дата рождения – 4 августа 1971 года, место рождения – г. Судогда Владимирской обл., адрес места жительства – Владимирская область, Судогодский район, город Судогда, профессиональное образование – Муромцевский лесхоз–техникум, 1990 г., основное место работы или службы, занимаемая должность / род занятий – ООО «Чистый Плюс», продавец–консультант, «Политическая партия СПРАВЕДЛИВАЯ РОССИЯ», член партии.</w:t>
      </w:r>
    </w:p>
    <w:p>
      <w:pPr>
        <w:pStyle w:val="Normal"/>
        <w:keepNext w:val="true"/>
        <w:widowControl w:val="false"/>
        <w:spacing w:lineRule="auto" w:line="360"/>
        <w:ind w:firstLine="710"/>
        <w:jc w:val="both"/>
        <w:rPr/>
      </w:pPr>
      <w:r>
        <w:rPr>
          <w:sz w:val="28"/>
        </w:rPr>
        <w:t>4. Гонцова Ольга Александровна, дата рождения – 8 февраля 1966 года, место рождения – дер. Чертково Селивановского р–на Владимирской обл., адрес места жительства – Владимирская область, Селивановский район, деревня Копнино, профессиональное образование – Московская ордена Ленина и ордена Трудового Красного Знамени сельскохозяйственная академия имени К. А. Тимирязева, 1990 г., основное место работы или службы, занимаемая должность / род занятий –  временно неработающая.</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8 </w:t>
        <w:br/>
      </w:r>
    </w:p>
    <w:p>
      <w:pPr>
        <w:pStyle w:val="Normal"/>
        <w:keepNext w:val="true"/>
        <w:widowControl w:val="false"/>
        <w:spacing w:lineRule="auto" w:line="360"/>
        <w:ind w:firstLine="710"/>
        <w:jc w:val="both"/>
        <w:rPr/>
      </w:pPr>
      <w:r>
        <w:rPr>
          <w:sz w:val="28"/>
        </w:rPr>
        <w:t>1. Волков Олег Викторович, дата рождения – 10 апреля 1965 года, место рождения – гор. Гусь–Хрустальный Владимирской обл., адрес места жительства – Владимирская область, город Гусь–Хрустальный, профессиональное образование – Федеральное государственное образовательное учреждение среднего профессионального образования «Гусевский стекольный колледж», 2010 г., основное место работы или службы, занимаемая должность / род занятий – Общество с ограниченной ответственностью «ЕВРОТРАНСГАЗ», директор, депутат Совета народных депутатов муниципального образования город Гусь–Хрустальный Владимирской области шестого созыва, «Политическая партия СПРАВЕДЛИВАЯ РОССИЯ», член партии.</w:t>
      </w:r>
    </w:p>
    <w:p>
      <w:pPr>
        <w:pStyle w:val="Normal"/>
        <w:keepNext w:val="true"/>
        <w:widowControl w:val="false"/>
        <w:spacing w:lineRule="auto" w:line="360"/>
        <w:ind w:firstLine="710"/>
        <w:jc w:val="both"/>
        <w:rPr/>
      </w:pPr>
      <w:r>
        <w:rPr>
          <w:sz w:val="28"/>
        </w:rPr>
        <w:t>2. Баринов Павел Константинович, дата рождения – 12 октября 1980 года, место рождения – город Александров Владимирской области, адрес места жительства – Московская область, Люберецкий район, поселок Томилино, профессиональное образование – Государственное образовательное учреждение высшего профессионального образования «Московская государственная юридическая академия», 2005 г., основное место работы или службы, занимаемая должность / род занятий –  временно неработающий, «Политическая партия СПРАВЕДЛИВАЯ РОССИЯ», член партии.</w:t>
      </w:r>
    </w:p>
    <w:p>
      <w:pPr>
        <w:pStyle w:val="Normal"/>
        <w:keepNext w:val="true"/>
        <w:widowControl w:val="false"/>
        <w:spacing w:lineRule="auto" w:line="360"/>
        <w:ind w:firstLine="710"/>
        <w:jc w:val="both"/>
        <w:rPr/>
      </w:pPr>
      <w:r>
        <w:rPr>
          <w:sz w:val="28"/>
        </w:rPr>
        <w:t>3. Раев Константин Николаевич, дата рождения – 23 июля 1982 года, место рождения – гор. Вязники Владимирской обл., адрес места жительства – Владимирская область, Вязниковский район, деревня Серково, профессиональное образование – Вязниковский механико–технологический техникум, 2002 г., основное место работы или службы, занимаемая должность / род занятий –  домохозяин.</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1 </w:t>
        <w:br/>
      </w:r>
    </w:p>
    <w:p>
      <w:pPr>
        <w:pStyle w:val="Normal"/>
        <w:keepNext w:val="true"/>
        <w:widowControl w:val="false"/>
        <w:spacing w:lineRule="auto" w:line="360"/>
        <w:ind w:firstLine="710"/>
        <w:jc w:val="both"/>
        <w:rPr/>
      </w:pPr>
      <w:r>
        <w:rPr>
          <w:sz w:val="28"/>
        </w:rPr>
        <w:t>1. Шишлина Татьяна Михайловна, дата рождения – 19 января 1975 года, место рождения – гор. Муром Владимирской обл., адрес места жительства – Владимирская область, город Муром, профессиональное образование – Владимирский государственный педагогический университет, 2000 г., основное место работы или службы, занимаемая должность / род занятий – Муниципальное бюджетное дошкольное образовательное учреждение «Детский сад № 3», Старший воспитатель.</w:t>
      </w:r>
    </w:p>
    <w:p>
      <w:pPr>
        <w:pStyle w:val="Normal"/>
        <w:keepNext w:val="true"/>
        <w:widowControl w:val="false"/>
        <w:spacing w:lineRule="auto" w:line="360"/>
        <w:ind w:firstLine="710"/>
        <w:jc w:val="both"/>
        <w:rPr/>
      </w:pPr>
      <w:r>
        <w:rPr>
          <w:sz w:val="28"/>
        </w:rPr>
        <w:t>2. Виноградова Татьяна Игоревна, дата рождения – 25 января 1997 года, место рождения – гор. Муром Владимирской обл., адрес места жительства – Владимирская область, город Муром, профессиональное образование – Государственное бюджетное профессиональное образовательное учреждение Владимирской области «Муромский колледж радиоэлектронного приборостроения», 2016 г., основное место работы или службы, занимаемая должность / род занятий – Муниципальное казенное учреждение округа Муром «Управление общественного самоуправления», инспектор по профилактической работе с населением КОСа микрорайона № 5 г. Мурома.</w:t>
      </w:r>
    </w:p>
    <w:p>
      <w:pPr>
        <w:pStyle w:val="Normal"/>
        <w:keepNext w:val="true"/>
        <w:widowControl w:val="false"/>
        <w:spacing w:lineRule="auto" w:line="360"/>
        <w:ind w:firstLine="710"/>
        <w:jc w:val="both"/>
        <w:rPr/>
      </w:pPr>
      <w:r>
        <w:rPr>
          <w:sz w:val="28"/>
        </w:rPr>
        <w:t>3. Буланова Мария Анатольевна, дата рождения – 2 мая 1990 года, место рождения – гор. Муром Владимирской обл., адрес места жительства – Владимирская область, Муромский район, город Муром,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2017 г., основное место работы или службы, занимаемая должность / род занятий – Муниципальное казенное учреждение округа Муром «Управление общественного самоуправления», инспектор по работе с населением КОСа микрорайона № 15 г. Мурома.</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2 </w:t>
        <w:br/>
      </w:r>
    </w:p>
    <w:p>
      <w:pPr>
        <w:pStyle w:val="Normal"/>
        <w:keepNext w:val="true"/>
        <w:widowControl w:val="false"/>
        <w:spacing w:lineRule="auto" w:line="360"/>
        <w:ind w:firstLine="710"/>
        <w:jc w:val="both"/>
        <w:rPr/>
      </w:pPr>
      <w:r>
        <w:rPr>
          <w:sz w:val="28"/>
        </w:rPr>
        <w:t>1. Каменский Валерий Юрьевич, дата рождения – 7 мая 1956 года, место рождения – дер. Подлесное Весьегонского р–на Тверской обл., адрес места жительства – Владимирская область, Вязниковский район город Вязники, деревня Сельцовы Деревеньки, профессиональное образование – Калининский индустриальный техникум, 1975 г., основное место работы или службы, занимаемая должность / род занятий –  пенсионер, «Политическая партия СПРАВЕДЛИВАЯ РОССИЯ», председатель Совета местного отделения Политической партии СПРАВЕДЛИВАЯ РОССИЯ в Вязниковском районе Владимирской области.</w:t>
      </w:r>
    </w:p>
    <w:p>
      <w:pPr>
        <w:pStyle w:val="Normal"/>
        <w:keepNext w:val="true"/>
        <w:widowControl w:val="false"/>
        <w:spacing w:lineRule="auto" w:line="360"/>
        <w:ind w:firstLine="710"/>
        <w:jc w:val="both"/>
        <w:rPr/>
      </w:pPr>
      <w:r>
        <w:rPr>
          <w:sz w:val="28"/>
        </w:rPr>
        <w:t>2. Трепалова Алёна Викторовна, дата рождения – 8 апреля 1988 года, место рождения – г. Гороховец Владимирская область, адрес места жительства – Владимирская область, Гороховецкий район, гор. Гороховец, профессиональное образование – Нижний Новгород Государственное образовательное учреждение высшего профессионального образования «Нижегородская государственная медицинская академия Федерального агентства по здравоохранению и социальному развитию», 2010 г., основное место работы или службы, занимаемая должность / род занятий – Общество с ограниченной ответственностью «Дента–Вайт», Генеральный директор, «Политическая партия СПРАВЕДЛИВАЯ РОССИЯ», член партии.</w:t>
      </w:r>
    </w:p>
    <w:p>
      <w:pPr>
        <w:pStyle w:val="Normal"/>
        <w:keepNext w:val="true"/>
        <w:widowControl w:val="false"/>
        <w:spacing w:lineRule="auto" w:line="360"/>
        <w:ind w:firstLine="710"/>
        <w:jc w:val="both"/>
        <w:rPr/>
      </w:pPr>
      <w:r>
        <w:rPr>
          <w:sz w:val="28"/>
        </w:rPr>
        <w:t>3. Малова Лариса Петровна, дата рождения – 22 октября 1951 года, место рождения – п. Нововязники Вязниковского района Владимирской области, адрес места жительства – Владимирская область, Вязниковский район, деревня Паустово, профессиональное образование – Вязниковский льняной техникум МАП СССР, 1973 г., основное место работы или службы, занимаемая должность / род занятий –  пенсионер.</w:t>
      </w:r>
    </w:p>
    <w:p>
      <w:pPr>
        <w:pStyle w:val="Normal"/>
        <w:keepNext w:val="true"/>
        <w:widowControl w:val="false"/>
        <w:spacing w:lineRule="auto" w:line="360"/>
        <w:ind w:firstLine="710"/>
        <w:jc w:val="both"/>
        <w:rPr/>
      </w:pPr>
      <w:r>
        <w:rPr>
          <w:sz w:val="28"/>
        </w:rPr>
        <w:t>4. Ярилина Екатерина Сергеевна, дата рождения – 6 июля 1978 года, место рождения – д. Ельцы Киржачского района Владимирской обл., адрес места жительства – Владимирская область, город Владимир, профессиональное образование – Негосударственное образовательное учреждение высшего профессионального образования «Столичная финансово–гуманитарная академия», 2014 г., основное место работы или службы, занимаемая должность / род занятий – Владимирское представительство ООО «Директ Стар», Специалист по работе с клиентами.</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4 </w:t>
      </w:r>
    </w:p>
    <w:p>
      <w:pPr>
        <w:pStyle w:val="Normal"/>
        <w:keepNext w:val="true"/>
        <w:widowControl w:val="false"/>
        <w:jc w:val="center"/>
        <w:rPr>
          <w:b/>
          <w:b/>
          <w:sz w:val="28"/>
        </w:rPr>
      </w:pPr>
      <w:r>
        <w:rPr>
          <w:b/>
          <w:sz w:val="28"/>
        </w:rPr>
      </w:r>
    </w:p>
    <w:p>
      <w:pPr>
        <w:pStyle w:val="Normal"/>
        <w:keepNext w:val="true"/>
        <w:widowControl w:val="false"/>
        <w:spacing w:lineRule="auto" w:line="360"/>
        <w:ind w:firstLine="710"/>
        <w:jc w:val="both"/>
        <w:rPr/>
      </w:pPr>
      <w:r>
        <w:rPr>
          <w:sz w:val="28"/>
        </w:rPr>
        <w:t>1. Шерстнев Алексей Евгеньевич, дата рождения – 7 декабря 1961 года, место рождения – гор. Ковров Владимирской обл., адрес места жительства – Владимирская область, город Ковров, профессиональное образование – Военный инженерный Краснознаменный институт имени А.Ф. Можайского, 1984 г., основное место работы или службы, занимаемая должность / род занятий – ООО «Вода Стародубская», специалист по безопасности.</w:t>
      </w:r>
    </w:p>
    <w:p>
      <w:pPr>
        <w:pStyle w:val="Normal"/>
        <w:keepNext w:val="true"/>
        <w:widowControl w:val="false"/>
        <w:spacing w:lineRule="auto" w:line="360"/>
        <w:ind w:firstLine="710"/>
        <w:jc w:val="both"/>
        <w:rPr/>
      </w:pPr>
      <w:r>
        <w:rPr>
          <w:sz w:val="28"/>
        </w:rPr>
        <w:t>2. Кожокин Илларион Тимофеевич, дата рождения – 3 августа 1980 года, место рождения – город Ковров Владимирская область, адрес места жительства – Владимирская область, Ковровский район, поселок Ащеринский карьер, профессиональное образование –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 род занятий –  Индивидуальный предприниматель Кожокин Илларион Тимофеевич, «Политическая партия СПРАВЕДЛИВАЯ РОССИЯ», член партии.</w:t>
      </w:r>
    </w:p>
    <w:p>
      <w:pPr>
        <w:pStyle w:val="Normal"/>
        <w:keepNext w:val="true"/>
        <w:widowControl w:val="false"/>
        <w:spacing w:lineRule="auto" w:line="360"/>
        <w:ind w:firstLine="710"/>
        <w:jc w:val="both"/>
        <w:rPr/>
      </w:pPr>
      <w:r>
        <w:rPr>
          <w:sz w:val="28"/>
        </w:rPr>
        <w:t>3. Кузнецов Николай Николаевич, дата рождения – 13 июля 1978 года, место рождения – гор. Владимир, адрес места жительства – Московская область, Раменский район, дачный поселок Родники, профессиональное образование – Владимирский государственный педагогический университет, 2000 г., основное место работы или службы, занимаемая должность / род занятий – Политическая партия СПРАВЕДЛИВАЯ РОССИЯ, Руководитель отдела Юг–Поволжье Департамента по работе с регионами Управления организационно–партийной работы, «Политическая партия СПРАВЕДЛИВАЯ РОССИЯ», член партии.</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5 </w:t>
        <w:br/>
      </w:r>
    </w:p>
    <w:p>
      <w:pPr>
        <w:pStyle w:val="Normal"/>
        <w:keepNext w:val="true"/>
        <w:widowControl w:val="false"/>
        <w:spacing w:lineRule="auto" w:line="360"/>
        <w:ind w:firstLine="710"/>
        <w:jc w:val="both"/>
        <w:rPr/>
      </w:pPr>
      <w:r>
        <w:rPr>
          <w:sz w:val="28"/>
        </w:rPr>
        <w:t>1. Заболотная Наталия Николаевна, дата рождения – 3 декабря 1957 года, место рождения – с. М–Токмачка Ореховского района Запорожской области, адрес места жительства – Владимирская область, город Ковров, профессиональное образование – Донецкий политехнический институт, 1981 г., основное место работы или службы, занимаемая должность / род занятий –  Глава крестьянского (фермерского) хозяйства, «Политическая партия СПРАВЕДЛИВАЯ РОССИЯ», председатель Совета местного отделения Политической партии СПРАВЕДЛИВАЯ РОССИЯ в Ковровском районе Владимирской области.</w:t>
      </w:r>
    </w:p>
    <w:p>
      <w:pPr>
        <w:pStyle w:val="Normal"/>
        <w:keepNext w:val="true"/>
        <w:widowControl w:val="false"/>
        <w:spacing w:lineRule="auto" w:line="360"/>
        <w:ind w:firstLine="710"/>
        <w:jc w:val="both"/>
        <w:rPr/>
      </w:pPr>
      <w:r>
        <w:rPr>
          <w:sz w:val="28"/>
        </w:rPr>
        <w:t>2. Ковезин Алексей Анатольевич, дата рождения – 11 сентября 1957 года, место рождения – г. Вязники Владимирской области, адрес места жительства – Владимирская область, Вязниковский район, город Вязники, профессиональное образование – Волго–Вятская академия государственной службы, 1996 г., основное место работы или службы, занимаемая должность / род занятий – Общество с ограниченной ответственностью «Автотехсервис–Вязники», директор, «Политическая партия СПРАВЕДЛИВАЯ РОССИЯ», член партии.</w:t>
      </w:r>
    </w:p>
    <w:p>
      <w:pPr>
        <w:pStyle w:val="Normal"/>
        <w:keepNext w:val="true"/>
        <w:widowControl w:val="false"/>
        <w:spacing w:lineRule="auto" w:line="360"/>
        <w:ind w:firstLine="710"/>
        <w:jc w:val="both"/>
        <w:rPr/>
      </w:pPr>
      <w:r>
        <w:rPr>
          <w:sz w:val="28"/>
        </w:rPr>
        <w:t>3. Романов Альберт Сергеевич, дата рождения – 25 марта 1977 года, место рождения – г. Вязники Владимирской обл., адрес места жительства – Владимирская область, Вязниковский район, город Вязники, профессиональное образование – государственное бюджетное образовательное учреждение среднего профессионального образования Владимирской области «Вязниковский технико–экономический колледж», 2013 г., основное место работы или службы, занимаемая должность / род занятий – ООО «АВИКОРП», начальник транспортного отдела в гор. Вязники Владимирской области.</w:t>
      </w:r>
    </w:p>
    <w:p>
      <w:pPr>
        <w:pStyle w:val="Normal"/>
        <w:keepNext w:val="true"/>
        <w:widowControl w:val="false"/>
        <w:spacing w:lineRule="auto" w:line="360"/>
        <w:ind w:firstLine="710"/>
        <w:jc w:val="both"/>
        <w:rPr/>
      </w:pPr>
      <w:r>
        <w:rPr>
          <w:sz w:val="28"/>
        </w:rPr>
        <w:t>4. Глебов Роман Сергеевич, дата рождения – 2 июня 1995 года, место рождения – город Ковров Владимирская область, адрес места жительства – Владимирская область, город Ковров, профессиональное образование – федеральное государственное бюджетное образовательное учреждение высшего образования «Российский государственный аграрный университет – МСХА имени К.А. Тимирязева», 2017 г., основное место работы или службы, занимаемая должность / род занятий –  индивидуальный предприниматель Глебов Роман Сергеевич.</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6 </w:t>
        <w:br/>
      </w:r>
    </w:p>
    <w:p>
      <w:pPr>
        <w:pStyle w:val="Normal"/>
        <w:keepNext w:val="true"/>
        <w:widowControl w:val="false"/>
        <w:spacing w:lineRule="auto" w:line="360"/>
        <w:ind w:firstLine="710"/>
        <w:jc w:val="both"/>
        <w:rPr/>
      </w:pPr>
      <w:r>
        <w:rPr>
          <w:sz w:val="28"/>
        </w:rPr>
        <w:t>1. Волков Дмитрий Владимирович, дата рождения – 22 июля 1970 года, место рождения – гор. Владимир, адрес места жительства – Владимирская область, г. Владимир, профессиональное образование – Владимирский политехнический институт, 1992 г., основное место работы или службы, занимаемая должность / род занятий – общество с ограниченной ответственностью «Газпром газомоторное топливо», начальник станции АГНКС–2 г. Владимир Производственного участка № 2 Филиала в г. Москва, «Политическая партия СПРАВЕДЛИВАЯ РОССИЯ», член партии.</w:t>
      </w:r>
    </w:p>
    <w:p>
      <w:pPr>
        <w:pStyle w:val="Normal"/>
        <w:keepNext w:val="true"/>
        <w:widowControl w:val="false"/>
        <w:spacing w:lineRule="auto" w:line="360"/>
        <w:ind w:firstLine="710"/>
        <w:jc w:val="both"/>
        <w:rPr/>
      </w:pPr>
      <w:r>
        <w:rPr>
          <w:sz w:val="28"/>
        </w:rPr>
        <w:t>2. Мальцева Елена Сергеевна, дата рождения – 24 апреля 1986 года, место рождения – гор. Собинка Владимирская обл., адрес места жительства – Владимирская область, г. Владимир, профессиональное образование –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 род занятий – акционерное общество «ДАНОН РОССИЯ» филиал «Молочный комбинат «ВЛАДИМИРСКИЙ», территориальный специалист по кадровым вопросам.</w:t>
      </w:r>
    </w:p>
    <w:p>
      <w:pPr>
        <w:pStyle w:val="Normal"/>
        <w:keepNext w:val="true"/>
        <w:widowControl w:val="false"/>
        <w:spacing w:lineRule="auto" w:line="360"/>
        <w:ind w:firstLine="710"/>
        <w:jc w:val="both"/>
        <w:rPr/>
      </w:pPr>
      <w:r>
        <w:rPr>
          <w:sz w:val="28"/>
        </w:rPr>
        <w:t>3. Севастьянова Елена Викторовна, дата рождения – 5 января 1964 года, место рождения – с. Заполицы Суздальского р–на Владимирской обл., адрес места жительства – Владимирская область, город Владимир, профессиональное образование – Профессионально – техническое училище города Владимира № 9, 1982 г., основное место работы или службы, занимаемая должность / род занятий – государственное бюджетное профессиональное образовательное учреждение Владимирской области «Владимирский экономико–технологический колледж», начальник хозяйственного отдела.</w:t>
      </w:r>
    </w:p>
    <w:p>
      <w:pPr>
        <w:pStyle w:val="Normal"/>
        <w:keepNext w:val="true"/>
        <w:widowControl w:val="false"/>
        <w:spacing w:lineRule="auto" w:line="360"/>
        <w:ind w:firstLine="710"/>
        <w:jc w:val="both"/>
        <w:rPr/>
      </w:pPr>
      <w:r>
        <w:rPr>
          <w:sz w:val="28"/>
        </w:rPr>
        <w:t>4. Соколов Александр Борисович, дата рождения – 21 февраля 1968 года, место рождения – гор. Кинешма Ивановской области, адрес места жительства – город Москва, профессиональное образование – Московский физико–технический институт, 1991 г., основное место работы или службы, занимаемая должность / род занятий – Политическая партия СПРАВЕДЛИВАЯ РОССИЯ, главный специалист отдела Центр–Северо–Запад Департамента по работе с регионами Управления организационно–партийной работы, «Политическая партия СПРАВЕДЛИВАЯ РОССИЯ», член партии.</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7 </w:t>
        <w:br/>
      </w:r>
    </w:p>
    <w:p>
      <w:pPr>
        <w:pStyle w:val="Normal"/>
        <w:keepNext w:val="true"/>
        <w:widowControl w:val="false"/>
        <w:spacing w:lineRule="auto" w:line="360"/>
        <w:ind w:firstLine="710"/>
        <w:jc w:val="both"/>
        <w:rPr/>
      </w:pPr>
      <w:r>
        <w:rPr>
          <w:sz w:val="28"/>
        </w:rPr>
        <w:t>1. Карапыш Алексей Валерьевич, дата рождения – 5 декабря 1975 года, место рождения – гор. Владимир, адрес места жительства – Владимирская область, город Владимир, профессиональное образование – Владимирский юридический институт Минюста России, 2002 г., основное место работы или службы, занимаемая должность / род занятий – общество с ограниченной ответственностью «АгроПром», директор.</w:t>
      </w:r>
    </w:p>
    <w:p>
      <w:pPr>
        <w:pStyle w:val="Normal"/>
        <w:keepNext w:val="true"/>
        <w:widowControl w:val="false"/>
        <w:spacing w:lineRule="auto" w:line="360"/>
        <w:ind w:firstLine="710"/>
        <w:jc w:val="both"/>
        <w:rPr/>
      </w:pPr>
      <w:r>
        <w:rPr>
          <w:sz w:val="28"/>
        </w:rPr>
        <w:t>2. Котельников Николай Яковлевич, дата рождения – 29 ноября 1946 года, место рождения – Село Петровское Нарофоминского района Московской области, адрес места жительства – Владимирская область, г. Владимир, профессиональное образование – Харьковский авиационный институт, 1971 г., основное место работы или службы, занимаемая должность / род занятий –  пенсионер, «Политическая партия СПРАВЕДЛИВАЯ РОССИЯ», член партии.</w:t>
      </w:r>
    </w:p>
    <w:p>
      <w:pPr>
        <w:pStyle w:val="Normal"/>
        <w:keepNext w:val="true"/>
        <w:widowControl w:val="false"/>
        <w:spacing w:lineRule="auto" w:line="360"/>
        <w:ind w:firstLine="710"/>
        <w:jc w:val="both"/>
        <w:rPr/>
      </w:pPr>
      <w:r>
        <w:rPr>
          <w:sz w:val="28"/>
        </w:rPr>
        <w:t>3. Смирнова Наталья Вячеславовна, дата рождения – 25 июня 1981 года, место рождения – гор. Краснокаменск Читинской обл., адрес места жительства – город Москва, профессиональное образование – государственное образовательное учреждение высшего профессиональное образования «Московский государственный университет печати», 2005 г., основное место работы или службы, занимаемая должность / род занятий – Политическая партия СПРАВЕДЛИВАЯ РОССИЯ, бухгалтер бухгалтерии Управления делами Аппарата партии, «Политическая партия СПРАВЕДЛИВАЯ РОССИЯ», член партии.</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8 </w:t>
        <w:br/>
      </w:r>
    </w:p>
    <w:p>
      <w:pPr>
        <w:pStyle w:val="Normal"/>
        <w:keepNext w:val="true"/>
        <w:widowControl w:val="false"/>
        <w:spacing w:lineRule="auto" w:line="360"/>
        <w:ind w:firstLine="710"/>
        <w:jc w:val="both"/>
        <w:rPr/>
      </w:pPr>
      <w:r>
        <w:rPr>
          <w:sz w:val="28"/>
        </w:rPr>
        <w:t>1. Амелин Николай Максимович, дата рождения – 29 ноября 1951 года, место рождения – гор. Владимир, адрес места жительства – Владимирская область, город Владимир, профессиональное образование – Владимирский политехнический институт, 1977 г., основное место работы или службы, занимаемая должность / род занятий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доцент, имеющий ученую степень кандидата наук Кафедра Государственное право и управление таможенной деятельностью, «Политическая партия СПРАВЕДЛИВАЯ РОССИЯ», член Совета Регионального отделения Политической партии СПРАВЕДЛИВАЯ РОССИЯ во Владимирской области.</w:t>
      </w:r>
    </w:p>
    <w:p>
      <w:pPr>
        <w:pStyle w:val="Normal"/>
        <w:keepNext w:val="true"/>
        <w:widowControl w:val="false"/>
        <w:spacing w:lineRule="auto" w:line="360"/>
        <w:ind w:firstLine="710"/>
        <w:jc w:val="both"/>
        <w:rPr/>
      </w:pPr>
      <w:r>
        <w:rPr>
          <w:sz w:val="28"/>
        </w:rPr>
        <w:t>2. Медкова Вероника Алексеевна, дата рождения – 8 ноября 1996 года, место рождения – пос. Уршельский Гусь–Хрустальный район Владимирская область, адрес места жительства – Владимирская область, Гусь–Хрустальный район, посёлок Уршельский,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2018 г., основное место работы или службы, занимаемая должность / род занятий – Микрофинансовая компания «Быстроденьги» (Общество с ограниченной ответственностью), Специалист по микрофинансовым операциям 2 категории, «Политическая партия СПРАВЕДЛИВАЯ РОССИЯ», член партии.</w:t>
      </w:r>
    </w:p>
    <w:p>
      <w:pPr>
        <w:pStyle w:val="Normal"/>
        <w:keepNext w:val="true"/>
        <w:widowControl w:val="false"/>
        <w:spacing w:lineRule="auto" w:line="360"/>
        <w:ind w:firstLine="710"/>
        <w:jc w:val="both"/>
        <w:rPr/>
      </w:pPr>
      <w:r>
        <w:rPr>
          <w:sz w:val="28"/>
        </w:rPr>
        <w:t>3. Афанасьева Мария Николаевна, дата рождения – 23 июля 1982 года, место рождения – село Сновицы Суздальского района Владимирской области, адрес места жительства – город Москва, профессиональное образование – Государственное образовательное учреждение высшего профессионального образования Владимирский государственный педагогический университет, 2005 г., основное место работы или службы, занимаемая должность / род занятий – АО «Военторг–Москва», Заместитель начальника отдела аренды объектов недвижимости.</w:t>
      </w:r>
    </w:p>
    <w:p>
      <w:pPr>
        <w:pStyle w:val="Normal"/>
        <w:keepNext w:val="true"/>
        <w:widowControl w:val="false"/>
        <w:spacing w:lineRule="auto" w:line="360"/>
        <w:ind w:firstLine="710"/>
        <w:jc w:val="both"/>
        <w:rPr/>
      </w:pPr>
      <w:r>
        <w:rPr>
          <w:sz w:val="28"/>
        </w:rPr>
        <w:t>4. Сазонов Станислав Борисович, дата рождения – 3 февраля 1992 года, место рождения – гор. Кисловодск Ставропольского края, адрес места жительства – Ставропольский край, город Кисловодск, профессиональное образование – Московский государственный университет имени М. В. Ломоносова, 2013 г., основное место работы или службы, занимаемая должность / род занятий – Политическая партия СПРАВЕДЛИВАЯ РОССИЯ, главный специалист отдела Урал–Восток Департамента по работе с регионами Управления организационно–партийной работы, «Политическая партия СПРАВЕДЛИВАЯ РОССИЯ», член партии.</w:t>
      </w:r>
    </w:p>
    <w:p>
      <w:pPr>
        <w:pStyle w:val="Normal"/>
        <w:keepNext w:val="true"/>
        <w:widowControl w:val="false"/>
        <w:jc w:val="center"/>
        <w:rPr>
          <w:b/>
          <w:b/>
          <w:sz w:val="28"/>
        </w:rPr>
      </w:pPr>
      <w:r>
        <w:rPr>
          <w:b/>
          <w:sz w:val="28"/>
        </w:rPr>
        <w:t xml:space="preserve">Территориальная группа одномандатного избирательного округа № 19 </w:t>
        <w:br/>
      </w:r>
    </w:p>
    <w:p>
      <w:pPr>
        <w:pStyle w:val="Normal"/>
        <w:keepNext w:val="true"/>
        <w:widowControl w:val="false"/>
        <w:spacing w:lineRule="auto" w:line="360"/>
        <w:ind w:firstLine="710"/>
        <w:jc w:val="both"/>
        <w:rPr/>
      </w:pPr>
      <w:r>
        <w:rPr>
          <w:sz w:val="28"/>
        </w:rPr>
        <w:t>1. Беляков Валерий Иванович, дата рождения – 13 апреля 1981 года, место рождения – гор. Владимир, адрес места жительства – Владимирская область, город Владимир, профессиональное образование – Образовательное учреждение «Московский университет потребительской кооперации», 2004 г., основное место работы или службы, занимаемая должность / род занятий – Общество с ограниченной ответственностью «ВИАС», генеральный директор, «Политическая партия СПРАВЕДЛИВАЯ РОССИЯ», член партии.</w:t>
      </w:r>
    </w:p>
    <w:p>
      <w:pPr>
        <w:pStyle w:val="Normal"/>
        <w:keepNext w:val="true"/>
        <w:widowControl w:val="false"/>
        <w:spacing w:lineRule="auto" w:line="360"/>
        <w:ind w:firstLine="710"/>
        <w:jc w:val="both"/>
        <w:rPr/>
      </w:pPr>
      <w:r>
        <w:rPr>
          <w:sz w:val="28"/>
        </w:rPr>
        <w:t>2. Левушкин Василий Николаевич, дата рождения – 18 мая 1991 года, место рождения – г. Тюмень, адрес места жительства – Тюменская область, город Тюмень, основное место работы или службы, занимаемая должность / род занятий – Фонд «Центр защиты прав граждан», Руководитель филиала Фонда «ЦЗПГ» в городе Владимир, «Политическая партия СПРАВЕДЛИВАЯ РОССИЯ», член Бюро Совета Регионального отделения Политической партии СПРАВЕДЛИВАЯ РОССИЯ.</w:t>
      </w:r>
    </w:p>
    <w:p>
      <w:pPr>
        <w:pStyle w:val="Normal"/>
        <w:keepNext w:val="true"/>
        <w:widowControl w:val="false"/>
        <w:spacing w:lineRule="auto" w:line="360"/>
        <w:ind w:firstLine="710"/>
        <w:jc w:val="both"/>
        <w:rPr/>
      </w:pPr>
      <w:r>
        <w:rPr>
          <w:sz w:val="28"/>
        </w:rPr>
        <w:t>3. Ехлакова Инна Александровна, дата рождения – 7 февраля 1978 года, место рождения – п. Пионерский Советского р–на Тюменской обл., адрес места жительства – Владимирская область, гор. Радужный, профессиональное образование – Государственное образовательное учреждение высшего профессионального образования ВСЕРОССИЙСКИЙ ЗАОЧНЫЙ ФИНАНСОВО–ЭКОНОМИЧЕСКИЙ ИНСТИТУТ, 2007 г., основное место работы или службы, занимаемая должность / род занятий – Администрация Владимирской области, помощник члена Совета Федерации Федерального Собрания Российской Федерации от администрации Владимирской области А. В. Белякова по работе во Владимирской области, «Политическая партия СПРАВЕДЛИВАЯ РОССИЯ», член Совета местного отделения Политической партии СПРАВЕДЛИВАЯ РОССИЯ в ЗАТО город Радужный Владимирской области.</w:t>
      </w:r>
    </w:p>
    <w:p>
      <w:pPr>
        <w:pStyle w:val="Normal"/>
        <w:keepNext w:val="true"/>
        <w:widowControl w:val="false"/>
        <w:spacing w:lineRule="auto" w:line="360"/>
        <w:ind w:firstLine="710"/>
        <w:jc w:val="both"/>
        <w:rPr/>
      </w:pPr>
      <w:r>
        <w:rPr>
          <w:sz w:val="28"/>
        </w:rPr>
        <w:t>4. Вакорин Денис Сергеевич, дата рождения – 28 февраля 1983 года, место рождения – гор. Ишим Тюменской области, адрес места жительства – Тюменская область, город Тюмень, профессиональное образование – Частное образовательное учреждение высшего образования Центросоюза Российской Федерации «Сибирский университет потребительской кооперации», 2016 г., основное место работы или службы, занимаемая должность / род занятий – ООО «ЭВЭНКС–Северный», торговый представитель 1 категории,  имелась судимость – часть 2 статьи 159 Уголовного кодекса Российской Федерации «Мошенничество»; имелась судимость – часть 1 статьи 327 Уголовного кодекса Российской Федерации «Подделка, изготовление или сбыт поддельных документов, государственных наград, штампов, печатей и бланков».</w:t>
      </w:r>
    </w:p>
    <w:p>
      <w:pPr>
        <w:pStyle w:val="Normal"/>
        <w:keepNext w:val="true"/>
        <w:widowControl w:val="false"/>
        <w:rPr>
          <w:sz w:val="28"/>
        </w:rPr>
      </w:pPr>
      <w:r>
        <w:rPr>
          <w:sz w:val="28"/>
        </w:rPr>
      </w:r>
    </w:p>
    <w:p>
      <w:pPr>
        <w:pStyle w:val="Normal"/>
        <w:keepNext w:val="true"/>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42"/>
      <w:sz w:val="28"/>
      <w:szCs w:val="24"/>
    </w:rPr>
  </w:style>
  <w:style w:type="character" w:styleId="2">
    <w:name w:val="Основной текст с отступом 2 Знак"/>
    <w:qFormat/>
    <w:rPr>
      <w:rFonts w:ascii="Times New Roman" w:hAnsi="Times New Roman" w:eastAsia="Times New Roman" w:cs="Times New Roman"/>
      <w:spacing w:val="2"/>
      <w:sz w:val="24"/>
      <w:szCs w:val="24"/>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480"/>
      <w:jc w:val="center"/>
    </w:pPr>
    <w:rPr>
      <w:sz w:val="28"/>
    </w:rPr>
  </w:style>
  <w:style w:type="paragraph" w:styleId="21">
    <w:name w:val="Основной текст с отступом 2"/>
    <w:basedOn w:val="Normal"/>
    <w:qFormat/>
    <w:pPr>
      <w:spacing w:lineRule="auto" w:line="360"/>
      <w:ind w:firstLine="709"/>
      <w:jc w:val="both"/>
    </w:pPr>
    <w:rPr>
      <w:spacing w:val="2"/>
      <w:lang w:val="en-US"/>
    </w:rPr>
  </w:style>
  <w:style w:type="paragraph" w:styleId="Style16">
    <w:name w:val="Текст выноски"/>
    <w:basedOn w:val="Normal"/>
    <w:qFormat/>
    <w:pPr/>
    <w:rPr>
      <w:rFonts w:ascii="Tahoma" w:hAnsi="Tahoma" w:cs="Tahoma"/>
      <w:sz w:val="16"/>
      <w:szCs w:val="16"/>
      <w:lang w:val="en-US"/>
    </w:rPr>
  </w:style>
  <w:style w:type="paragraph" w:styleId="1415">
    <w:name w:val="текст14-15"/>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5:00Z</dcterms:created>
  <dc:creator>user111</dc:creator>
  <dc:description/>
  <cp:keywords/>
  <dc:language>en-US</dc:language>
  <cp:lastModifiedBy>orlova</cp:lastModifiedBy>
  <cp:lastPrinted>2018-07-12T10:13:00Z</cp:lastPrinted>
  <dcterms:modified xsi:type="dcterms:W3CDTF">2018-08-06T16:53:00Z</dcterms:modified>
  <cp:revision>22</cp:revision>
  <dc:subject/>
  <dc:title/>
</cp:coreProperties>
</file>