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8                                                                               № 301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списка кандидатов в депутаты Законодательного Собрания Владимирской области седьмого созыва, выдвинутого избирательным объедин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ладимирское региональное отделение Политической партии «Российская объединенная демократическая партия «ЯБЛОК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  <w:lang w:eastAsia="en-US"/>
        </w:rPr>
        <w:t>«Владимирское региональное отделение Политической партии «Российская объединенная демократическая партия «ЯБЛОКО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а кандидатов по единому избирательному округу, в соответствии со статьей 14 и на основании пунктов 2 и 5 статьи 33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сед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Владимирское региональное отделение Политической партии «Российская объединенная демократическая партия «ЯБЛОК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зарегистрированный Избирательной комиссией Владимирской области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вгуста 2018 года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>(Постановление № 301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седьмого созыва, выдвинутый избирательным объединением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ладимирское региональное отделение Политической партии «Российская объединенная демократическая партия «ЯБЛОКО»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ая часть 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ушпита Дмитрий Юрьевич, дата рождения – 10 февраля 1961 года, место рождения – Владимирская область город Муром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84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директор, депутат Совета народных депутатов города Владимира XXVII созыва на непостоянной основе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зов Роман Владимирович, дата рождения – 2 августа 1974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, 1996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информатики и ИКТ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нтонова Алена Ивановна, дата рождения – 25 января 1977 года, место рождения – Республика Молдова Теленештский район с. Мындрешты, адрес места жительства – Владимирская область, город Владимир, профессиональное образование – Некоммерческое образовательное учреждение среднего специального и дополнительного образования Владимирский техникум туризма, 2010 г., основное место работы или службы, занимаемая должность / род занятий – домохозяйка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Шагивалеева Ания Хафизовна, дата рождения – 20 марта 1965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И. Лебедева–Полянского, 1987 г., основное место работы или службы, занимаемая должность / род занятий – Муниципальное бюджетное общеобразовательное учреждение г. Владимир «Средняя общеобразовательная школа № 40», заместитель директора по воспитательной работе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3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нтонов Александр Сергеевич, дата рождения – 4 августа 1960 года, место рождения – Владимирская область, Кольчугинский район, поселок Бавлены, адрес места жительства – Владимирская область, Юрьев–Польский район, город Юрьев – Польский, профессиональное образование – Ивановский сельско–хозяйственный институт, 1982 г.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арташова Елена Евгеньевна, дата рождения – 28 марта 1959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84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заместитель директора по учебно–воспитательной работе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орочкина Владлена Андреевна, дата рождения – 23 марта 1995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бюджетное профессиональное образовательное учреждение Владимирской области «Владимирский базовый медицинский колледж» г. Владимир, 2018 г., основное место работы или службы, занимаемая должность / род занятий – Государственное бюджетное учреждение здравоохранения Владимирской области «Областной кожно–венерологический диспансер», медицинская сестра по физиотерапии в поликлиническом отделен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4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Фирсов Алексей Александрович, дата рождения – 14 июля 1974 года, место рождения – город Кольчугино Владимирской области, адрес места жительства – Владимирская область, Кольчугинский район, город Кольчугино, профессиональное образование – Владимирский государственный технический университет, 1996 г., основное место работы или службы, занимаемая должность / род занятий – Государственное бюджетное профессиональное образовательное учреждение Владимирской области «Кольчугинский политехнический колледж»,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оина Анна Николаевна, дата рождения – 21 августа 1973 года, место рождения – Приморский край Шкотовский район пос. Большой камень, адрес места жительства – Владимирская область, город Владимир, профессиональное образование – Столичный гуманитарный институт г. Москва, 2002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педагог–психолог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Сергеев Антон Вячеславович, дата рождения – 17 июня 1974 года, место рождения – город Владимир, адрес места жительства – Владимирская область, город Владимир, профессиональное образование – Негосударственное образовательное учреждение высшего образования «Столичная финансово–гуманитарная академия» г. Москва, 2017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преподаватель–организатор основ безопасности жизнедеятельност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Крутоярова Снежанна Вячеславовна, дата рождения – 3 апреля 1981 года, место рождения – Казахская ССР гор. Алма–Ата, адрес места жительства – Владимирская область, город Владимир, профессиональное образование – Владимирский институт бизнеса (ВИБ) г. Владимир, 2003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бухгалтер 1 категор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6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аханенко Александр Сергеевич, дата рождения – 13 июня 1987 года, место рождения – город Киев республика Украина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«Российский химико–технологический университет имени Д. И. Менделеева», 2010 г., основное место работы или службы, занимаемая должность / род занятий – Общество с ограниченной ответственностью «РосАкваЦентр»,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гапова Ирина Валерьевна, дата рождения – 24 февраля 1966 года, место рождения – Красноярский край Шушенский район с. Ермаковское, адрес места жительства – Владимирская область, город Владимир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секретарь учебной част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езрукова Наталья Вячеславовна, дата рождения – 1 января 1977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 г. Владимир, 2002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начальных классов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8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рапов Геннадий Владимирович, дата рождения – 31 июля 1974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 г. Владимир, 1999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истории и обществознания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ражкина Светлана Петровна, дата рождения – 21 февраля 1973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Владимирский государственный педагогический университет г. Владимир, 2006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социальный педагог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Волкова Эльвира Владимировна, дата рождения – 15 января 1978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 г. Владимир, 2001 г., основное место работы или службы, занимаемая должность / род занятий – Учреждение среднего профессионального образования «Владимирский техникум туризма» при учреждении высшего образования «Владимирский институт туризма и гостеприимства», заместитель директора по воспитательной работе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0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Журухин Максим Сергеевич, дата рождения – 3 июня 1982 года, место рождения – Московская область Пушкинский район пос. Лесной, адрес места жительства – Владимирская область, Суздальский район, с. Суходол, профессиональное образование – Владимирский государственный педагогический университет г. Владимир, 2004 г., основное место работы или службы, занимаемая должность / род занятий – Общество с ограниченной ответственностью «Апрель»,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руздев Александр Анатольевич, дата рождения – 28 августа 1981 года, место рождения – город Владимир, адрес места жительства – Владимирская область, город Владимир, профессиональное образование – Аккредитованное негосударственное образовательное учреждение высшего профессионального образования «Московская финансово–юридическая академия» г. Москва, 2009 г., основное место работы или службы, занимаемая должность / род занятий – Общество с ограниченной ответственностью «АлексСтрой», Генеральный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Журухина Ольга Александровна, дата рождения – 25 сентября 1984 года, место рождения – Владимирская область Селивановский район пос. Новый быт, адрес места жительства – Владимирская область, Суздальский район, с. Суходол, профессиональное образование – Государственное образовательное учреждение высшего профессионального образования Владимирский государственный педагогический университет г. Владимир, 2006 г., основное место работы или службы, занимаемая должность / род занятий – Общество с ограниченной ответственностью «Владвнешторг», менеджер по закупкам отдела закупок и продаж мясного сырья, сектора закупок говяжьего сырья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1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Невская Татьяна Александровна, дата рождения – 19 октября 1970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93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технолог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омашко Лариса Леонидовна, дата рождения – 19 сентября 1976 года, место рождения – Алтайский край Завьяловский район с. Завьялово, адрес места жительства – Владимирская область, город Владимир, профессиональное образование – Владимирский государственный университет г. Владимир, 2000 г., основное место работы или службы, занимаемая должность / род занятий – ООО ТД «Некст Плюс», исполнительный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 Сигитова Елена Станиславовна, дата рождения – 15 мая 1965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87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английского языка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2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риймак Денис Николаевич, дата рождения – 7 августа 1973 года, место рождения – город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 г. Владимир, 2017 г., основное место работы или службы, занимаемая должность / род занятий – домохозяин,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рохорова Наталья Александровна, дата рождения – 20 декабря 1973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, 1995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заместитель директора по учебно–воспитательной работе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ашкова Елена Владимировна, дата рождения – 25 октября 1972 года, место рождения – Владимирская область, Суздальский район, с. Овчухи, адрес места жительства – Владимирская область, город Владимир, профессиональное образование – Негосударственное образовательное учреждение высшего профессионального образования «Владимирский институт туризма и гостеприимства» г. Владимир, 2015 г., основное место работы или службы, занимаемая должность / род занятий – Учреждение среднего профессионального образования «Владимирский техникум туризма» при учреждении высшего образования «Владимирский институт туризма и гостеприимства», главный бухгалте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Кульбашный Дмитрий Александрович, дата рождения – 30 ноября 1979 года, место рождения – Владимирская область Вязниковский район пос. Мстера, адрес места жительства – Владимирская область, город Владимир, профессиональное образование – Профессиональное училище № 36 п. Никологоры Владимирской области, 1998 г., основное место работы или службы, занимаемая должность / род занятий – домохозяин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3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марова Елена Николаевна, дата рождения – 29 мая 1966 года, место рождения – город Балтийск Калининградской области, адрес места жительства – Владимирская область, город Владимир, профессиональное образование – Калининский государственный университет, 1988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заместитель директора по учебно–воспитательной работе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айцева Екатерина Андреевна, дата рождения – 30 июля 1986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Московская медицинская академия имени И. М. Сеченова Федерального агентства по здравоохранению и социальному развитию г. Москва, 2008 г., основное место работы или службы, занимаемая должность / род занятий – Государственное бюджетное учреждение здравоохранения Владимирской области «Стоматологическая поликлиника № 3 г. Владимира», врач–стоматолог–терапевт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Ножова Ирина Александровна, дата рождения – 27 октября 1964 года, место рождения – город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 г. Владимир, 2016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ведущий библиотекарь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4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лохин Роман Валерьевич, дата рождения – 28 мая 1974 года, место рождения – город Новосибирск, адрес места жительства – Владимирская область, город Ковров, основное место работы или службы, занимаемая должность / род занятий – Общество с ограниченной ответственностью «Эридан», торговый представитель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алакин Павел Владимирович, дата рождения – 11 июля 1986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общеобразовательное учреждение высшего профессионального образования «Владимирский государственный университет» г. Владимир, 2007 г., основное место работы или службы, занимаемая должность / род занятий – Общество с ограниченной ответственностью «Т2 Мобайл» Владимирский филиал, старший специалист по работе с локальными партнерами и полевыми командам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обкова Наталья Александровна, дата рождения – 12 мая 1978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университет г. Владимир, 2002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главный бухгалтер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6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Хромова Ольга Владимировна, дата рождения – 8 апреля 1965 года, место рождения – город Владимир, адрес места жительства – Владимирская область, город Владимир, профессиональное образование – Образовательное учреждение высшего профессионального образования Центросоюза Российской Федерации «Московский университет потребительской кооперации» г. Москва, 2006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руководитель структурного подразделения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унов Алексей Николаевич, дата рождения – 2 ноября 1980 года, место рождения – город Владимир, адрес места жительства – Владимирская область, г. Владимир, профессиональное образование – Государственное образовательное учреждение высшего профессионального образования «Владимирский государственный университет», 2008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рабочий по комплексному обслуживанию и ремонту здания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Логинова Екатерина Юриславовна, дата рождения – 5 августа 1975 года, место рождения – город Владимир, адрес места жительства – Владимирская область, город Владимир, профессиональное образование – Владимирский аграрный колледж, 1995 г., основное место работы или службы, занимаемая должность / род занятий – Индивидуальный предприниматель Белов Владимир Николаевич, продавец–консультант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7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Лаврова Надежда Александровна, дата рождения – 15 ноября 1980 года, место рождения – город Днепропетровск, адрес места жительства – Владимирская область, город Владимир, профессиональное образование – Российская международная академия туризма г. Сходня Московской области, 2005 г., основное место работы или службы, занимаемая должность / род занятий – Учреждение среднего профессионального образования «Владимирский техникум туризма» при учреждении высшего образования «Владимирский институт туризма и гостеприимства», заведующий практикой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вягина Юлия Александровна, дата рождения – 16 октября 1982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«Владимирский государственный университет», 2006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ведущий бухгалте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олотова Светлана Владимировна, дата рождения – 17 мая 1970 года, место рождения – город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93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учитель технолог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8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олубева Ольга Германовна, дата рождения – 17 мая 1966 года, место рождения – город Владимир, адрес места жительства – Владимирская область, город Владимир, профессиональное образование – Автономная некоммерческая организация высшего профессионального образования «Владимирский институт бизнеса» (ВИБ) г. Владимир, 2011 г., основное место работы или службы, занимаемая должность / род занятий – Владимирское региональное отделение политической партии «Российская объединенная демократическая партия «ЯБЛОКО», Главный бухгалте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ушпита Иван Дмитриевич, дата рождения – 21 июля 1983 года, место рождения – город Владимир, адрес места жительства – Владимирская область, город Владимир, основное место работы или службы, занимаемая должность / род занятий – Общество с ограниченной ответственностью «Т2 Мобайл» Владимирский филиал, старший специалист по продажам по федеральным каналам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Голубев Константин Олегович, дата рождения – 9 ноября 1994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бюджетное образовательное учреждение среднего профессионального образования Владимирской области «Владимирский авиамеханический колледж» г. Владимир, 2015 г., основное место работы или службы, занимаемая должность / род занятий – Федеральное государственное унитарное предприятие «Государственное научно–производственное предприятие «Крона», слесарь механосборочных работ 2 разряда механосборочного цеха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9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Чернов Сергей Вячеславович, дата рождения – 5 апреля 1961 года, место рождения – город Торжок Калининской области, адрес места жительства – Владимирская область, город Владимир, профессиональное образование – Владимирский государственный педагогический институт им. П. И. Лебедева–Полянского, 1982 г., основное место работы или службы, занимаемая должность / род занятий – Муниципальное бюджетное учреждение дополнительного образования г. Владимира «Специализированная детско–юношеская спортивная школа олимпийского резерва по легкой атлетике № 4», директор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удаева Екатерина Ивановна, дата рождения – 16 августа 1961 года, место рождения – город Владимир, адрес места жительства – Владимирская область, город Владимир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10 с углубленным изучением иностранных языков», учитель физической культуры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Ширшиков Валерий Владимирович, дата рождения – 8 июня 1978 года, место рождения – город Ленинабад Таджикистан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 г. Владимир, 2002 г., основное место работы или службы, занимаемая должность / род занятий – Муниципальное бюджетное общеобразовательное учреждение г. Владимира «Средняя общеобразовательная школа № 40», заместитель директора по административно–хозяйственной работ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9:00Z</dcterms:created>
  <dc:creator>priur33</dc:creator>
  <dc:description/>
  <cp:keywords/>
  <dc:language>en-US</dc:language>
  <cp:lastModifiedBy>orlova</cp:lastModifiedBy>
  <dcterms:modified xsi:type="dcterms:W3CDTF">2018-08-06T15:49:00Z</dcterms:modified>
  <cp:revision>15</cp:revision>
  <dc:subject/>
  <dc:title/>
</cp:coreProperties>
</file>