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15"/>
        <w:spacing w:lineRule="auto" w:line="360"/>
        <w:rPr>
          <w:sz w:val="32"/>
          <w:szCs w:val="32"/>
        </w:rPr>
      </w:pPr>
      <w:r>
        <w:rPr>
          <w:sz w:val="32"/>
          <w:szCs w:val="32"/>
        </w:rPr>
        <w:t>ИЗБИРАТЕЛЬНАЯ КОМИССИЯ ВЛАДИМИРСКОЙ ОБЛАСТИ</w:t>
      </w:r>
    </w:p>
    <w:p>
      <w:pPr>
        <w:pStyle w:val="Heading1"/>
        <w:spacing w:lineRule="auto" w:line="360"/>
        <w:rPr>
          <w:sz w:val="30"/>
          <w:szCs w:val="30"/>
        </w:rPr>
      </w:pPr>
      <w:r>
        <w:rPr>
          <w:sz w:val="30"/>
          <w:szCs w:val="30"/>
        </w:rPr>
        <w:t>ПОСТАНОВЛЕНИЕ</w:t>
      </w:r>
    </w:p>
    <w:p>
      <w:pPr>
        <w:pStyle w:val="Normal"/>
        <w:spacing w:lineRule="auto" w:line="480"/>
        <w:ind w:firstLine="709"/>
        <w:jc w:val="both"/>
        <w:rPr>
          <w:sz w:val="28"/>
          <w:szCs w:val="28"/>
        </w:rPr>
      </w:pPr>
      <w:r>
        <w:rPr>
          <w:sz w:val="28"/>
          <w:szCs w:val="28"/>
        </w:rPr>
        <w:t>02.08.2018                                                                               № 304</w:t>
      </w:r>
    </w:p>
    <w:tbl>
      <w:tblPr>
        <w:tblW w:w="5131" w:type="dxa"/>
        <w:jc w:val="left"/>
        <w:tblInd w:w="-28" w:type="dxa"/>
        <w:tblLayout w:type="fixed"/>
        <w:tblCellMar>
          <w:top w:w="0" w:type="dxa"/>
          <w:left w:w="28" w:type="dxa"/>
          <w:bottom w:w="0" w:type="dxa"/>
          <w:right w:w="28" w:type="dxa"/>
        </w:tblCellMar>
      </w:tblPr>
      <w:tblGrid>
        <w:gridCol w:w="5131"/>
      </w:tblGrid>
      <w:tr>
        <w:trPr/>
        <w:tc>
          <w:tcPr>
            <w:tcW w:w="5131" w:type="dxa"/>
            <w:tcBorders/>
          </w:tcPr>
          <w:p>
            <w:pPr>
              <w:pStyle w:val="Normal"/>
              <w:jc w:val="both"/>
              <w:rPr>
                <w:sz w:val="28"/>
                <w:szCs w:val="28"/>
              </w:rPr>
            </w:pPr>
            <w:r>
              <w:rPr>
                <w:bCs/>
                <w:sz w:val="28"/>
                <w:szCs w:val="28"/>
              </w:rPr>
              <w:t xml:space="preserve">О регистрации списка кандидатов в депутаты Законодательного Собрания Владимирской области седьмого созыва, выдвинутого избирательным объединением </w:t>
            </w:r>
            <w:r>
              <w:rPr>
                <w:bCs/>
                <w:sz w:val="27"/>
                <w:szCs w:val="27"/>
              </w:rPr>
              <w:t>«</w:t>
            </w:r>
            <w:r>
              <w:rPr>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bCs/>
                <w:sz w:val="27"/>
                <w:szCs w:val="27"/>
              </w:rPr>
              <w:t>»</w:t>
            </w:r>
            <w:r>
              <w:rPr>
                <w:rStyle w:val="StrongEmphasis"/>
                <w:b w:val="false"/>
                <w:sz w:val="28"/>
                <w:szCs w:val="28"/>
              </w:rPr>
              <w:t xml:space="preserve"> </w:t>
            </w:r>
            <w:r>
              <w:rPr>
                <w:bCs/>
                <w:sz w:val="28"/>
                <w:szCs w:val="28"/>
              </w:rPr>
              <w:t>по единому избирательному округу</w:t>
            </w:r>
          </w:p>
        </w:tc>
      </w:tr>
    </w:tbl>
    <w:p>
      <w:pPr>
        <w:pStyle w:val="Normal"/>
        <w:spacing w:lineRule="auto" w:line="360"/>
        <w:ind w:firstLine="709"/>
        <w:rPr>
          <w:sz w:val="28"/>
          <w:szCs w:val="28"/>
        </w:rPr>
      </w:pPr>
      <w:r>
        <w:rPr>
          <w:sz w:val="28"/>
          <w:szCs w:val="28"/>
        </w:rPr>
      </w:r>
    </w:p>
    <w:p>
      <w:pPr>
        <w:pStyle w:val="21"/>
        <w:rPr>
          <w:b/>
          <w:b/>
          <w:sz w:val="28"/>
          <w:szCs w:val="28"/>
        </w:rPr>
      </w:pPr>
      <w:r>
        <w:rPr>
          <w:sz w:val="28"/>
          <w:szCs w:val="28"/>
        </w:rPr>
        <w:t xml:space="preserve">Проверив соблюдение требований Закона Владимирской области от 13.02.2003 № 10-ОЗ «Избирательный кодекс Владимирской области» при выдвижении </w:t>
      </w:r>
      <w:r>
        <w:rPr>
          <w:bCs/>
          <w:sz w:val="28"/>
          <w:szCs w:val="28"/>
        </w:rPr>
        <w:t xml:space="preserve">избирательным объединением </w:t>
      </w:r>
      <w:r>
        <w:rPr>
          <w:bCs/>
          <w:sz w:val="27"/>
          <w:szCs w:val="27"/>
        </w:rPr>
        <w:t>«</w:t>
      </w:r>
      <w:r>
        <w:rPr>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bCs/>
          <w:sz w:val="27"/>
          <w:szCs w:val="27"/>
        </w:rPr>
        <w:t>»</w:t>
      </w:r>
      <w:r>
        <w:rPr>
          <w:bCs/>
          <w:sz w:val="28"/>
          <w:szCs w:val="28"/>
        </w:rPr>
        <w:t xml:space="preserve"> </w:t>
      </w:r>
      <w:r>
        <w:rPr>
          <w:sz w:val="28"/>
          <w:szCs w:val="28"/>
        </w:rPr>
        <w:t xml:space="preserve">списка кандидатов по единому избирательному округу, в соответствии со статьей 14 и на основании пунктов 2 и 5 статьи 33 Закона Владимирской области от 13.02.2003 № 10-ОЗ «Избирательный кодекс Владимирской области», Избирательная комиссия Владимирской области </w:t>
      </w:r>
      <w:r>
        <w:rPr>
          <w:b/>
          <w:spacing w:val="40"/>
          <w:sz w:val="28"/>
          <w:szCs w:val="28"/>
        </w:rPr>
        <w:t>постановляет:</w:t>
      </w:r>
    </w:p>
    <w:p>
      <w:pPr>
        <w:pStyle w:val="Normal"/>
        <w:ind w:firstLine="720"/>
        <w:jc w:val="both"/>
        <w:rPr>
          <w:b/>
          <w:b/>
          <w:spacing w:val="2"/>
          <w:sz w:val="28"/>
          <w:szCs w:val="28"/>
        </w:rPr>
      </w:pPr>
      <w:r>
        <w:rPr>
          <w:b/>
          <w:spacing w:val="2"/>
          <w:sz w:val="28"/>
          <w:szCs w:val="28"/>
        </w:rPr>
      </w:r>
    </w:p>
    <w:p>
      <w:pPr>
        <w:pStyle w:val="Normal"/>
        <w:spacing w:lineRule="auto" w:line="360"/>
        <w:ind w:firstLine="720"/>
        <w:jc w:val="both"/>
        <w:rPr/>
      </w:pPr>
      <w:r>
        <w:rPr>
          <w:spacing w:val="2"/>
          <w:sz w:val="28"/>
          <w:szCs w:val="28"/>
        </w:rPr>
        <w:t xml:space="preserve">1. Зарегистрировать </w:t>
      </w:r>
      <w:r>
        <w:rPr>
          <w:bCs/>
          <w:sz w:val="28"/>
          <w:szCs w:val="28"/>
        </w:rPr>
        <w:t>список кандидатов в депутаты Законодательного Собрания Владимирской области седьмого созыва, выдвинутый</w:t>
      </w:r>
      <w:r>
        <w:rPr>
          <w:sz w:val="28"/>
          <w:szCs w:val="28"/>
        </w:rPr>
        <w:t xml:space="preserve"> </w:t>
      </w:r>
      <w:r>
        <w:rPr>
          <w:bCs/>
          <w:sz w:val="28"/>
          <w:szCs w:val="28"/>
        </w:rPr>
        <w:t xml:space="preserve">избирательным объединением </w:t>
      </w:r>
      <w:r>
        <w:rPr>
          <w:bCs/>
          <w:sz w:val="27"/>
          <w:szCs w:val="27"/>
        </w:rPr>
        <w:t>«</w:t>
      </w:r>
      <w:r>
        <w:rPr>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bCs/>
          <w:sz w:val="27"/>
          <w:szCs w:val="27"/>
        </w:rPr>
        <w:t>»</w:t>
      </w:r>
      <w:r>
        <w:rPr>
          <w:bCs/>
          <w:sz w:val="28"/>
          <w:szCs w:val="28"/>
        </w:rPr>
        <w:t xml:space="preserve"> по единому избирательному округу (прилагается).</w:t>
      </w:r>
    </w:p>
    <w:p>
      <w:pPr>
        <w:pStyle w:val="Normal"/>
        <w:spacing w:lineRule="auto" w:line="360"/>
        <w:ind w:firstLine="720"/>
        <w:jc w:val="both"/>
        <w:rPr/>
      </w:pPr>
      <w:r>
        <w:rPr>
          <w:spacing w:val="2"/>
          <w:sz w:val="28"/>
          <w:szCs w:val="28"/>
        </w:rPr>
        <w:t>2. Выдать зарегистрированным кандидатам удостоверения установленного образца.</w:t>
      </w:r>
    </w:p>
    <w:p>
      <w:pPr>
        <w:pStyle w:val="1415"/>
        <w:ind w:firstLine="709"/>
        <w:rPr/>
      </w:pPr>
      <w:r>
        <w:rPr>
          <w:spacing w:val="2"/>
          <w:szCs w:val="28"/>
        </w:rPr>
        <w:t xml:space="preserve">3. </w:t>
      </w:r>
      <w:r>
        <w:rPr>
          <w:szCs w:val="28"/>
        </w:rPr>
        <w:t>Направить настоящее постановление в нижестоящие избирательные комиссии.</w:t>
      </w:r>
    </w:p>
    <w:p>
      <w:pPr>
        <w:pStyle w:val="Normal"/>
        <w:spacing w:lineRule="auto" w:line="360"/>
        <w:ind w:firstLine="720"/>
        <w:jc w:val="both"/>
        <w:rPr/>
      </w:pPr>
      <w:r>
        <w:rPr>
          <w:spacing w:val="2"/>
          <w:sz w:val="28"/>
          <w:szCs w:val="28"/>
        </w:rPr>
        <w:t xml:space="preserve">4. Опубликовать настоящее постановление в областной общественно-политической газете «Владимирские ведомости», </w:t>
      </w:r>
      <w:r>
        <w:rPr>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sz w:val="28"/>
                <w:szCs w:val="28"/>
              </w:rPr>
            </w:pPr>
            <w:r>
              <w:rPr>
                <w:sz w:val="28"/>
                <w:szCs w:val="28"/>
              </w:rPr>
              <w:t>Председатель</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ind w:left="3672" w:hanging="0"/>
              <w:rPr>
                <w:sz w:val="28"/>
                <w:szCs w:val="28"/>
              </w:rPr>
            </w:pPr>
            <w:r>
              <w:rPr>
                <w:sz w:val="28"/>
                <w:szCs w:val="28"/>
              </w:rPr>
              <w:t>В.А. Минаев</w:t>
            </w:r>
          </w:p>
        </w:tc>
      </w:tr>
      <w:tr>
        <w:trPr/>
        <w:tc>
          <w:tcPr>
            <w:tcW w:w="3369" w:type="dxa"/>
            <w:tcBorders/>
          </w:tcPr>
          <w:p>
            <w:pPr>
              <w:pStyle w:val="Normal"/>
              <w:snapToGrid w:val="false"/>
              <w:rPr>
                <w:sz w:val="28"/>
                <w:szCs w:val="28"/>
              </w:rPr>
            </w:pPr>
            <w:r>
              <w:rPr>
                <w:sz w:val="28"/>
                <w:szCs w:val="28"/>
              </w:rPr>
            </w:r>
          </w:p>
        </w:tc>
        <w:tc>
          <w:tcPr>
            <w:tcW w:w="5919" w:type="dxa"/>
            <w:tcBorders/>
          </w:tcPr>
          <w:p>
            <w:pPr>
              <w:pStyle w:val="Normal"/>
              <w:snapToGrid w:val="false"/>
              <w:ind w:left="3672" w:firstLine="540"/>
              <w:rPr>
                <w:sz w:val="28"/>
                <w:szCs w:val="28"/>
              </w:rPr>
            </w:pPr>
            <w:r>
              <w:rPr>
                <w:sz w:val="28"/>
                <w:szCs w:val="28"/>
              </w:rPr>
            </w:r>
          </w:p>
        </w:tc>
      </w:tr>
      <w:tr>
        <w:trPr/>
        <w:tc>
          <w:tcPr>
            <w:tcW w:w="3369"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rPr>
                <w:sz w:val="28"/>
                <w:szCs w:val="28"/>
              </w:rPr>
            </w:pPr>
            <w:r>
              <w:rPr>
                <w:sz w:val="28"/>
                <w:szCs w:val="28"/>
              </w:rPr>
              <w:t xml:space="preserve">                                                      </w:t>
            </w:r>
            <w:r>
              <w:rPr>
                <w:sz w:val="28"/>
                <w:szCs w:val="28"/>
              </w:rPr>
              <w:t>Н.А. Ульева</w:t>
            </w:r>
          </w:p>
        </w:tc>
      </w:tr>
    </w:tbl>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rPr/>
      </w:pPr>
      <w:r>
        <w:rPr/>
      </w:r>
    </w:p>
    <w:p>
      <w:pPr>
        <w:pStyle w:val="Normal"/>
        <w:ind w:left="2124" w:firstLine="708"/>
        <w:jc w:val="center"/>
        <w:rPr/>
      </w:pPr>
      <w:r>
        <w:rPr/>
        <w:t>Список кандидатов</w:t>
      </w:r>
    </w:p>
    <w:p>
      <w:pPr>
        <w:pStyle w:val="Normal"/>
        <w:ind w:left="2124" w:firstLine="708"/>
        <w:jc w:val="center"/>
        <w:rPr/>
      </w:pPr>
      <w:r>
        <w:rPr/>
        <w:t xml:space="preserve">по единому избирательному округу, </w:t>
      </w:r>
    </w:p>
    <w:p>
      <w:pPr>
        <w:pStyle w:val="Normal"/>
        <w:ind w:left="2832" w:firstLine="708"/>
        <w:jc w:val="center"/>
        <w:rPr/>
      </w:pPr>
      <w:r>
        <w:rPr/>
        <w:t xml:space="preserve">зарегистрированный Избирательной комиссией Владимирской области </w:t>
      </w:r>
    </w:p>
    <w:p>
      <w:pPr>
        <w:pStyle w:val="Normal"/>
        <w:ind w:left="2124" w:firstLine="708"/>
        <w:jc w:val="center"/>
        <w:rPr/>
      </w:pPr>
      <w:r>
        <w:rPr/>
        <w:t>02 августа 2018 года</w:t>
      </w:r>
    </w:p>
    <w:p>
      <w:pPr>
        <w:pStyle w:val="Normal"/>
        <w:ind w:left="2124" w:firstLine="708"/>
        <w:jc w:val="center"/>
        <w:rPr/>
      </w:pPr>
      <w:r>
        <w:rPr/>
        <w:t>(Постановление № 304)</w:t>
      </w:r>
    </w:p>
    <w:p>
      <w:pPr>
        <w:pStyle w:val="Normal"/>
        <w:keepNext w:val="true"/>
        <w:rPr/>
      </w:pPr>
      <w:r>
        <w:rPr/>
      </w:r>
    </w:p>
    <w:p>
      <w:pPr>
        <w:pStyle w:val="Normal"/>
        <w:keepNext w:val="true"/>
        <w:jc w:val="center"/>
        <w:rPr>
          <w:b/>
          <w:b/>
          <w:sz w:val="28"/>
        </w:rPr>
      </w:pPr>
      <w:r>
        <w:rPr>
          <w:b/>
          <w:sz w:val="28"/>
        </w:rPr>
        <w:t>Список</w:t>
      </w:r>
    </w:p>
    <w:p>
      <w:pPr>
        <w:pStyle w:val="Normal"/>
        <w:keepNext w:val="true"/>
        <w:jc w:val="center"/>
        <w:rPr/>
      </w:pPr>
      <w:r>
        <w:rPr>
          <w:b/>
          <w:sz w:val="28"/>
        </w:rPr>
        <w:t>кандидатов в депутаты Законодательного Собрания Владимирской области седьмого созыва, выдвинутый избирательным объединением</w:t>
      </w:r>
    </w:p>
    <w:p>
      <w:pPr>
        <w:pStyle w:val="Normal"/>
        <w:keepNext w:val="true"/>
        <w:jc w:val="center"/>
        <w:rPr>
          <w:b/>
          <w:b/>
          <w:sz w:val="28"/>
        </w:rPr>
      </w:pPr>
      <w:r>
        <w:rPr>
          <w:b/>
          <w:sz w:val="28"/>
        </w:rPr>
        <w:t>«Региональное отделение Политической партии «Российская партия пенсионеров за социальную справедливость» во Владимирской области»</w:t>
      </w:r>
    </w:p>
    <w:p>
      <w:pPr>
        <w:pStyle w:val="Normal"/>
        <w:keepNext w:val="true"/>
        <w:jc w:val="center"/>
        <w:rPr>
          <w:b/>
          <w:b/>
          <w:sz w:val="28"/>
        </w:rPr>
      </w:pPr>
      <w:r>
        <w:rPr>
          <w:b/>
          <w:sz w:val="28"/>
        </w:rPr>
      </w:r>
    </w:p>
    <w:p>
      <w:pPr>
        <w:pStyle w:val="Normal"/>
        <w:keepNext w:val="true"/>
        <w:jc w:val="center"/>
        <w:rPr>
          <w:b/>
          <w:b/>
          <w:sz w:val="28"/>
        </w:rPr>
      </w:pPr>
      <w:r>
        <w:rPr>
          <w:b/>
          <w:sz w:val="28"/>
        </w:rPr>
        <w:t xml:space="preserve">Общая часть </w:t>
      </w:r>
    </w:p>
    <w:p>
      <w:pPr>
        <w:pStyle w:val="Normal"/>
        <w:keepNext w:val="true"/>
        <w:jc w:val="center"/>
        <w:rPr>
          <w:b/>
          <w:b/>
          <w:sz w:val="28"/>
        </w:rPr>
      </w:pPr>
      <w:r>
        <w:rPr>
          <w:b/>
          <w:sz w:val="28"/>
        </w:rPr>
      </w:r>
    </w:p>
    <w:p>
      <w:pPr>
        <w:pStyle w:val="Normal"/>
        <w:keepNext w:val="true"/>
        <w:spacing w:lineRule="auto" w:line="360"/>
        <w:ind w:firstLine="710"/>
        <w:jc w:val="both"/>
        <w:rPr/>
      </w:pPr>
      <w:r>
        <w:rPr>
          <w:sz w:val="28"/>
        </w:rPr>
        <w:t>1. Широков Андрей Вячеславович, дата рождения – 3 января 1958 года, место рождения – Г. МОСКВА, адрес места жительства – город Москва, профессиональное образование – Московский ордена Трудового Красного Знамени институт нефтехимической и газовой промышленности им. И.М. Губкина, 1980 г., Всесоюзный юридический заочный институт, 1992 г., основное место работы или службы, занимаемая должность / род занятий – Политическая партия «Российская партия пенсионеров за социальную справедливость», Заместитель Председателя Центрального совета, член Политической партии «Российская партия пенсионеров за социальную справедливость», заместитель Председателя Центрального совета, член Президиума Центрального совета.</w:t>
      </w:r>
    </w:p>
    <w:p>
      <w:pPr>
        <w:pStyle w:val="Normal"/>
        <w:keepNext w:val="true"/>
        <w:spacing w:lineRule="auto" w:line="360"/>
        <w:ind w:firstLine="710"/>
        <w:jc w:val="both"/>
        <w:rPr/>
      </w:pPr>
      <w:r>
        <w:rPr>
          <w:sz w:val="28"/>
        </w:rPr>
        <w:t>2. Ершов Александр Михайлович, дата рождения – 11 сентября 1956 года, место рождения – Гор. Алма–Ата Казахской ССР, адрес места жительства – Владимирская область, город Владимир, профессиональное образование – Казанское высшее военное инженерное училище, 1978 г., основное место работы или службы, занимаемая должность / род занятий –  пенсионер, «Политическая партия «Российская партия пенсионеров за социальную справедливость», член партии, Председатель Правления регионального отделения партии во Владимирской области.</w:t>
      </w:r>
    </w:p>
    <w:p>
      <w:pPr>
        <w:pStyle w:val="Normal"/>
        <w:keepNext w:val="true"/>
        <w:spacing w:lineRule="auto" w:line="360"/>
        <w:ind w:firstLine="710"/>
        <w:jc w:val="both"/>
        <w:rPr/>
      </w:pPr>
      <w:r>
        <w:rPr>
          <w:sz w:val="28"/>
        </w:rPr>
        <w:t>3. Новиков Владимир Васильевич, дата рождения – 21 декабря 1951 года, место рождения – ГОР. МИНСК, адрес места жительства – город Москва, профессиональное образование – Всесоюзный государственный ордена Трудового Красного Знамени институт кинематографии, 1977 г., основное место работы или службы, занимаемая должность / род занятий –  пенсионер.</w:t>
      </w:r>
    </w:p>
    <w:p>
      <w:pPr>
        <w:pStyle w:val="Normal"/>
        <w:keepNext w:val="true"/>
        <w:jc w:val="center"/>
        <w:rPr/>
      </w:pPr>
      <w:r>
        <w:rPr>
          <w:b/>
          <w:sz w:val="28"/>
        </w:rPr>
        <w:t xml:space="preserve">Территориальная группа одномандатного избирательного округа № 2 </w:t>
        <w:br/>
      </w:r>
    </w:p>
    <w:p>
      <w:pPr>
        <w:pStyle w:val="Normal"/>
        <w:keepNext w:val="true"/>
        <w:spacing w:lineRule="auto" w:line="360"/>
        <w:ind w:firstLine="710"/>
        <w:jc w:val="both"/>
        <w:rPr>
          <w:sz w:val="28"/>
        </w:rPr>
      </w:pPr>
      <w:r>
        <w:rPr>
          <w:sz w:val="28"/>
        </w:rPr>
        <w:t>1. Аносов Виталий Витальевич, дата рождения – 15 июня 1993 года, место рождения – Донецкая область город Донецк Украина, адрес места жительства – город Москва, основное место работы или службы, занимаемая должность / род занятий – Политическая партия «Российская партия пенсионеров за социальную справедливость», куратор региональных отделений,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Теляшкин Дмитрий Семенович, дата рождения – 7 июня 1988 года, место рождения – П. ХАТАНГА ХАТАНГСКОГО РАЙОНА КРАСНОЯРСКОГО КРАЯ, адрес места жительства – Республика Хакасия, Аскизский район, с. Верх–Аскиз, профессиональное образование –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6 г., основное место работы или службы, занимаемая должность / род занятий – АО «ОКБ КП», Инженер 3 категории технологического отдел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Сидякин Андрей Александрович, дата рождения – 29 апреля 1972 года, место рождения – ПОС. ТАРАСОВКА ПУШКИНСКОГО Р–НА МОСКОВСКОЙ ОБЛ., адрес места жительства – Московская область, ГОР. МЫТИЩИ, профессиональное образование – Профессиональное–техническое училище №2 г. Мытищи Московской области, 1990 г., основное место работы или службы, занимаемая должность / род занятий – АО «ОКБ КП», Старший мастер цеха изготовления кабельных изделий,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3 </w:t>
        <w:br/>
      </w:r>
    </w:p>
    <w:p>
      <w:pPr>
        <w:pStyle w:val="Normal"/>
        <w:keepNext w:val="true"/>
        <w:spacing w:lineRule="auto" w:line="360"/>
        <w:ind w:firstLine="710"/>
        <w:jc w:val="both"/>
        <w:rPr/>
      </w:pPr>
      <w:r>
        <w:rPr>
          <w:sz w:val="28"/>
        </w:rPr>
        <w:t>1. Романов Сергей Иванович, дата рождения – 30 мая 1988 года, место рождения – ГОР. МЫТИЩИ МОСКОВСКОЙ ОБЛАСТИ, адрес места жительства – Московская область, г. Мытищи, профессиональное образование – Федеральное государственное образовательное учреждение высшего профессионального образования «Московский государственный агроинженерный университет имени В.П. Горячкина», 2010 г., основное место работы или службы, занимаемая должность / род занятий – АО «ОКБ КП», Начальник конструкторского отдел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Портнов Андрей Аркадьевич, дата рождения – 2 мая 1997 года, место рождения – ГОР. МЫТИЩИ МОСКОВСКОЙ ОБЛ., адрес места жительства – Московская область, ГОР. МЫТИЩИ, профессиональное образование – Государственное бюджетное профессиональное образовательное учреждение Московской области «Мытищинский колледж», 2016 г., основное место работы или службы, занимаемая должность / род занятий – АО «ОКБ КП», Слесарь–ремонтник 4 разряда ремонтно–механического цех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sz w:val="28"/>
        </w:rPr>
      </w:pPr>
      <w:r>
        <w:rPr>
          <w:sz w:val="28"/>
        </w:rPr>
        <w:t>3. Поляков Николай Игоревич, дата рождения – 24 августа 1990 года, место рождения – ГОР. МЫТИЩИ МОСКОВСКОЙ ОБЛ., адрес места жительства – Московская область, г. Мытищи, профессиональное образование – Государственное образовательное учреждение среднего профессионального образования «Железнодорожный колледж № 52», 2011 г., основное место работы или службы, занимаемая должность / род занятий – АО «ОКБ КП», Наладчик технологического оборудования 6 разряда отдела автоматизации и механизации,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r>
    </w:p>
    <w:p>
      <w:pPr>
        <w:pStyle w:val="Normal"/>
        <w:keepNext w:val="true"/>
        <w:jc w:val="center"/>
        <w:rPr>
          <w:b/>
          <w:b/>
          <w:sz w:val="28"/>
        </w:rPr>
      </w:pPr>
      <w:r>
        <w:rPr>
          <w:b/>
          <w:sz w:val="28"/>
        </w:rPr>
        <w:t xml:space="preserve">Территориальная группа одномандатного избирательного округа № 5 </w:t>
        <w:br/>
      </w:r>
    </w:p>
    <w:p>
      <w:pPr>
        <w:pStyle w:val="Normal"/>
        <w:keepNext w:val="true"/>
        <w:spacing w:lineRule="auto" w:line="360"/>
        <w:ind w:firstLine="710"/>
        <w:jc w:val="both"/>
        <w:rPr/>
      </w:pPr>
      <w:r>
        <w:rPr>
          <w:sz w:val="28"/>
        </w:rPr>
        <w:t>1. Фальченко Михаил Геннадьевич, дата рождения – 25 августа 1984 года, место рождения – ГОР. ОМСК, адрес места жительства – Московская область, г. Мытищи,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 род занятий – Автономная некоммерческая организация «Федерация смешанного боевого единоборства (ММА) в городских округах Долгопрудный, Ивантеевка, Королев, Лобня и Мытищи», президент, Член Политической партии «Российская партия пенсионеров за социальную справедливость».</w:t>
      </w:r>
    </w:p>
    <w:p>
      <w:pPr>
        <w:pStyle w:val="Normal"/>
        <w:keepNext w:val="true"/>
        <w:spacing w:lineRule="auto" w:line="360"/>
        <w:ind w:firstLine="710"/>
        <w:jc w:val="both"/>
        <w:rPr/>
      </w:pPr>
      <w:r>
        <w:rPr>
          <w:sz w:val="28"/>
        </w:rPr>
        <w:t>2. Ишутин Александр Русланович, дата рождения – 3 апреля 1992 года, место рождения – ГОР. АТЫРАУ РЕСП. КАЗАХСТАН, адрес места жительства – Тверская область, Удомельский район, ГОР. УДОМЛЯ, профессиональное образование –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6 г.,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4 г., основное место работы или службы, занимаемая должность / род занятий – АО «ОКБ КП», Инженер испытательного центр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Есина Мария Михайловна, дата рождения – 29 марта 1982 года, место рождения – ГОРОД МЫТИЩИ МОСКОВСКОЙ ОБЛАСТИ, адрес места жительства – Московская область, г. Мытищи,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сервиса», 2007 г., основное место работы или службы, занимаемая должность / род занятий – АО «ОКБ КП», Техник по ведению электронной базы данных производственно–диспетчерского отдела, «Политическая партия «Российская партия пенсионеров за социальную справедливость», член партии.</w:t>
      </w:r>
    </w:p>
    <w:p>
      <w:pPr>
        <w:pStyle w:val="Normal"/>
        <w:keepNext w:val="true"/>
        <w:jc w:val="center"/>
        <w:rPr/>
      </w:pPr>
      <w:r>
        <w:rPr>
          <w:b/>
          <w:sz w:val="28"/>
        </w:rPr>
        <w:t xml:space="preserve">Территориальная группа одномандатного избирательного округа № 6 </w:t>
        <w:br/>
      </w:r>
    </w:p>
    <w:p>
      <w:pPr>
        <w:pStyle w:val="Normal"/>
        <w:keepNext w:val="true"/>
        <w:spacing w:lineRule="auto" w:line="360"/>
        <w:ind w:firstLine="710"/>
        <w:jc w:val="both"/>
        <w:rPr/>
      </w:pPr>
      <w:r>
        <w:rPr>
          <w:sz w:val="28"/>
        </w:rPr>
        <w:t>1. Бесчастнов Максим Дмитриевич, дата рождения – 4 октября 1977 года, место рождения – Гор. Люберцы Московской обл., адрес места жительства – Московская область, р–н Люберецкий, город Люберцы, профессиональное образование – Государственное образовательное учреждение высшего профессионального образования «Московский государственный социальный университет Министерства труда и социального развития Российской Федерации»., 2004 г., основное место работы или службы, занимаемая должность / род занятий – Политическая партия «Российская партия пенсионеров за социальную справедливость», Заместитель руководителя Управления регионального развития,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Баранова Светлана Сергеевна, дата рождения – 2 апреля 1990 года, место рождения – ГОР. МЫТИЩИ МОСКОВСКОЙ ОБЛ., адрес места жительства – Московская область, г. Мытищи, профессиональное образование – 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2014 г., основное место работы или службы, занимаемая должность / род занятий – АО «ОКБ КП», Инженер по капитальному строительству и проектным работам службы главного механик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Зимин Александр Викторович, дата рождения – 28 августа 1976 года, место рождения – ГОРОД МЫТИЩИ МОСКОВСКОЙ ОБЛАСТИ, адрес места жительства – Московская область, г. Мытищи, профессиональное образование – Федеральное государственное бюджетное образовательное учреждение высшего профессионального образования «Российский государственный университет туризма и сервиса», 2012 г., основное место работы или службы, занимаемая должность / род занятий – АО «ОКБ КП», Начальник отдела автоматизации и механизации,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7 </w:t>
        <w:br/>
      </w:r>
    </w:p>
    <w:p>
      <w:pPr>
        <w:pStyle w:val="Normal"/>
        <w:keepNext w:val="true"/>
        <w:spacing w:lineRule="auto" w:line="360"/>
        <w:ind w:firstLine="710"/>
        <w:jc w:val="both"/>
        <w:rPr/>
      </w:pPr>
      <w:r>
        <w:rPr>
          <w:sz w:val="28"/>
        </w:rPr>
        <w:t>1. Янина Юлия Павловна, дата рождения – 6 октября 1972 года, место рождения – Г. Стерлитамак БАССР, адрес места жительства – Владимирская область, город Радужный, профессиональное образование – Федеральное государственное бюджетное образовательное учреждение высшего профессионального образования «Нижегородский государственный лингвистический университет им. Н. А.. Добролюбова», 2016 г., основное место работы или службы, занимаемая должность / род занятий – Государственное бюджетное учреждение здравоохранения Владимирской области «Городская больница №4 г. Владимира», медицинская сестра во взрослой поликлинике,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Венцкевич Екатерина Станиславовна, дата рождения – 16 июня 1992 года, место рождения – Гор. Радужный Владимирской обл., адрес места жительства – Нижегородская область, гор. Нижний Новгород, профессиональное образование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5 г., основное место работы или службы, занимаемая должность / род занятий – ООО «ПТП «Интерком», юрист.</w:t>
      </w:r>
    </w:p>
    <w:p>
      <w:pPr>
        <w:pStyle w:val="Normal"/>
        <w:keepNext w:val="true"/>
        <w:spacing w:lineRule="auto" w:line="360"/>
        <w:ind w:firstLine="710"/>
        <w:jc w:val="both"/>
        <w:rPr/>
      </w:pPr>
      <w:r>
        <w:rPr>
          <w:sz w:val="28"/>
        </w:rPr>
        <w:t>3. Харитонов Роман Павлович, дата рождения – 4 апреля 1979 года, место рождения – ГОРОД МЫТИЩИ МОСКОВСКОЙ ОБЛАСТИ, адрес места жительства – Московская область, г. Мытищи, профессиональное образование – Профессионально–техническое училище №2 г. Мытищи Московской области, 1996 г., основное место работы или службы, занимаемая должность / род занятий – АО «ОКБ КП», Слесарь–ремонтник 6 разряда ремонтно–механического цеха,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8 </w:t>
        <w:br/>
      </w:r>
    </w:p>
    <w:p>
      <w:pPr>
        <w:pStyle w:val="Normal"/>
        <w:keepNext w:val="true"/>
        <w:spacing w:lineRule="auto" w:line="360"/>
        <w:ind w:firstLine="710"/>
        <w:jc w:val="both"/>
        <w:rPr/>
      </w:pPr>
      <w:r>
        <w:rPr>
          <w:sz w:val="28"/>
        </w:rPr>
        <w:t>1. Булаев Максим Андреевич, дата рождения – 7 января 1989 года, место рождения – ГОР. АНАНЬЕВ–4 АНАНЬЕВСКОГО Р–НА ОДЕССКОЙ ОБЛ., адрес места жительства – Московская область, Одинцовский район, РАБОЧИЙ ПОСЕЛОК БОЛЬШИЕ ВЯЗЕМЫ, профессиональное образование – ФЕДЕРАЛЬНОЕ ГОСУДАРСТВЕННОЕ БЮДЖЕТНОЕ ОБРАЗОВАТЕЛЬНОЕ УЧРЕЖДЕНИЕ ВЫСШЕГО ПРОФЕССИОНАЛЬНОГО ОБРАЗОВАНИЯ «Российский университет дружбы народов», 2012 г., основное место работы или службы, занимаемая должность / род занятий – АО «ОКБ КП», коммерческий директор коммерческой службы,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sz w:val="28"/>
        </w:rPr>
      </w:pPr>
      <w:r>
        <w:rPr>
          <w:sz w:val="28"/>
        </w:rPr>
        <w:t>2. Данзанова Саяна Александровна, дата рождения – 6 апреля 1992 года, место рождения – С.ВЕРХНИЙ–ТОРЕЙ ДЖИДИНСКОГО Р–НА РЕСП. БУРЯТИЯ, адрес места жительства – Республика Бурятия, Джидинский район, ПЕТРОПАВЛОВКА СЕЛО, профессиональное образование –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6 г., основное место работы или службы, занимаемая должность / род занятий – АО «ОКБ КП», Инженер–технолог 3 категории цеха изготовления кабельной продукции,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sz w:val="28"/>
        </w:rPr>
      </w:pPr>
      <w:r>
        <w:rPr>
          <w:sz w:val="28"/>
        </w:rPr>
        <w:t>3. Кузнецов Евгений Владимирович, дата рождения – 18 сентября 1992 года, место рождения – ГОР. ТОЛЬЯТТИ САМАРСКОЙ ОБЛАСТИ, адрес места жительства – Кемеровская область, город Новокузнецк, профессиональное образование –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6 г., основное место работы или службы, занимаемая должность / род занятий – АО «ОКБ КП», Инженер 3 категории испытательного центра,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9 </w:t>
        <w:br/>
      </w:r>
    </w:p>
    <w:p>
      <w:pPr>
        <w:pStyle w:val="Normal"/>
        <w:keepNext w:val="true"/>
        <w:spacing w:lineRule="auto" w:line="360"/>
        <w:ind w:firstLine="710"/>
        <w:jc w:val="both"/>
        <w:rPr/>
      </w:pPr>
      <w:r>
        <w:rPr>
          <w:sz w:val="28"/>
        </w:rPr>
        <w:t>1. Волков Александр Алексеевич, дата рождения – 19 апреля 1995 года, место рождения – Гор. Владимир, адрес места жительства – Владимирская область, город Владимир,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7 г., основное место работы или службы, занимаемая должность / род занятий –  временно неработающий.</w:t>
      </w:r>
    </w:p>
    <w:p>
      <w:pPr>
        <w:pStyle w:val="Normal"/>
        <w:keepNext w:val="true"/>
        <w:spacing w:lineRule="auto" w:line="360"/>
        <w:ind w:firstLine="710"/>
        <w:jc w:val="both"/>
        <w:rPr/>
      </w:pPr>
      <w:r>
        <w:rPr>
          <w:sz w:val="28"/>
        </w:rPr>
        <w:t>2. Головин Константин Викторович, дата рождения – 30 мая 1965 года, место рождения – ГОР. МЫТИЩИ МОСКОВСКОЙ ОБЛ., адрес места жительства – Московская область, ГОР. МЫТИЩИ, основное место работы или службы, занимаемая должность / род занятий – АО «ОКБ КП», Опрессовщик кабелей и проводов пластикатами и резиной 4 разряда цеха изготовления кабельных изделий,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Кукарина Юлия Владимировна, дата рождения – 22 ноября 1988 года, место рождения – ГОР. МЫТИЩИ МОСКОВСКОЙ ОБЛ., адрес места жительства – Московская область, г. Мытищи, профессиональное образование – Государственное бюджетное профессиональное образовательное учреждение Московской области «Мытищинский колледж», 2016 г., основное место работы или службы, занимаемая должность / род занятий – АО «ОКБ КП», Сменный мастер цеха изготовления кабельных изделий,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10 </w:t>
        <w:br/>
      </w:r>
    </w:p>
    <w:p>
      <w:pPr>
        <w:pStyle w:val="Normal"/>
        <w:keepNext w:val="true"/>
        <w:spacing w:lineRule="auto" w:line="360"/>
        <w:ind w:firstLine="710"/>
        <w:jc w:val="both"/>
        <w:rPr/>
      </w:pPr>
      <w:r>
        <w:rPr>
          <w:sz w:val="28"/>
        </w:rPr>
        <w:t>1. Попов Сергей Николаевич, дата рождения – 27 марта 1958 года, место рождения – г. Волжский Волгоградской области, адрес места жительства – Московская область, город Мытищи, профессиональное образование – Северный институт предпринимательства, 2005 г., основное место работы или службы, занимаемая должность / род занятий – АО «ОКБ КП», заместитель директора по общим вопросам,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Лаврентьев Андрей Алексеевич, дата рождения – 1 октября 1988 года, место рождения – ГОР. МЫТИЩИ МОСКОВСКОЙ ОБЛ., адрес места жительства – Московская область, г. Мытищи,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 род занятий – АО «ОКБ КП», Слесарь–ремонтник 5 разряда ремонтно–механического цех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Смолякова Маргарита Евгеньевна, дата рождения – 13 января 1966 года, место рождения – ГОР. АШХАБАД ТССР, адрес места жительства – Брянская область, ГОР. ДЯТЬКОВО, основное место работы или службы, занимаемая должность / род занятий – АО «ОКБ КП», Маляр –штукатур 4 разряда ремонтно–строительного участка,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11 </w:t>
        <w:br/>
      </w:r>
    </w:p>
    <w:p>
      <w:pPr>
        <w:pStyle w:val="Normal"/>
        <w:keepNext w:val="true"/>
        <w:spacing w:lineRule="auto" w:line="360"/>
        <w:ind w:firstLine="710"/>
        <w:jc w:val="both"/>
        <w:rPr/>
      </w:pPr>
      <w:r>
        <w:rPr>
          <w:sz w:val="28"/>
        </w:rPr>
        <w:t>1. Шумилова Анна Вячеславовна, дата рождения – 16 августа 1985 года, место рождения – Гор. Судогда Владимирской обл.,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8 г., основное место работы или службы, занимаемая должность / род занятий – Акционерное общество «Конструкторское опытное бюро радиоаппаратуры» (АО «КОБРА»), ведущий специалист в Группе системы менеджмента предприятия,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Харитонов Юрий Павлович, дата рождения – 21 мая 1985 года, место рождения – ГОР. МЫТИЩИ МОСКОВСКОЙ ОБЛ., адрес места жительства – Московская область, г. Мытищи, основное место работы или службы, занимаемая должность / род занятий – АО «ОКБ КП», Слесарь–ремонтник 3 разряда ремонтно–механического цех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Кондратьев Владлен Дмитриевич, дата рождения – 5 сентября 1992 года, место рождения – ПОС. ИЛЬЯ–ШОР УСТЬ–ВЫМСКОГО Р–НА РЕСПУБЛИКИ КОМИ, адрес места жительства – Волгоградская область, город Волжский, основное место работы или службы, занимаемая должность / род занятий – Политическая партия «Российская партия пенсионеров за социальную справедливость», юрист.</w:t>
      </w:r>
    </w:p>
    <w:p>
      <w:pPr>
        <w:pStyle w:val="Normal"/>
        <w:keepNext w:val="true"/>
        <w:jc w:val="center"/>
        <w:rPr>
          <w:b/>
          <w:b/>
          <w:sz w:val="28"/>
        </w:rPr>
      </w:pPr>
      <w:r>
        <w:rPr>
          <w:b/>
          <w:sz w:val="28"/>
        </w:rPr>
        <w:t xml:space="preserve">Территориальная группа одномандатного избирательного округа № 12 </w:t>
        <w:br/>
      </w:r>
    </w:p>
    <w:p>
      <w:pPr>
        <w:pStyle w:val="Normal"/>
        <w:keepNext w:val="true"/>
        <w:spacing w:lineRule="auto" w:line="360"/>
        <w:ind w:firstLine="710"/>
        <w:jc w:val="both"/>
        <w:rPr/>
      </w:pPr>
      <w:r>
        <w:rPr>
          <w:sz w:val="28"/>
        </w:rPr>
        <w:t>1. Пересыпкина Галина Леонидовна, дата рождения – 25 марта 1955 года, место рождения – Дер. Ожиганово Ново–Торьяльского р–на Марийской АССР, адрес места жительства – Владимирская область, город Владимир, основное место работы или службы, занимаемая должность / род занятий –  пенсионер.</w:t>
      </w:r>
    </w:p>
    <w:p>
      <w:pPr>
        <w:pStyle w:val="Normal"/>
        <w:keepNext w:val="true"/>
        <w:spacing w:lineRule="auto" w:line="360"/>
        <w:ind w:firstLine="710"/>
        <w:jc w:val="both"/>
        <w:rPr/>
      </w:pPr>
      <w:r>
        <w:rPr>
          <w:sz w:val="28"/>
        </w:rPr>
        <w:t>2. Морозова Анна Игоревна, дата рождения – 26 января 1967 года, место рождения – Гор. Ковров Владимирской обл., адрес места жительства – Владимирская область, город Владимир, профессиональное образование – Владимирский государственный педагогический институт им. П.И. Лебедева–Полянского, 1984 г., основное место работы или службы, занимаемая должность / род занятий –  домохозяйка.</w:t>
      </w:r>
    </w:p>
    <w:p>
      <w:pPr>
        <w:pStyle w:val="Normal"/>
        <w:keepNext w:val="true"/>
        <w:spacing w:lineRule="auto" w:line="360"/>
        <w:ind w:firstLine="710"/>
        <w:jc w:val="both"/>
        <w:rPr/>
      </w:pPr>
      <w:r>
        <w:rPr>
          <w:sz w:val="28"/>
        </w:rPr>
        <w:t>3. Еременко Александр Сергеевич, дата рождения – 4 августа 1986 года, место рождения – Гор. Гусь–Хрустальный Владимирской обл.,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 Всероссийский заочный финансово–экономический институт, 2010 г., основное место работы или службы, занимаемая должность / род занятий –  временно неработающий.</w:t>
      </w:r>
    </w:p>
    <w:p>
      <w:pPr>
        <w:pStyle w:val="Normal"/>
        <w:keepNext w:val="true"/>
        <w:jc w:val="center"/>
        <w:rPr>
          <w:b/>
          <w:b/>
          <w:sz w:val="28"/>
        </w:rPr>
      </w:pPr>
      <w:r>
        <w:rPr>
          <w:b/>
          <w:sz w:val="28"/>
        </w:rPr>
        <w:t xml:space="preserve">Территориальная группа одномандатного избирательного округа № 14 </w:t>
      </w:r>
    </w:p>
    <w:p>
      <w:pPr>
        <w:pStyle w:val="Normal"/>
        <w:keepNext w:val="true"/>
        <w:jc w:val="center"/>
        <w:rPr>
          <w:b/>
          <w:b/>
          <w:sz w:val="28"/>
        </w:rPr>
      </w:pPr>
      <w:r>
        <w:rPr>
          <w:b/>
          <w:sz w:val="28"/>
        </w:rPr>
      </w:r>
    </w:p>
    <w:p>
      <w:pPr>
        <w:pStyle w:val="Normal"/>
        <w:keepNext w:val="true"/>
        <w:spacing w:lineRule="auto" w:line="360"/>
        <w:ind w:firstLine="710"/>
        <w:jc w:val="both"/>
        <w:rPr/>
      </w:pPr>
      <w:r>
        <w:rPr>
          <w:sz w:val="28"/>
        </w:rPr>
        <w:t>1. Осадчук Евгений Валерьевич, дата рождения – 18 января 1982 года, место рождения – Город Зволен Среднесловацкой области, адрес места жительства – Владимирская область, город Ковров, профессиональное образование – Государственное образовательное учреждение высшего профессионального образования «Ковровская государственная технологическая академия», 2004 г., основное место работы или службы, занимаемая должность / род занятий – Индивидуальный предприниматель Осадчук Евгений Валерьевич,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Антропов Владимир Ильич, дата рождения – 12 ноября 1954 года, место рождения – С. Бояркино Инзенский р–н Ульяновская обл., адрес места жительства – Владимирская область, город Владимир, профессиональное образование – Российская академия государственной службы при Президенте Российской Федерации, Владимирский филиал, 2001 г., основное место работы или службы, занимаемая должность / род занятий – Товарищество собственников жилья «Ольха», Председатель правления.</w:t>
      </w:r>
    </w:p>
    <w:p>
      <w:pPr>
        <w:pStyle w:val="Normal"/>
        <w:keepNext w:val="true"/>
        <w:spacing w:lineRule="auto" w:line="360"/>
        <w:ind w:firstLine="710"/>
        <w:jc w:val="both"/>
        <w:rPr/>
      </w:pPr>
      <w:r>
        <w:rPr>
          <w:sz w:val="28"/>
        </w:rPr>
        <w:t>3. Рымарев Алексей Владимирович, дата рождения – 5 апреля 1973 года, место рождения – ГОР. МЫТИЩИ МОСКОВСКОЙ ОБЛ., адрес места жительства – Московская область, ГОР. МЫТИЩИ, основное место работы или службы, занимаемая должность / род занятий – АО «ОКБ КП», Волочильщик проволоки 3 разряда цеха изготовления жилы и проволоки,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15 </w:t>
        <w:br/>
      </w:r>
    </w:p>
    <w:p>
      <w:pPr>
        <w:pStyle w:val="Normal"/>
        <w:keepNext w:val="true"/>
        <w:spacing w:lineRule="auto" w:line="360"/>
        <w:ind w:firstLine="710"/>
        <w:jc w:val="both"/>
        <w:rPr/>
      </w:pPr>
      <w:r>
        <w:rPr>
          <w:sz w:val="28"/>
        </w:rPr>
        <w:t>1. Грязнова Елена Анатольевна, дата рождения – 21 октября 1981 года, место рождения – Гор. Ковров Владимирской обл.,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4 г., основное место работы или службы, занимаемая должность / род занятий –  домохозяйка.</w:t>
      </w:r>
    </w:p>
    <w:p>
      <w:pPr>
        <w:pStyle w:val="Normal"/>
        <w:keepNext w:val="true"/>
        <w:spacing w:lineRule="auto" w:line="360"/>
        <w:ind w:firstLine="710"/>
        <w:jc w:val="both"/>
        <w:rPr/>
      </w:pPr>
      <w:r>
        <w:rPr>
          <w:sz w:val="28"/>
        </w:rPr>
        <w:t>2. Макаренко Ольга Николаевна, дата рождения – 2 октября 1975 года, место рождения – Пос. Дюков–Бор Суздальский р–н Владимирская обл., адрес места жительства – Владимирская область, Камешковский район, д. Пенкино, профессиональное образование – Аккредитованное негосударственное образовательное учреждение высшего профессионального образования «Московская финансово–юридическая академия», 2010 г., основное место работы или службы, занимаемая должность / род занятий – Товарищество собственников жилья №74, бухгалтер,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Медников Виктор Александрович, дата рождения – 11 октября 1993 года, место рождения – ГОР. МЫТИЩИ МОСКОВСКОЙ ОБЛ., адрес места жительства – Московская область, г. Мытищи, профессиональное образование – Федеральное государственное бюджетное образовательное учреждение высшего профессионального образования «Московский государственный университет леса», 2015 г., основное место работы или службы, занимаемая должность / род занятий – АО «ОКБ КП», Инженер–конструктор 2 категории конструкторского отдела,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r>
    </w:p>
    <w:p>
      <w:pPr>
        <w:pStyle w:val="Normal"/>
        <w:keepNext w:val="true"/>
        <w:jc w:val="center"/>
        <w:rPr>
          <w:b/>
          <w:b/>
          <w:sz w:val="28"/>
        </w:rPr>
      </w:pPr>
      <w:r>
        <w:rPr>
          <w:b/>
          <w:sz w:val="28"/>
        </w:rPr>
        <w:t xml:space="preserve">Территориальная группа одномандатного избирательного округа № 16 </w:t>
        <w:br/>
      </w:r>
    </w:p>
    <w:p>
      <w:pPr>
        <w:pStyle w:val="Normal"/>
        <w:keepNext w:val="true"/>
        <w:spacing w:lineRule="auto" w:line="360"/>
        <w:ind w:firstLine="710"/>
        <w:jc w:val="both"/>
        <w:rPr/>
      </w:pPr>
      <w:r>
        <w:rPr>
          <w:sz w:val="28"/>
        </w:rPr>
        <w:t>1. Морозов Вячеслав Николаевич, дата рождения – 27 октября 1954 года, место рождения – Город Калининград, адрес места жительства – Владимирская область, город Владимир, профессиональное образование – Владимирский политехнический институт, 1977 г., основное место работы или службы, занимаемая должность / род занятий –  пенсионер, «Региональное отделение Политической партии «Российская партия пенсионеров за социальную справедливость» во Владимирской области», член Правления регионального отделения партии во Владимирской области.</w:t>
      </w:r>
    </w:p>
    <w:p>
      <w:pPr>
        <w:pStyle w:val="Normal"/>
        <w:keepNext w:val="true"/>
        <w:spacing w:lineRule="auto" w:line="360"/>
        <w:ind w:firstLine="710"/>
        <w:jc w:val="both"/>
        <w:rPr/>
      </w:pPr>
      <w:r>
        <w:rPr>
          <w:sz w:val="28"/>
        </w:rPr>
        <w:t>2. Терентьев Игорь Александрович, дата рождения – 25 декабря 1970 года, место рождения – Гор. Владимир, адрес места жительства – Владимирская область, город Владимир, профессиональное образование – Московский государственный открытый университет, 1999 г., основное место работы или службы, занимаемая должность / род занятий –  пенсионер.</w:t>
      </w:r>
    </w:p>
    <w:p>
      <w:pPr>
        <w:pStyle w:val="Normal"/>
        <w:keepNext w:val="true"/>
        <w:spacing w:lineRule="auto" w:line="360"/>
        <w:ind w:firstLine="710"/>
        <w:jc w:val="both"/>
        <w:rPr/>
      </w:pPr>
      <w:r>
        <w:rPr>
          <w:sz w:val="28"/>
        </w:rPr>
        <w:t>3. Логинов Сергей Евгеньевич, дата рождения – 16 апреля 1975 года, место рождения – Город Владимир, адрес места жительства – Владимирская область, город Владимир, профессиональное образование – Государственная академия управления имени Серго Орджоникидзе, 1997 г., основное место работы или службы, занимаемая должность / род занятий – Общество с ограниченной ответственностью «Кудзутелеком», генеральный директор.</w:t>
      </w:r>
    </w:p>
    <w:p>
      <w:pPr>
        <w:pStyle w:val="Normal"/>
        <w:keepNext w:val="true"/>
        <w:jc w:val="center"/>
        <w:rPr>
          <w:b/>
          <w:b/>
          <w:sz w:val="28"/>
        </w:rPr>
      </w:pPr>
      <w:r>
        <w:rPr>
          <w:b/>
          <w:sz w:val="28"/>
        </w:rPr>
        <w:t xml:space="preserve">Территориальная группа одномандатного избирательного округа № 17 </w:t>
        <w:br/>
      </w:r>
    </w:p>
    <w:p>
      <w:pPr>
        <w:pStyle w:val="Normal"/>
        <w:keepNext w:val="true"/>
        <w:spacing w:lineRule="auto" w:line="360"/>
        <w:ind w:firstLine="710"/>
        <w:jc w:val="both"/>
        <w:rPr/>
      </w:pPr>
      <w:r>
        <w:rPr>
          <w:sz w:val="28"/>
        </w:rPr>
        <w:t>1. Ершова Татьяна Валентиновна, дата рождения – 19 апреля 1960 года, место рождения – С. Ватутинки Ленинского р–на Московской обл., адрес места жительства – Владимирская область, город Владимир, профессиональное образование – ГОУ ВПО «Владимирский государственный университет», 2003 г., основное место работы или службы, занимаемая должность / род занятий – Товарищество собственников жилья №74, Председатель правления, «Политическая партия «Российская партия пенсионеров за социальную справедливость», член партии, Заместитель Председателя Правления регионального отделения партии во Владимирской области.</w:t>
      </w:r>
    </w:p>
    <w:p>
      <w:pPr>
        <w:pStyle w:val="Normal"/>
        <w:keepNext w:val="true"/>
        <w:spacing w:lineRule="auto" w:line="360"/>
        <w:ind w:firstLine="710"/>
        <w:jc w:val="both"/>
        <w:rPr/>
      </w:pPr>
      <w:r>
        <w:rPr>
          <w:sz w:val="28"/>
        </w:rPr>
        <w:t>2. Медников Александр Викторович, дата рождения – 19 сентября 1971 года, место рождения – гор. Мытищи Московской обл., адрес места жительства – Московская область, г. Мытищи, профессиональное образование – Государственная академия сферы быта и услуг Москва, 1999 г., основное место работы или службы, занимаемая должность / род занятий – АО «ОКБ КП», Главный механик,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Рымарева Вероника Алексеевна, дата рождения – 8 июля 1970 года, место рождения – ГОР. МЫТИЩИ МОСКОВСКОЙ ОБЛ., адрес места жительства – Московская область, гор. Мытищи, профессиональное образование – Автономная некоммерческая организация «Заочный техникум МИФИ», 2007 г., основное место работы или службы, занимаемая должность / род занятий – АО «ОКБ КП», Диспетчер по планированию 2 категории производственно–диспетчерского отдела,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18 </w:t>
        <w:br/>
      </w:r>
    </w:p>
    <w:p>
      <w:pPr>
        <w:pStyle w:val="Normal"/>
        <w:keepNext w:val="true"/>
        <w:spacing w:lineRule="auto" w:line="360"/>
        <w:ind w:firstLine="710"/>
        <w:jc w:val="both"/>
        <w:rPr/>
      </w:pPr>
      <w:r>
        <w:rPr>
          <w:sz w:val="28"/>
        </w:rPr>
        <w:t>1. Шелуха Александр Кузьмич, дата рождения – 6 октября 1958 года, место рождения – Гор. Новокузнецк, Кемеровской обл., адрес места жительства – город Москва, профессиональное образование – Московский государственный университет экономики, статистики и информатики (МЭСИ), 2000 г., основное место работы или службы, занимаемая должность / род занятий – «ООО «НПЦ ЭКОПРОМСЕРТИФИКА», начальник отдела производства и утилизации военной техники, депутат Совета народных депутатов города Владимира XXVII созыва и осуществляет свои полномочия на непостоянной основе,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2. Шабашова Анастасия Николаевна, дата рождения – 25 апреля 1982 года, место рождения – Город Владимир,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Всероссийский заочный финансово–экономический институт, 2007г., основное место работы или службы, занимаемая должность / род занятий – ООО «ПТП «Интерком», главный бухгалтер.</w:t>
      </w:r>
    </w:p>
    <w:p>
      <w:pPr>
        <w:pStyle w:val="Normal"/>
        <w:keepNext w:val="true"/>
        <w:spacing w:lineRule="auto" w:line="360"/>
        <w:ind w:firstLine="710"/>
        <w:jc w:val="both"/>
        <w:rPr/>
      </w:pPr>
      <w:r>
        <w:rPr>
          <w:sz w:val="28"/>
        </w:rPr>
        <w:t>3. Зоц Никита Валерьевич, дата рождения – 26 октября 1991 года, место рождения – гор. Мытищи Московской обл., адрес места жительства – Московская область, гор. Мытищи, профессиональное образование –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2013 г., основное место работы или службы, занимаемая должность / род занятий – АО «ОКБ КП», Ведущий менеджер по кабельным сборкам отдела материально–технического снабжения, «Политическая партия «Российская партия пенсионеров за социальную справедливость», член партии.</w:t>
      </w:r>
    </w:p>
    <w:p>
      <w:pPr>
        <w:pStyle w:val="Normal"/>
        <w:keepNext w:val="true"/>
        <w:jc w:val="center"/>
        <w:rPr>
          <w:b/>
          <w:b/>
          <w:sz w:val="28"/>
        </w:rPr>
      </w:pPr>
      <w:r>
        <w:rPr>
          <w:b/>
          <w:sz w:val="28"/>
        </w:rPr>
        <w:t xml:space="preserve">Территориальная группа одномандатного избирательного округа № 19 </w:t>
        <w:br/>
      </w:r>
    </w:p>
    <w:p>
      <w:pPr>
        <w:pStyle w:val="Normal"/>
        <w:keepNext w:val="true"/>
        <w:spacing w:lineRule="auto" w:line="360"/>
        <w:ind w:firstLine="710"/>
        <w:jc w:val="both"/>
        <w:rPr/>
      </w:pPr>
      <w:r>
        <w:rPr>
          <w:sz w:val="28"/>
        </w:rPr>
        <w:t>1. Шумилов Андрей Анатольевич, дата рождения – 27 сентября 1985 года, место рождения – Гор. Слуцк Минской обл. Белоруссия, адрес места жительства – Владимирская область, город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8 г., основное место работы или службы, занимаемая должность / род занятий – Управление федерального казначейства по Владимирской области, главный специалист–эксперт отдела режима секретности и безопасности информации.</w:t>
      </w:r>
    </w:p>
    <w:p>
      <w:pPr>
        <w:pStyle w:val="Normal"/>
        <w:keepNext w:val="true"/>
        <w:spacing w:lineRule="auto" w:line="360"/>
        <w:ind w:firstLine="710"/>
        <w:jc w:val="both"/>
        <w:rPr/>
      </w:pPr>
      <w:r>
        <w:rPr>
          <w:sz w:val="28"/>
        </w:rPr>
        <w:t>2. Комаров Роман Владимирович, дата рождения – 16 июня 1974 года, место рождения – ПОСЕЛОК ОРГТРУД КАМЕШКОВСКОГО РАЙОНА ВЛАДИМИРСКОЙ ОБЛАСТИ, адрес места жительства – Владимирская область, Киржачский район, Кипревское сельское поселение, Кипрево деревня, профессиональное образование – Московский государственный институт стали и сплавов (технологический университет), 1997 г., основное место работы или службы, занимаемая должность / род занятий – АО «ОКБ КП», Начальник отдела технологической подготовки производства, «Политическая партия «Российская партия пенсионеров за социальную справедливость», член партии.</w:t>
      </w:r>
    </w:p>
    <w:p>
      <w:pPr>
        <w:pStyle w:val="Normal"/>
        <w:keepNext w:val="true"/>
        <w:spacing w:lineRule="auto" w:line="360"/>
        <w:ind w:firstLine="710"/>
        <w:jc w:val="both"/>
        <w:rPr/>
      </w:pPr>
      <w:r>
        <w:rPr>
          <w:sz w:val="28"/>
        </w:rPr>
        <w:t>3. Клюкин Никита Михайлович, дата рождения – 20 марта 1992 года, место рождения – ГОР. СЕМИПАЛАТИНСК РЕСП. КАЗАХСТАН, адрес места жительства – Московская область, г. Мытищи, профессиональное образование –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6 г.,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2014 г., основное место работы или службы, занимаемая должность / род занятий – АО «ОКБ КП», Начальник участка импульсного линейного ускорителя цеха изготовления кабельных изделий, «Политическая партия «Российская партия пенсионеров за социальную справедливость», член партии.</w:t>
      </w:r>
    </w:p>
    <w:p>
      <w:pPr>
        <w:pStyle w:val="Normal"/>
        <w:keepNext w:val="true"/>
        <w:jc w:val="center"/>
        <w:rPr>
          <w:sz w:val="28"/>
        </w:rPr>
      </w:pPr>
      <w:r>
        <w:rPr>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42"/>
      <w:sz w:val="28"/>
      <w:szCs w:val="24"/>
    </w:rPr>
  </w:style>
  <w:style w:type="character" w:styleId="2">
    <w:name w:val="Основной текст с отступом 2 Знак"/>
    <w:qFormat/>
    <w:rPr>
      <w:rFonts w:ascii="Times New Roman" w:hAnsi="Times New Roman" w:eastAsia="Times New Roman" w:cs="Times New Roman"/>
      <w:spacing w:val="2"/>
      <w:sz w:val="24"/>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480"/>
      <w:jc w:val="center"/>
    </w:pPr>
    <w:rPr>
      <w:sz w:val="28"/>
    </w:rPr>
  </w:style>
  <w:style w:type="paragraph" w:styleId="21">
    <w:name w:val="Основной текст с отступом 2"/>
    <w:basedOn w:val="Normal"/>
    <w:qFormat/>
    <w:pPr>
      <w:spacing w:lineRule="auto" w:line="360"/>
      <w:ind w:firstLine="709"/>
      <w:jc w:val="both"/>
    </w:pPr>
    <w:rPr>
      <w:spacing w:val="2"/>
      <w:lang w:val="en-US"/>
    </w:rPr>
  </w:style>
  <w:style w:type="paragraph" w:styleId="Style16">
    <w:name w:val="Текст выноски"/>
    <w:basedOn w:val="Normal"/>
    <w:qFormat/>
    <w:pPr/>
    <w:rPr>
      <w:rFonts w:ascii="Tahoma" w:hAnsi="Tahoma" w:cs="Tahoma"/>
      <w:sz w:val="16"/>
      <w:szCs w:val="16"/>
      <w:lang w:val="en-US"/>
    </w:rPr>
  </w:style>
  <w:style w:type="paragraph" w:styleId="1415">
    <w:name w:val="текст14-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9:00Z</dcterms:created>
  <dc:creator>user111</dc:creator>
  <dc:description/>
  <cp:keywords/>
  <dc:language>en-US</dc:language>
  <cp:lastModifiedBy>user115s</cp:lastModifiedBy>
  <cp:lastPrinted>2018-07-12T10:13:00Z</cp:lastPrinted>
  <dcterms:modified xsi:type="dcterms:W3CDTF">2018-08-06T17:20:00Z</dcterms:modified>
  <cp:revision>12</cp:revision>
  <dc:subject/>
  <dc:title/>
</cp:coreProperties>
</file>