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1628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31.08.2018</w:t>
        <w:tab/>
        <w:tab/>
        <w:tab/>
        <w:tab/>
        <w:tab/>
        <w:tab/>
        <w:tab/>
        <w:tab/>
        <w:t xml:space="preserve">          № 348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249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чатном агитационном материале «Народный Губернатор Иван Алтухов. Лидер списка КПСС на выборах в заксобрание Владимирской области» (дата выпуска 27.08.2018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августа 2018 года в адрес Избирательной комиссии Владимирской области поступил печатный агитационный материал «Народный Губернатор Иван Алтухов. Лидер списка КПСС на выборах в заксобрание Владимирской области», изготовленный ООО «Красногорская типография» (143405, Московская область, Красногорский район, город Красногорск, Коммунальный квартал, д. №2, ИНН 5079009392), изготовленным по заказу кандидата на должность Губернатора Владимирской области Алтухова Ивана Павловича тиражом 600000 экземпляров (дата выпуска 27.08.2018 года), с приложением копии платежного поручения об оплате изготовления данного материала за счет средств избирательного фонда кандидата на должность Губернатора Владимирской области Алтухова И.П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Рассмотрев указанный печатный материал, Избирательная комиссия Владимирской области установила следующее.</w:t>
      </w:r>
    </w:p>
    <w:p>
      <w:pPr>
        <w:pStyle w:val="Normal"/>
        <w:suppressAutoHyphens w:val="true"/>
        <w:spacing w:lineRule="auto" w:line="33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гитационный материал «Народный Губернатор Иван Алтухов. Лидер списка КПСС на выборах в заксобрание Владимирской области» содержит изображения физических лиц в нарушение требований пункта 9.1 статьи 44 Закона Владимирской области от 13.02.2003 № 10-ОЗ «Избирательный кодекс Владимирской области» (далее – Кодекс). Кроме того указанный материал содержит признаки предвыборной агитации против избирательного объединения </w:t>
      </w:r>
      <w:r>
        <w:rPr>
          <w:bCs/>
          <w:sz w:val="28"/>
          <w:szCs w:val="28"/>
        </w:rPr>
        <w:t>ВЛАДИМИРСКОЕ РЕГИОНАЛЬНОЕ ОТДЕЛЕНИЕ политической партии «КОММУНИСТИЧЕСКАЯ ПАРТИЯ РОССИЙСКОЙ ФЕДЕРАЦИИ», выдвинувшего список кандидатов в депутаты Законодательного Собрания Владимирской области седьмого созыва, предусмотренные пунктами «г» и «е» пункта 2 статьи 44 Кодекса, при этом в нарушение пунктов 2 и 5 статьи 44 Кодекса материал оплачен из средств избирательного фонда кандидата на должность Губернатора Владимирской области Алтухова И.П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Согласно пунктам 5, 6 статьи 50 Кодекса изготовление агитационного печатного материала с нарушением вышеуказанных норм закона и его распространение запрещается.</w:t>
      </w:r>
    </w:p>
    <w:p>
      <w:pPr>
        <w:pStyle w:val="Normal"/>
        <w:spacing w:lineRule="auto" w:line="336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, руководствуясь статьями 50, 52 Кодекса, Избирательная комиссия Владимирской области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Style17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ечатный агитационный материал «Народный Губернатор Иван Алтухов. Лидер списка КПСС на выборах в заксобрание Владимирской области», изготовленный ООО «Красногорская типография» (143405, Московская область, Красногорский район, город Красногорск, Коммунальный квартал, д. №2, ИНН 5079009392), изготовленный по заказу кандидата на должность Губернатора Владимирской области Алтухова Ивана Павловича тиражом 600000 экземпляров (дата выпуска 27.08.2018 года) агитационным печатным материалом, изготовленным с нарушением требований пунктов 2, 5, 9.1 статьи 44 Кодекса и не подлежащим распространению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2. Поручить заместителю председателя Избирательной комиссии Владимирской области С.А. Канищеву, уполномоченному на составление протоколов об административных правонарушениях, рассмотреть вопрос о составлении протокола об административном правонарушении по части 1 статьи 5.12 Кодекса Российской Федерации об административных правонарушениях (далее – КоАП РФ)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3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 CYR" w:hAnsi="Times New Roman CYR" w:cs="Times New Roman CYR"/>
      <w:b/>
      <w:spacing w:val="42"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Times New Roman CYR" w:hAnsi="Times New Roman CYR" w:cs="Times New Roman CYR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TextBodyIndent"/>
    <w:qFormat/>
    <w:pPr>
      <w:ind w:firstLine="709"/>
    </w:pPr>
    <w:rPr>
      <w:rFonts w:ascii="Times New Roman" w:hAnsi="Times New Roman" w:cs="Times New Roman"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7:00Z</dcterms:created>
  <dc:creator>User01</dc:creator>
  <dc:description/>
  <cp:keywords/>
  <dc:language>en-US</dc:language>
  <cp:lastModifiedBy>pressa33</cp:lastModifiedBy>
  <cp:lastPrinted>2018-08-31T16:05:00Z</cp:lastPrinted>
  <dcterms:modified xsi:type="dcterms:W3CDTF">2018-08-31T16:32:00Z</dcterms:modified>
  <cp:revision>4</cp:revision>
  <dc:subject/>
  <dc:title> </dc:title>
</cp:coreProperties>
</file>