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0"/>
        </w:rPr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9.2018</w:t>
        <w:tab/>
        <w:tab/>
        <w:tab/>
        <w:tab/>
        <w:tab/>
        <w:tab/>
        <w:tab/>
        <w:tab/>
        <w:tab/>
        <w:t>№ 358</w:t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определении результатов выборов Губернатора Владимирской области 9 сентября 2018 года </w:t>
            </w:r>
          </w:p>
        </w:tc>
      </w:tr>
    </w:tbl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>На основании протоколов территориальных избирательных комиссий об итогах голосования по единому избирательному округу, протокола Избирательной комиссией Владимирской области о результатах выборов Губернатора Владимирской области, в соответствии со статьями 14,  70, 78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60"/>
          <w:sz w:val="27"/>
          <w:szCs w:val="27"/>
        </w:rPr>
        <w:t>постановляет:</w:t>
      </w:r>
    </w:p>
    <w:p>
      <w:pPr>
        <w:pStyle w:val="2"/>
        <w:spacing w:lineRule="auto" w:line="24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3"/>
        <w:rPr/>
      </w:pPr>
      <w:r>
        <w:rPr>
          <w:sz w:val="27"/>
          <w:szCs w:val="27"/>
        </w:rPr>
        <w:t>1. Признать выборы Губернатора Владимирской области 9 сентября 2018 года состоявшимися и результаты выборов -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7"/>
          <w:szCs w:val="27"/>
        </w:rPr>
        <w:t>2. Ни один из кандидатов на должность Губернатора Владимирской области не может считаться избранным, поскольку никто из кандидатов на должность Губернатора Владимирской области не получил более пятидесяти процентов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Опубликовать настоящее постановление, а также данные о числе голосов избирателей, полученных каждым из зарегистрированных кандидатов на должность Губернатора Владимирской области (прилагаются), в областной общественно-политической газете «Владимирские ведомости», </w:t>
      </w:r>
      <w:r>
        <w:rPr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ННЫЕ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7"/>
          <w:szCs w:val="27"/>
        </w:rPr>
        <w:t xml:space="preserve">О ЧИСЛЕ ГОЛОСОВ ИЗБИРАТЕЛЕЙ, </w:t>
      </w:r>
      <w:r>
        <w:rPr>
          <w:b/>
          <w:spacing w:val="2"/>
          <w:sz w:val="27"/>
          <w:szCs w:val="27"/>
        </w:rPr>
        <w:t xml:space="preserve">ПОЛУЧЕННЫХ КАЖД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ИЗ ЗАРЕГИСТРИРОВАННЫХ КАНДИДАТО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>НА ДОЛЖНОСТЬ ГУБЕРНАТОРА ВЛАДИМ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519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избирателей, поданных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зарегистрированного кандидат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ЯГИН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7:00Z</dcterms:created>
  <dc:creator>vorobeva</dc:creator>
  <dc:description/>
  <cp:keywords/>
  <dc:language>en-US</dc:language>
  <cp:lastModifiedBy>user002</cp:lastModifiedBy>
  <cp:lastPrinted>2013-09-09T15:10:00Z</cp:lastPrinted>
  <dcterms:modified xsi:type="dcterms:W3CDTF">2018-09-11T14:40:00Z</dcterms:modified>
  <cp:revision>8</cp:revision>
  <dc:subject/>
  <dc:title> </dc:title>
</cp:coreProperties>
</file>