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8.09.2018</w:t>
        <w:tab/>
        <w:tab/>
        <w:tab/>
        <w:tab/>
        <w:tab/>
        <w:tab/>
        <w:tab/>
        <w:tab/>
        <w:tab/>
        <w:t>№ 385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2412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Ленинского района города Владимир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Ленинского района города Владимир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Ленин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3 дня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Ленин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Ленинского района города Владимир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С.А. Канищ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8.09.2018 № 3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Ленинского района города Владимира </w:t>
      </w: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Ленинского района города Владимир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3 (трех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 xml:space="preserve">Ленинского района города Владимир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20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9-18T14:44:00Z</dcterms:modified>
  <cp:revision>5</cp:revision>
  <dc:subject/>
  <dc:title> </dc:title>
</cp:coreProperties>
</file>