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9.2018                                                                               № 388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списка кандидатов, выдвинутого избирательным объединением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Владимирское региональное отделение Политической партии ЛДПР –             Либерально-демократической партии России»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заявления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, избранного депутатом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>, об отказе от получения депутатского мандата, Постановления Избирательной комиссии Владимирской области от 11.09.2018 № 359 «</w:t>
      </w:r>
      <w:r>
        <w:rPr>
          <w:sz w:val="28"/>
          <w:szCs w:val="28"/>
        </w:rPr>
        <w:t xml:space="preserve">Об определении результатов выборов депутатов Законодательного Собрания Владимирской области седьмого созыва  9 сентября 2018 года  по единому избирательному округу» и </w:t>
      </w:r>
      <w:r>
        <w:rPr>
          <w:rFonts w:eastAsia="Calibri"/>
          <w:sz w:val="28"/>
          <w:szCs w:val="28"/>
        </w:rPr>
        <w:t xml:space="preserve">руководствуясь статьями 89 и 91 </w:t>
      </w:r>
      <w:r>
        <w:rPr>
          <w:sz w:val="28"/>
          <w:szCs w:val="28"/>
        </w:rPr>
        <w:t xml:space="preserve">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Считать вакантным депутатский мандат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, избранного в составе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Политической партии ЛДПР – Либерально-демократической партии России»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сенова Дмитрия Александровича (территориальная группа одномандатного избирательного округа № 6, номер в списке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ередать вакантный депутатский мандат зарегистрированному кандидату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 из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Политической партии ЛДПР – Либерально-демократической партии России»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лександрову Вячеславу Олеговичу (территориальная группа одномандатного избирательного округа № 6, номер в списке 2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нищ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2:00Z</dcterms:created>
  <dc:creator>user111</dc:creator>
  <dc:description/>
  <cp:keywords/>
  <dc:language>en-US</dc:language>
  <cp:lastModifiedBy>user002</cp:lastModifiedBy>
  <cp:lastPrinted>2018-09-21T15:44:00Z</cp:lastPrinted>
  <dcterms:modified xsi:type="dcterms:W3CDTF">2018-09-21T13:39:00Z</dcterms:modified>
  <cp:revision>8</cp:revision>
  <dc:subject/>
  <dc:title/>
</cp:coreProperties>
</file>