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18</w:t>
        <w:tab/>
        <w:tab/>
        <w:tab/>
        <w:tab/>
        <w:tab/>
        <w:tab/>
        <w:tab/>
        <w:tab/>
        <w:tab/>
        <w:t>№ 392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Ленин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>Савину Наталью Юрьевну – 1977 года рождения, директора Общества с ограниченной ответственностью Юридическая компания «Советник»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Ленинского района города Владимир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Канищ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9-21T13:42:00Z</dcterms:modified>
  <cp:revision>4</cp:revision>
  <dc:subject/>
  <dc:title> </dc:title>
</cp:coreProperties>
</file>